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46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Тема 7. Правовое государство: понятие и принципы. </w:t>
      </w:r>
      <w:bookmarkStart w:id="1" w:name="sub_48"/>
      <w:r>
        <w:rPr>
          <w:rFonts w:cs="Times New Roman" w:ascii="Times New Roman" w:hAnsi="Times New Roman"/>
          <w:b/>
          <w:sz w:val="28"/>
          <w:szCs w:val="28"/>
        </w:rPr>
        <w:t>Проблемы формирования правового государства в российском обществе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ое государство</w:t>
      </w:r>
      <w:r>
        <w:rPr>
          <w:rFonts w:cs="Times New Roman" w:ascii="Times New Roman" w:hAnsi="Times New Roman"/>
          <w:sz w:val="28"/>
          <w:szCs w:val="28"/>
        </w:rPr>
        <w:t xml:space="preserve"> - это такая организация политической власти, создающая условия для наиболее полного обеспечения прав и свобод человека и гражданина, а также для наиболее последовательного связывания с помощью права государственной власти в целях недопущения злоупотребл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Можно выделить два основных </w:t>
      </w:r>
      <w:r>
        <w:rPr>
          <w:rFonts w:cs="Times New Roman" w:ascii="Times New Roman" w:hAnsi="Times New Roman"/>
          <w:b/>
          <w:sz w:val="28"/>
          <w:szCs w:val="28"/>
        </w:rPr>
        <w:t>принципа</w:t>
      </w:r>
      <w:r>
        <w:rPr>
          <w:rFonts w:cs="Times New Roman" w:ascii="Times New Roman" w:hAnsi="Times New Roman"/>
          <w:sz w:val="28"/>
          <w:szCs w:val="28"/>
        </w:rPr>
        <w:t xml:space="preserve"> (две стороны сущности) правового государства, которые необходимо рассматривать во взаимосвяз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более полное обеспечение прав и свобод человека и гражданина, создание для личности режима правового стимулирования (социальная, содержательная сторона). Это закреплено в ст. 2 Конституции РФ, где установлено, что "человек, его права и свободы являются высшей ценностью". Правовое государство должно последовательно исполнять свое главное предназначение - гарантировать каждому гражданину возможность всестороннего развития лич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более последовательное связывание с помощью права государственной власти, формирование для государственных структур правового режима ограничения (формально-юридическая сторона). Он воплощается в жизнь с использованием следующих способов, выступающих в качестве самостоятельных принципо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ения власти на законодательную, исполнительную и судебную ветви с целью исключения злоупотреблений е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изма, который дополняет горизонтальное разделение власти еще и разделением ее по вертикал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овенства закона (закон, принятый верховным органом власти при строгом соблюдении всех конституционных процедур, не может быть отменен, изменен или приостановлен актами исполнительной власт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ной ответственности государства и лич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авовое государство предполагает в качестве принципов высокий уровень правосознания и правовой культуры в обществе; наличие гражданского общества и осуществление контроля с его стороны за выполнением законов всеми субъектами права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формирования правового государства в российском обще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оворить о России, то в Конституции РФ закреплено, что "Российская Федерация - Россия есть демократическое федеративное правовое государство с республиканской формой правления" (ч. 1 ст. 1). И хотя в данной статье прямо указывается, что правовое государство уже "есть" в России, думается, это скорее пока лишь цель, к которой необходимо стремить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становления правовой государственности занимает длительное историческое время. Он совершается также вместе с формированием гражданского общества и требует целенаправленных усил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государство не вводится единовременным актом (даже если этот акт является демократической конституцией) и не может стать результатом чистого законодательства. Весь данный процесс должен быть органически пережит обществом, если оно для этого созрел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здесь не только юридическая, необходимо коренное преобразование социально-экономической и политической сист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в современный период находится в состоянии кризиса, что обостряет те трудности и препятствия, которые стоят на пути движения к правовому государству. Среди них особое беспокойство вызывает бесперспективное положение в области прав человека, рост преступности, коррупция, расцвет бюрократизма и т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вряд ли чисто механическое заимствование западных идей (а идея правового государства - западного происхождения) привнесет в Россию согласие, порядок, демократ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, рассматривая современное развитие идей правового государства, следует избегать преувеличения ее роли и степени распространения. Сегодня правовое государство предстает в большей степени как конституционный принцип, лозунг, не получая пока своего полного воплощения в какой-либо стране. Ближе других к реализации данной идеи на практике подошли, например, такие государства, как Германия, Франция, Швейцария, США и др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sub_14"/>
      <w:bookmarkStart w:id="3" w:name="sub_14"/>
      <w:bookmarkEnd w:id="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8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Гражданское общество: понятие, признаки и структу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ское общество</w:t>
      </w:r>
      <w:r>
        <w:rPr>
          <w:rFonts w:cs="Times New Roman" w:ascii="Times New Roman" w:hAnsi="Times New Roman"/>
          <w:sz w:val="28"/>
          <w:szCs w:val="28"/>
        </w:rPr>
        <w:t xml:space="preserve"> - это совокупность нравственных, религиозных, национальных, социально-экономических, семейных отношений и институтов, с помощью которых удовлетворяются интересы индивидов и их груп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" w:name="sub_14"/>
      <w:bookmarkEnd w:id="4"/>
      <w:r>
        <w:rPr>
          <w:rFonts w:cs="Times New Roman" w:ascii="Times New Roman" w:hAnsi="Times New Roman"/>
          <w:b/>
          <w:sz w:val="28"/>
          <w:szCs w:val="28"/>
        </w:rPr>
        <w:t>Признаки</w:t>
      </w:r>
      <w:r>
        <w:rPr>
          <w:rFonts w:cs="Times New Roman" w:ascii="Times New Roman" w:hAnsi="Times New Roman"/>
          <w:sz w:val="28"/>
          <w:szCs w:val="28"/>
        </w:rPr>
        <w:t xml:space="preserve"> гражданского обществ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более полное обеспечение прав и свобод человека и граждани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управляем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енция образующих его структур и различных групп люд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 формирующееся общественное мнение и плюрализ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общая информированность и прежде всего реальное осуществление права человека на информац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знедеятельность в нем базируется на принципе координации (в отличие от государственного аппарата, который построен на основе принципа субординац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укладность экономи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гитимность и демократический характер вла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ое государств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льная социальная политика государства, обеспечивающая достойный уровень жизни людей, и д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руктуру гражданского общества составляю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государственные социально-экономические отношения и институты (собственность, труд, предпринимательство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вокупность независимых от государства производителей (частные фирмы и т.п.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ественные объединения и орган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итические партии и движ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фера воспитания и негосударственного обра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истема негосударственных средств массовой информ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емь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церковь и т.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 Понятие и признаки социального государства. Российская Федерация как социальное государство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е государство </w:t>
      </w:r>
      <w:r>
        <w:rPr>
          <w:rFonts w:cs="Times New Roman" w:ascii="Times New Roman" w:hAnsi="Times New Roman"/>
          <w:sz w:val="28"/>
          <w:szCs w:val="28"/>
        </w:rPr>
        <w:t>– это государство, имеющее высокий уровень экономического развития и осуществляющее особые функции, обладающие особыми качеств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е "социальное государство", выдвинутое еще в 1929 г. немецким государствоведом X. Хеллером, означает обязанность государства быть социально активным во имя сглаживания противоречивых интересов в обществе и обеспечения достойных условий жизни для всех членов общества при наличии равенства форм собственности на средства производства. Идея социального государства закреплена в конституциях ряда стран Западной Европы после Второй мировой войны (ФРГ, Испания и др.). Россия, став самостоятельным независимым государством, определила ориентацию своего развития - построение демократического социального правового госуда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государством общечеловеческих ценностей, утверждение в обществе принципов социальной справедливости, обеспечение каждому гражданину достойных условий существования, социальной защищ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сокий нравственный уровень всех граждан и должностных ли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уществование развитого гражданского общества, высокий уровень демократии в обществ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ую экономическую базу, позволяющую осуществлять меры по перераспределению дохо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циально ориентированную структуру экономики; существование различных форм собственности со значительной долей собственности государст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ь государства с правом, наличием у него качеств правового государства; закрепления положения о социальном государстве в Конституции РФ (ст. 7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как социальное государств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. 1 ст. 7 Конституции РФ закреплено, чт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ая Федер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циальное государств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итика которого направлена на создание условий, обеспечивающих достойную жизнь и свободное развитие челове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м признается государство, которое обеспечивает достойную жизнь, благосостояние и свободное духовное развитие человека. Такое государство берет на себя обязанность обеспечить каждому удовлетворение необходимых социальных потребностей человека независимо от его способности трудиться. В социальном государстве противоречия между различными социальными слоями разрешаются путем достижения консенсу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 не допускает неравенство, преимущества или дискриминацию граждан по признаку социальной принадлежности, обеспечивает баланс интересов различных социальных слоев, поддерживает стабильность и социальный мир в общест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отметить, что характеристика государства как социального, автоматически не снимает все социальные проблемы, поэтому перед государством стоит задача по их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 Соотношение общества и государ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о – </w:t>
      </w:r>
      <w:r>
        <w:rPr>
          <w:rFonts w:cs="Times New Roman" w:ascii="Times New Roman" w:hAnsi="Times New Roman"/>
          <w:sz w:val="28"/>
          <w:szCs w:val="28"/>
        </w:rPr>
        <w:t>это совокупность исторически сложившихся форм совместной деятельности людей (в широком смысле), (в узком) исторически конкретный тип социальной системы, определенная форма общественных отно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о – </w:t>
      </w:r>
      <w:r>
        <w:rPr>
          <w:rFonts w:cs="Times New Roman" w:ascii="Times New Roman" w:hAnsi="Times New Roman"/>
          <w:sz w:val="28"/>
          <w:szCs w:val="28"/>
        </w:rPr>
        <w:t>это организация политической власти, которая распространяется на население в пределах территории страны, создает юридически обязательные веления (законы), обладает аппаратом управления и принуждения, а также суверените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и государство понятия не совпадающие. Общество шире государства, т.к. в обществе кроме государства есть и негосударственные структуры (политические партии, движения и т.д.). государство лишь политическая часть общества, его элеме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занимает в обществе центральное положение и играет в нем главную роль. По характеру государства можно судить о характере всего общества, его сущ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о по отношению к обществу выступает как средство управления, а по отношению к правонарушителям – как орудие наказ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онологические рамки государства и общества не совпадают: общество возникло раньше, чем госуда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6"/>
      <w:bookmarkStart w:id="6" w:name="sub_46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440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/>
      </w:rPr>
    </w:pPr>
    <w:r>
      <w:rPr>
        <w:lang w:val="en-US"/>
      </w:rPr>
      <w:t>http://law29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sz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41:00Z</dcterms:created>
  <dc:creator>N@M</dc:creator>
  <dc:description/>
  <cp:keywords/>
  <dc:language>en-US</dc:language>
  <cp:lastModifiedBy>Пользователь</cp:lastModifiedBy>
  <dcterms:modified xsi:type="dcterms:W3CDTF">2021-11-08T12:41:00Z</dcterms:modified>
  <cp:revision>20</cp:revision>
  <dc:subject/>
  <dc:title/>
</cp:coreProperties>
</file>