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исциплине: “ЛИТЕРАТУРА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рил:                          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сть-Илимск 2022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тература за курс 11 класса средней школ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Объем контрольной работы 8-10 стран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нтрольная работа, получившая положительную оценку преподавателя, свидетельствует о том, что студент допущен к сдаче зачета; в противном случае работа возвращается студенту на доработку и сдается для повторной проверки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ъясните значение литературоведческих терминов: проза, очерк, рассказ, повесть, драматургия, поэзи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Что такое «серебряный век» русской поэзии?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 чем его сходство и различие с веком «золотым»?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Назовите основные  литературные течения этого периода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Напишите реферат на тему: «Поэт «серебряного века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Трубина Л. А. Русская литература ΧΧ века: Учебное пособие для поступающих в вуз. – М.: Флинта: Наука, 1998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усская литература ΧΧ века. 11 кл.: Учеб. для общеобразоват. Учеб. заведений. – В 2 ч. / В. В. Агеносов и лр.; под ред. В. В. Агеносова. – М.: Дрофа, 1998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Литература: Справ. Шк. /Науч. Разработка и сост. Н. Г. Быковой; Науч. Ред. В. Я. Линков. – М.: Филол. Об-во «Слово», Компания «Ключ – С», ТКО «АСТ»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8:00Z</dcterms:created>
  <dc:creator>User</dc:creator>
  <dc:description/>
  <cp:keywords/>
  <dc:language>en-US</dc:language>
  <cp:lastModifiedBy>tmp1</cp:lastModifiedBy>
  <cp:lastPrinted>2020-02-10T12:47:00Z</cp:lastPrinted>
  <dcterms:modified xsi:type="dcterms:W3CDTF">2022-04-28T04:38:00Z</dcterms:modified>
  <cp:revision>2</cp:revision>
  <dc:subject/>
  <dc:title>Литература за курс средней школы</dc:title>
</cp:coreProperties>
</file>