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ИНДИВИДУАЛЬНОЕ ЗАДАНИЕ ПО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ПРОИЗВОДСТВЕННОЙ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>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Ф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обучающемуся на __ курсе по специальности СП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zh-CN"/>
        </w:rPr>
        <w:t>Техническая эксплуатация подъемно-транспортных, строительных, дорожных машин и оборудования</w:t>
      </w:r>
      <w:r>
        <w:rPr>
          <w:rFonts w:eastAsia="Times New Roman" w:cs="Times New Roman" w:ascii="Times New Roman" w:hAnsi="Times New Roman"/>
        </w:rPr>
        <w:t xml:space="preserve"> в филиале ФБГОУ ВО </w:t>
      </w:r>
      <w:r>
        <w:rPr>
          <w:rFonts w:eastAsia="Times New Roman"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eastAsia="Times New Roman" w:cs="Times New Roman" w:ascii="Times New Roman" w:hAnsi="Times New Roman"/>
        </w:rPr>
        <w:t xml:space="preserve">Усть-Илимске по профессиональному модулю </w:t>
      </w:r>
      <w:r>
        <w:rPr>
          <w:rFonts w:eastAsia="Times New Roman" w:cs="Times New Roman" w:ascii="Times New Roman" w:hAnsi="Times New Roman"/>
          <w:b/>
        </w:rPr>
        <w:t xml:space="preserve">ПМ.04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одной или нескольким  профессиям рабочих, должностям служащи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 xml:space="preserve">в __________________________________________________________________________________, </w:t>
      </w:r>
      <w:r>
        <w:rPr>
          <w:rFonts w:eastAsia="Times New Roman"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u w:val="single"/>
          <w:vertAlign w:val="superscript"/>
        </w:rPr>
      </w:pPr>
      <w:r>
        <w:rPr>
          <w:rFonts w:eastAsia="Times New Roman" w:cs="Times New Roman" w:ascii="Times New Roman" w:hAnsi="Times New Roman"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ДЕРЖАН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бот, выполненных во время пр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мые задания</w:t>
            </w:r>
          </w:p>
        </w:tc>
      </w:tr>
      <w:tr>
        <w:trPr>
          <w:trHeight w:val="20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едприятием. Инструктаж по технике безопас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руктуры и задач предприятия: режима работы и отдыха; организации технического  обслуживания ДВС  и подъемно-транспортных, строительных, дорожных машин и оборудования.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ехнике безопасности на рабочих местах.</w:t>
            </w:r>
          </w:p>
        </w:tc>
      </w:tr>
      <w:tr>
        <w:trPr>
          <w:trHeight w:val="14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рабочих местах на постах диагностики, контрольно-технического пункта  и участках ежедневного обслуживания (Е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ащения рабочих мест в цехах, отделениях и участках.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гностика трансмиссии, ходовой части, рулевого управления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рабочих местах на посту (линии) технического обслуживания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 слесаря, подбор слесарного оборудования, инструментов и приспособлений, основы безопасности труда. Правила пользования разметочным инструментом, инструментом для рубки металла. Оборудование для правки  и рихтовки. Рчное и механизированное  сверление.   Нарезание резьбы. Инструменты и приспособления для клепк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рабочих местах на посту (линии) технического обслуживания №2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лесарных работ по техническому обслуживанию и ремонту подъемно-транспортных, строительных дорожных машин и оборуд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и сборка карбюратора. Регулировка топливного насоса высокого давления. Техническое обслуживание системы смазки карбюраторных и дизельных ДВС. Техническое обслуживание трансмиссии. Техническое обслуживание ходовой части и рулевого управ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осту текущего ремонта автотракторной тех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явок на запасные части и материалы, их учет и получение.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деталей на годные, негодные и подлежащие восстановлению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хнологического процесса ремонта автомобилей, тракторов и строительно-дорожных машин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системы ремонта  техники на предприятии:  прием в ремонт; технические условия и документация; </w:t>
            </w:r>
          </w:p>
          <w:p>
            <w:pPr>
              <w:pStyle w:val="Normal"/>
              <w:spacing w:before="0" w:after="0"/>
              <w:ind w:hanging="1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испытание агрегатов и автомобиля после ремонта. Выдача автомобиля из ремонта.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документации на выдачу автомобиля (механизма, агрегата) из ремонт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рабочих местах производственных отделений и участ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ащения рабочих мест в цехах, отделениях и участках.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еречнем и назначением отделений и участков, их связь со складом и постами ТО и ТР.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ыполнения работ; соблюдение техники безопасности при выполнении работ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 за выполнением графиков технического обслужи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 проверено руководителем практики от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(оценка за выполнение задания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«____» ____________ 20__ г.</w:t>
        <w:tab/>
        <w:tab/>
        <w:tab/>
        <w:t>Подпись руководителя практики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4248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/преподаватель </w:t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4956"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/_________________________</w:t>
      </w:r>
    </w:p>
    <w:p>
      <w:pPr>
        <w:pStyle w:val="Normal"/>
        <w:shd w:fill="FFFFFF" w:val="clear"/>
        <w:spacing w:lineRule="auto" w:line="240" w:before="0" w:after="0"/>
        <w:ind w:left="6372" w:right="-5" w:firstLine="708"/>
        <w:jc w:val="both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ФИ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ТТЕСТАЦИОННЫЙ ЛИСТ ПО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Ф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Обучающийся  на __ курсе по специальности СПО __</w:t>
      </w:r>
      <w:r>
        <w:rPr>
          <w:rFonts w:eastAsia="Times New Roman" w:cs="Times New Roman" w:ascii="Times New Roman" w:hAnsi="Times New Roman"/>
          <w:color w:val="000000"/>
          <w:spacing w:val="6"/>
          <w:lang w:eastAsia="zh-CN"/>
        </w:rPr>
        <w:t>Техническая эксплуатация подъемно-транспортных, строительных, дорожных машин и оборудования</w:t>
      </w:r>
      <w:r>
        <w:rPr>
          <w:rFonts w:eastAsia="Times New Roman" w:cs="Times New Roman" w:ascii="Times New Roman" w:hAnsi="Times New Roman"/>
        </w:rPr>
        <w:t xml:space="preserve">_ в филиале ФБГОУ ВО </w:t>
      </w:r>
      <w:r>
        <w:rPr>
          <w:rFonts w:eastAsia="Times New Roman"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eastAsia="Times New Roman" w:cs="Times New Roman" w:ascii="Times New Roman" w:hAnsi="Times New Roman"/>
        </w:rPr>
        <w:t xml:space="preserve">Усть-Илимске по профессиональному модул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ПМ.04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одной или нескольким  профессиям рабочих, должностям служащи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________________________________________________________________</w:t>
      </w:r>
      <w:r>
        <w:rPr>
          <w:rFonts w:eastAsia="Times New Roman" w:cs="Times New Roman" w:ascii="Times New Roman" w:hAnsi="Times New Roman"/>
          <w:u w:val="single"/>
        </w:rPr>
        <w:t xml:space="preserve">___________________, 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объеме 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</w:rPr>
        <w:t xml:space="preserve"> часов с «_</w:t>
      </w:r>
      <w:r>
        <w:rPr>
          <w:rFonts w:eastAsia="Times New Roman" w:cs="Times New Roman" w:ascii="Times New Roman" w:hAnsi="Times New Roman"/>
          <w:u w:val="single"/>
        </w:rPr>
        <w:t>__</w:t>
      </w:r>
      <w:r>
        <w:rPr>
          <w:rFonts w:eastAsia="Times New Roman" w:cs="Times New Roman" w:ascii="Times New Roman" w:hAnsi="Times New Roman"/>
        </w:rPr>
        <w:t>_» __</w:t>
      </w:r>
      <w:r>
        <w:rPr>
          <w:rFonts w:eastAsia="Times New Roman" w:cs="Times New Roman" w:ascii="Times New Roman" w:hAnsi="Times New Roman"/>
          <w:u w:val="single"/>
        </w:rPr>
        <w:t xml:space="preserve">____  </w:t>
      </w:r>
      <w:r>
        <w:rPr>
          <w:rFonts w:eastAsia="Times New Roman" w:cs="Times New Roman" w:ascii="Times New Roman" w:hAnsi="Times New Roman"/>
        </w:rPr>
        <w:t>2021 г. по «_</w:t>
      </w:r>
      <w:r>
        <w:rPr>
          <w:rFonts w:eastAsia="Times New Roman" w:cs="Times New Roman" w:ascii="Times New Roman" w:hAnsi="Times New Roman"/>
          <w:u w:val="single"/>
        </w:rPr>
        <w:t xml:space="preserve">__ </w:t>
      </w:r>
      <w:r>
        <w:rPr>
          <w:rFonts w:eastAsia="Times New Roman" w:cs="Times New Roman" w:ascii="Times New Roman" w:hAnsi="Times New Roman"/>
        </w:rPr>
        <w:t>» _</w:t>
      </w:r>
      <w:r>
        <w:rPr>
          <w:rFonts w:eastAsia="Times New Roman" w:cs="Times New Roman" w:ascii="Times New Roman" w:hAnsi="Times New Roman"/>
          <w:u w:val="single"/>
        </w:rPr>
        <w:t>___________</w:t>
      </w:r>
      <w:r>
        <w:rPr>
          <w:rFonts w:eastAsia="Times New Roman" w:cs="Times New Roman" w:ascii="Times New Roman" w:hAnsi="Times New Roman"/>
        </w:rPr>
        <w:t>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иды и качество выполн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работ, выполненных обучающимся во время прак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(оценка)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предприятием. Инструктаж по технике безопас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рабочих местах на постах диагностики, контрольно-технического пункта  и участках ежедневного обслуживания (Е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рабочих местах на посту (линии) технического обслуживания №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рабочих местах на посту (линии) технического обслуживания №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посту текущего ремонта автомоби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рабочих местах производственных отделений и участ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Характеристика учебной и профессиональной деятельности обучающегося во время учебной практики </w:t>
      </w:r>
      <w:r>
        <w:rPr>
          <w:rFonts w:eastAsia="Times New Roman" w:cs="Times New Roman" w:ascii="Times New Roman" w:hAnsi="Times New Roman"/>
        </w:rPr>
        <w:t>(самостоятельность, активность и инициатива студента, исполнительская дисциплина, ответственность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</w:rPr>
        <w:t>Профессиональный моду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ПМ.04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одной или нескольким  профессиям рабочих, должностям служащих»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vertAlign w:val="superscript"/>
        </w:rPr>
        <w:t>(освоен/не освоен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«____» _______________ 20___ г.</w:t>
        <w:tab/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>Подпись руководителя практик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Преподаватель ___________________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956" w:right="-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___________/_________________________              </w:t>
      </w:r>
      <w:r>
        <w:rPr>
          <w:rFonts w:eastAsia="Times New Roman" w:cs="Times New Roman" w:ascii="Times New Roman" w:hAnsi="Times New Roman"/>
          <w:i/>
          <w:vertAlign w:val="superscript"/>
        </w:rPr>
        <w:t>ФИО, долж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50:00Z</dcterms:created>
  <dc:creator>Flower</dc:creator>
  <dc:description/>
  <dc:language>en-US</dc:language>
  <cp:lastModifiedBy>trofimova</cp:lastModifiedBy>
  <dcterms:modified xsi:type="dcterms:W3CDTF">2022-02-25T03:50:00Z</dcterms:modified>
  <cp:revision>2</cp:revision>
  <dc:subject/>
  <dc:title/>
</cp:coreProperties>
</file>