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ФИЛИАЛ ФЕДЕРАЛЬНОГО ГОСУДАРСТВЕННОГО БЮДЖЕТНОГО ОБРАЗОВАТЕЛЬНОГО УЧРЕЖДЕНИЯ ВЫСШЕГО ОБРАЗОВАНИЯ «БАЙКАЛЬСКИЙ ГОСУДАРСТВЕННЫЙ УНИВЕРСИТЕТ»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В Г. УСТЬ-ИЛИМСК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НЕВНИК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18"/>
          <w:szCs w:val="18"/>
        </w:rPr>
        <w:t>прохождения _________________________________ практик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тудента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ьность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именование предприятия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 прохождения практик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о «_____» _____________________________20____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ончание «_____» ___________________________20____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ительность практики: ____________________________________________дн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уководитель практики от производства</w:t>
      </w:r>
      <w:r>
        <w:rPr>
          <w:rFonts w:cs="Arial" w:ascii="Arial" w:hAnsi="Arial"/>
          <w:sz w:val="18"/>
          <w:szCs w:val="18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уководитель практики от филиала ФГБОУ ВО «БГУ» в г. Усть-Илимск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1. 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охождения практ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«_____»________________20____г. по «_____» _________________ 20__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919"/>
        <w:gridCol w:w="13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ак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5. ОТЗЫВ РУКОВОДИТЕЛЯ ПРАКТИКИ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ОТ УЧЕБНОГО ЗАВЕДЕНИЯ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6. РЕЗУЛЬТАТЫ ЗАЩИТЫ ОТЧЕТА ПО РЕЗУЛЬТАТАМ ПРОХОЖДЕНИЯ ПРАКТИКИ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Отчет утверждаю: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Заведующий кафедрой ___________________________________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3. МНЕНИЕ СТУДЕНТА О РЕЗУЛЬТАТАХ ПРАКТИКИ</w:t>
      </w:r>
    </w:p>
    <w:p>
      <w:pPr>
        <w:pStyle w:val="Normal"/>
        <w:rPr/>
      </w:pPr>
      <w:r>
        <w:rPr>
          <w:rFonts w:cs="Arial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4. ОТЗЫВ РУКОВОДИТЕЛЯ ОТ ПРОИЗВОДСТВА О РЕЗУЛЬТАТАХ ВЫПОЛНЕНИЯ ПРОГРАММЫ ПРАКТИКИ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подпись)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</w:r>
      <w:r>
        <w:rPr>
          <w:rFonts w:cs="Arial" w:ascii="Arial Black" w:hAnsi="Arial Black"/>
          <w:b/>
          <w:sz w:val="22"/>
          <w:szCs w:val="22"/>
        </w:rPr>
        <w:t>2. ДНЕВНИК ПРАКТИКАНТА</w:t>
      </w:r>
      <w:r>
        <w:rPr>
          <w:rFonts w:cs="Arial" w:ascii="Arial Black" w:hAnsi="Arial Black"/>
          <w:sz w:val="22"/>
          <w:szCs w:val="22"/>
        </w:rPr>
        <w:tab/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207"/>
        <w:gridCol w:w="15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ыполнен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руководителя практики от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ыполнен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руководителя практики от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ыполнен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руководителя практики от производ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0:00Z</dcterms:created>
  <dc:creator>decanat fvpo1</dc:creator>
  <dc:description/>
  <dc:language>en-US</dc:language>
  <cp:lastModifiedBy>sekretar</cp:lastModifiedBy>
  <cp:lastPrinted>2011-05-19T14:23:00Z</cp:lastPrinted>
  <dcterms:modified xsi:type="dcterms:W3CDTF">2019-09-30T05:20:00Z</dcterms:modified>
  <cp:revision>2</cp:revision>
  <dc:subject/>
  <dc:title/>
</cp:coreProperties>
</file>