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rPr/>
      </w:pPr>
      <w:r>
        <w:rPr>
          <w:i/>
          <w:iCs/>
          <w:color w:val="3E4447"/>
        </w:rPr>
        <w:t>Понятие, состав и структура оборотных средств.</w:t>
      </w:r>
      <w:r>
        <w:rPr>
          <w:color w:val="3E4447"/>
        </w:rPr>
        <w:t> Оборотными средствами называется постоянно находящаяся в непрерывном движении совокупность производственных оборотных фондов и фондов обращения. Следовательно, оборотные средства можно классифицировать на оборотные производственные фонды и фонды обращения, то есть по сферам оборота. Производственные оборотные фонды - это предметы труда, которые потребляются в течение одного производственного цикла и полностью переносят свою стоимость на готовую продукцию.</w:t>
      </w:r>
    </w:p>
    <w:p>
      <w:pPr>
        <w:pStyle w:val="Style15"/>
        <w:shd w:fill="FFFFFF" w:val="clear"/>
        <w:spacing w:before="150" w:after="150"/>
        <w:rPr/>
      </w:pPr>
      <w:r>
        <w:rPr>
          <w:i/>
          <w:iCs/>
          <w:color w:val="3E4447"/>
        </w:rPr>
        <w:t>Фонды обращения</w:t>
      </w:r>
      <w:r>
        <w:rPr>
          <w:color w:val="3E4447"/>
        </w:rPr>
        <w:t> - это средства предприятия, которые связаны с обслуживанием процесса обращения товаров (например, готовая продукция)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По своей экономической природе оборотные средства - это денежные средства, вложенные (авансированные) в оборотные производственные фонды и фонды обращения. Основное назначение оборотных средств - обеспечение непрерывности и ритмичности производства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По назначению в производственном процессе (по элементам) оборотные средства можно подразделить на следующие группы.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i/>
          <w:iCs/>
          <w:color w:val="3E4447"/>
        </w:rPr>
        <w:t>А)</w:t>
      </w:r>
      <w:r>
        <w:rPr>
          <w:color w:val="3E4447"/>
        </w:rPr>
        <w:t> </w:t>
      </w:r>
      <w:r>
        <w:rPr>
          <w:i/>
          <w:iCs/>
          <w:color w:val="3E4447"/>
        </w:rPr>
        <w:t>Производственные запасы.</w:t>
      </w:r>
      <w:r>
        <w:rPr>
          <w:color w:val="3E4447"/>
        </w:rPr>
        <w:t> Все элементы производственных запасов     (1-9) выступают в трех формах.</w:t>
      </w:r>
    </w:p>
    <w:p>
      <w:pPr>
        <w:pStyle w:val="Style15"/>
        <w:shd w:fill="FFFFFF" w:val="clear"/>
        <w:spacing w:before="150" w:after="150"/>
        <w:jc w:val="both"/>
        <w:rPr>
          <w:color w:val="3E4447"/>
        </w:rPr>
      </w:pPr>
      <w:r>
        <w:rPr>
          <w:color w:val="3E4447"/>
        </w:rPr>
        <w:t>1.   Транспортный запас - со дня оплаты счета поставщика до прибытия груза на склад.</w:t>
        <w:br/>
        <w:t>2.   Складской запас разделяется на подготовительный и текущий.</w:t>
        <w:br/>
        <w:t>2.1. Подготовительный запас создается в тех случаях, когда данный вид сырья или материалов нуждается в выдержке (время естественных процессов, например, сушка пиломатериалов, старение крупного литья, ферментация табака и т.п.).</w:t>
        <w:br/>
        <w:t>2.2. Текущий запас создается для обеспечения потребности в материалах и сырье между двумя поставками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Размер максимального текущего запаса определяется по формуле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  <w:vertAlign w:val="subscript"/>
          <w:lang w:val="en-US" w:eastAsia="en-US"/>
        </w:rPr>
        <w:drawing>
          <wp:inline distT="0" distB="0" distL="0" distR="0">
            <wp:extent cx="1066800" cy="219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где </w:t>
      </w:r>
      <w:r>
        <w:rPr>
          <w:color w:val="3E4447"/>
          <w:lang w:val="en-US"/>
        </w:rPr>
        <w:t>Q</w:t>
      </w:r>
      <w:r>
        <w:rPr>
          <w:color w:val="3E4447"/>
          <w:vertAlign w:val="subscript"/>
          <w:lang w:val="en-US"/>
        </w:rPr>
        <w:t>max</w:t>
      </w:r>
      <w:r>
        <w:rPr>
          <w:color w:val="3E4447"/>
        </w:rPr>
        <w:t>  - максимальный текущий запас соответствующего материала;</w:t>
        <w:br/>
      </w:r>
      <w:r>
        <w:rPr>
          <w:color w:val="3E4447"/>
          <w:lang w:val="en-US"/>
        </w:rPr>
        <w:t>Q</w:t>
      </w:r>
      <w:r>
        <w:rPr>
          <w:color w:val="3E4447"/>
          <w:vertAlign w:val="subscript"/>
          <w:lang w:val="en-US"/>
        </w:rPr>
        <w:t>T</w:t>
      </w:r>
      <w:r>
        <w:rPr>
          <w:color w:val="3E4447"/>
        </w:rPr>
        <w:t> - объем среднесуточного календарного потребления;</w:t>
        <w:br/>
      </w:r>
      <w:r>
        <w:rPr>
          <w:color w:val="3E4447"/>
          <w:lang w:val="en-US"/>
        </w:rPr>
        <w:t>T</w:t>
      </w:r>
      <w:r>
        <w:rPr>
          <w:color w:val="3E4447"/>
          <w:vertAlign w:val="subscript"/>
        </w:rPr>
        <w:t>п</w:t>
      </w:r>
      <w:r>
        <w:rPr>
          <w:color w:val="3E4447"/>
        </w:rPr>
        <w:t> - величина интервала поставок данного вида материалов.</w:t>
      </w:r>
    </w:p>
    <w:p>
      <w:pPr>
        <w:pStyle w:val="Style15"/>
        <w:shd w:fill="FFFFFF" w:val="clear"/>
        <w:spacing w:before="150" w:after="150"/>
        <w:jc w:val="both"/>
        <w:rPr>
          <w:color w:val="3E4447"/>
        </w:rPr>
      </w:pPr>
      <w:r>
        <w:rPr>
          <w:color w:val="3E4447"/>
        </w:rPr>
        <w:t>3.   Страховой запас создается в тех случаях, когда происходят частые изменения интервала поставок, и зависит от конкретных условий работы предприятия.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color w:val="3E4447"/>
        </w:rPr>
        <w:t>Б)</w:t>
      </w:r>
      <w:r>
        <w:rPr>
          <w:color w:val="3E4447"/>
        </w:rPr>
        <w:t> Средства в затратах на производство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10. Незавершенное производство - это продукция (работы), не прошедшая всех стадий, предусмотренных технологическим процессом, а также изделия, неукомплектованные или не прошедшие испытания и технической приемки.</w:t>
        <w:br/>
        <w:t>11. Полуфабрикаты собственного производства (отливки, поковки, штамповки и т.д.).</w:t>
        <w:br/>
        <w:t>12. Расходы будущих периодов - это расходы, произведенные в отчетном периоде, но относящиеся к следующим отчетным периодам.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color w:val="3E4447"/>
        </w:rPr>
        <w:t>В)</w:t>
      </w:r>
      <w:r>
        <w:rPr>
          <w:color w:val="3E4447"/>
        </w:rPr>
        <w:t> Готовая продукция - это законченная и изготовленная продукция, прошедшая испытания и приемку, полностью укомплектованная согласно договорам с заказчиками и соответствующая техническим условиям и требованиям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13. Готовая продукция на складе предприятия.</w:t>
        <w:br/>
        <w:t>14. Отгруженная, но не оплаченная продукция.</w:t>
      </w:r>
    </w:p>
    <w:p>
      <w:pPr>
        <w:pStyle w:val="Style15"/>
        <w:shd w:fill="FFFFFF" w:val="clear"/>
        <w:spacing w:before="150" w:after="150"/>
        <w:rPr/>
      </w:pPr>
      <w:r>
        <w:rPr>
          <w:b/>
          <w:bCs/>
          <w:color w:val="3E4447"/>
        </w:rPr>
        <w:t>Г)</w:t>
      </w:r>
      <w:r>
        <w:rPr>
          <w:color w:val="3E4447"/>
        </w:rPr>
        <w:t> Денежные средства и расчеты (средства расчета):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15. Расчеты с дебиторами (средства в расчетах с дебиторами). Дебиторы - это юридические и физические лица, которые имеют задолженность данному предприятию (эта задолженность называется дебиторской).</w:t>
        <w:br/>
        <w:t>16. Доходные активы - это краткосрочные (на срок не более 1 года) вложения предприятия в ценные бумаги (рыночные высоколиквидные ценные бумаги), а также предоставленные другим хозяйствующим субъектам займы.</w:t>
        <w:br/>
        <w:t>17. Денежные средства - это средства на расчетных счетах и в кассе предприятия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Структура оборотных средств характеризуется удельным весом отдельных элементов в общей совокупности и выражается, как правило, в процентах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i/>
          <w:iCs/>
          <w:color w:val="3E4447"/>
        </w:rPr>
        <w:t>Кругооборот и оборачиваемость оборотных средств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По характеру участия в производственно-торговом обороте оборотные производственные фонды и фонды обращения тесно взаимосвязаны и постоянно переходят из сферы обращения в сферу производства и наоборот по следующей схеме: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Д - ПЗ ...ПР... ГП - Д</w:t>
      </w:r>
      <w:r>
        <w:rPr>
          <w:color w:val="3E4447"/>
          <w:vertAlign w:val="superscript"/>
        </w:rPr>
        <w:t>1,</w:t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где Д - денежные средства, авансируемые хозяйствующим субъектом;</w:t>
        <w:br/>
        <w:t>ПЗ - производственные запасы;</w:t>
        <w:br/>
        <w:t>ГП - готовая продукция;</w:t>
        <w:br/>
        <w:t>Д</w:t>
      </w:r>
      <w:r>
        <w:rPr>
          <w:color w:val="3E4447"/>
          <w:vertAlign w:val="superscript"/>
        </w:rPr>
        <w:t>1</w:t>
      </w:r>
      <w:r>
        <w:rPr>
          <w:color w:val="3E4447"/>
        </w:rPr>
        <w:t> - денежные средства, полученные от продажи продукции (стоимость потребленных средств производства, прибавочный продукт, добавленная стоимость);</w:t>
        <w:br/>
        <w:t>...ПР... - процесс обращения прерван, но процесс кругооборота продолжается в сфере производства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Принято выделять три стадии кругооборота.</w:t>
      </w:r>
    </w:p>
    <w:p>
      <w:pPr>
        <w:pStyle w:val="Style15"/>
        <w:shd w:fill="FFFFFF" w:val="clear"/>
        <w:spacing w:before="150" w:after="150"/>
        <w:jc w:val="both"/>
        <w:rPr>
          <w:color w:val="3E4447"/>
        </w:rPr>
      </w:pPr>
      <w:r>
        <w:rPr>
          <w:color w:val="3E4447"/>
        </w:rPr>
        <w:t>1.   Оборотные средства выступают в денежной форме и используются для создания производственных запасов - денежная стадия.</w:t>
        <w:br/>
        <w:t>2.   Производственные запасы потребляются в процессе производства, образуя незавершенное производство и превращаясь в готовую продукцию.</w:t>
        <w:br/>
        <w:t>3.   В результате процесса реализации готовой продукции получают необходимые денежные средства для восполнения производственных запасов.</w:t>
      </w:r>
    </w:p>
    <w:p>
      <w:pPr>
        <w:pStyle w:val="Style15"/>
        <w:shd w:fill="FFFFFF" w:val="clear"/>
        <w:spacing w:before="150" w:after="150"/>
        <w:jc w:val="both"/>
        <w:rPr>
          <w:color w:val="3E4447"/>
        </w:rPr>
      </w:pPr>
      <w:r>
        <w:rPr>
          <w:color w:val="3E4447"/>
        </w:rPr>
        <w:t>Затем кругооборот повторяется и, таким образом, непрерывно создаются условия для возобновления процесса производства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Экономическая оценка состояния и оборачиваемости оборотных средств характеризуется следующими показателями.</w:t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1. Коэффициент оборачиваемости (К</w:t>
      </w:r>
      <w:r>
        <w:rPr>
          <w:color w:val="3E4447"/>
          <w:vertAlign w:val="subscript"/>
        </w:rPr>
        <w:t>об</w:t>
      </w:r>
      <w:r>
        <w:rPr>
          <w:color w:val="3E4447"/>
        </w:rPr>
        <w:t>) характеризует число оборотов, которое совершают оборотные средства за определенный период времени: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  <w:vertAlign w:val="subscript"/>
          <w:lang w:val="en-US" w:eastAsia="en-US"/>
        </w:rPr>
        <w:drawing>
          <wp:inline distT="0" distB="0" distL="0" distR="0">
            <wp:extent cx="952500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где Q - объем реализованной продукции;</w:t>
        <w:br/>
        <w:t>ОС</w:t>
      </w:r>
      <w:r>
        <w:rPr>
          <w:color w:val="3E4447"/>
          <w:vertAlign w:val="subscript"/>
        </w:rPr>
        <w:t>о</w:t>
      </w:r>
      <w:r>
        <w:rPr>
          <w:color w:val="3E4447"/>
        </w:rPr>
        <w:t> - средние остатки оборотных средств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Расчет среднего остатка оборотных средств осуществляется по формуле расчета среднехронологической величины.</w:t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2. Оборачиваемость в днях (длительность одного оборота) (Т</w:t>
      </w:r>
      <w:r>
        <w:rPr>
          <w:color w:val="3E4447"/>
          <w:vertAlign w:val="subscript"/>
        </w:rPr>
        <w:t>о</w:t>
      </w:r>
      <w:r>
        <w:rPr>
          <w:color w:val="3E4447"/>
        </w:rPr>
        <w:t>) определяется по формуле: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  <w:vertAlign w:val="subscript"/>
          <w:lang w:val="en-US" w:eastAsia="en-US"/>
        </w:rPr>
        <w:drawing>
          <wp:inline distT="0" distB="0" distL="0" distR="0">
            <wp:extent cx="914400" cy="438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50"/>
        <w:rPr/>
      </w:pPr>
      <w:r>
        <w:rPr>
          <w:color w:val="3E4447"/>
        </w:rPr>
        <w:t>где Т</w:t>
      </w:r>
      <w:r>
        <w:rPr>
          <w:color w:val="3E4447"/>
          <w:vertAlign w:val="subscript"/>
        </w:rPr>
        <w:t>п</w:t>
      </w:r>
      <w:r>
        <w:rPr>
          <w:color w:val="3E4447"/>
        </w:rPr>
        <w:t> - длительность периода.</w:t>
      </w:r>
    </w:p>
    <w:p>
      <w:pPr>
        <w:pStyle w:val="Style15"/>
        <w:shd w:fill="FFFFFF" w:val="clear"/>
        <w:spacing w:before="150" w:after="150"/>
        <w:rPr>
          <w:color w:val="3E4447"/>
        </w:rPr>
      </w:pPr>
      <w:r>
        <w:rPr>
          <w:color w:val="3E4447"/>
        </w:rPr>
        <w:t>Ускорение оборачиваемости сопровождается дополнительным вовлечением средств в оборот. Замедление оборачиваемости сопровождается отвлечением средств из хозяйственного оборота, их относительно более длительным омертвлением в производственных запасах, в незавершенном производстве, готовой продукции. Показатели оборачиваемости можно рассчитывать как по всей совокупности оборотных средств, так и по отдельным элементам.</w:t>
      </w:r>
    </w:p>
    <w:p>
      <w:pPr>
        <w:pStyle w:val="Normal"/>
        <w:spacing w:before="0" w:after="160"/>
        <w:rPr>
          <w:rFonts w:ascii="Times New Roman" w:hAnsi="Times New Roman" w:cs="Times New Roman"/>
          <w:color w:val="3E4447"/>
          <w:sz w:val="24"/>
          <w:szCs w:val="24"/>
        </w:rPr>
      </w:pPr>
      <w:r>
        <w:rPr>
          <w:rFonts w:cs="Times New Roman" w:ascii="Times New Roman" w:hAnsi="Times New Roman"/>
          <w:color w:val="3E444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4:00Z</dcterms:created>
  <dc:creator>HP</dc:creator>
  <dc:description/>
  <cp:keywords/>
  <dc:language>en-US</dc:language>
  <cp:lastModifiedBy>HP</cp:lastModifiedBy>
  <dcterms:modified xsi:type="dcterms:W3CDTF">2021-10-26T09:27:00Z</dcterms:modified>
  <cp:revision>1</cp:revision>
  <dc:subject/>
  <dc:title/>
</cp:coreProperties>
</file>