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>Лекция 1. Предмет, метод, периодизация истории</w:t>
      </w:r>
    </w:p>
    <w:p>
      <w:pPr>
        <w:pStyle w:val="Normal"/>
        <w:rPr/>
      </w:pPr>
      <w:r>
        <w:rPr>
          <w:iCs/>
          <w:sz w:val="28"/>
          <w:szCs w:val="28"/>
        </w:rPr>
        <w:t>1. Предмет, метод, задачи</w:t>
      </w:r>
    </w:p>
    <w:p>
      <w:pPr>
        <w:pStyle w:val="Normal"/>
        <w:rPr/>
      </w:pPr>
      <w:r>
        <w:rPr>
          <w:iCs/>
          <w:sz w:val="28"/>
          <w:szCs w:val="28"/>
        </w:rPr>
        <w:t>2. периодизация истори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сто́рия</w:t>
      </w:r>
      <w:r>
        <w:rPr>
          <w:sz w:val="28"/>
          <w:szCs w:val="28"/>
        </w:rPr>
        <w:t xml:space="preserve"> (др.-греч. </w:t>
      </w:r>
      <w:r>
        <w:rPr>
          <w:rFonts w:cs="Tahoma" w:ascii="Tahoma" w:hAnsi="Tahoma"/>
          <w:sz w:val="28"/>
          <w:szCs w:val="28"/>
        </w:rPr>
        <w:t>ἱ</w:t>
      </w:r>
      <w:r>
        <w:rPr>
          <w:sz w:val="28"/>
          <w:szCs w:val="28"/>
        </w:rPr>
        <w:t xml:space="preserve">στορία — расспрашивание, исследование) — гуманитарная наука, занимающаяся изучением человека (его деятельности, состояния, мировоззрения, социальных связей и организаций и т. д.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ом истории</w:t>
      </w:r>
      <w:r>
        <w:rPr>
          <w:sz w:val="28"/>
          <w:szCs w:val="28"/>
        </w:rPr>
        <w:t xml:space="preserve"> как науки является необходимость познания исторической действительности. Необходимость познания прошлого, с целью не повторения ошибок прошлого. Девиз науки: лат. Historia est magistra vitae — «История — наставница жиз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знать историю мало фактов, нужны сведения о них. Историческое прошлое воссоздается учёными по предметам материальной культуры, по письменным источникам или каким-то ещё основаниям. Огромное значение при этом имеют методы исследовани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- это как изучает наука свой предм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енаучные мет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едуктивный  означает условное разделение сложного явления на отдельные ч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ндуктивный  предполагает изучение явления путем условного объединения его составных частей с целью выведения общих закономер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экзегетический  — изучение явлений на основании толкования исторических источ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ые мет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сторико-сравнительного анализа — изучение явлений с помощью анализа их развития на отдельных исторических этап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ериодизации— изучение явлений и сложившихся формаций в отдельных временных пери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хронологический метод – изучение движения явлений во времени, в их хронологической последовательности и выявление закономерностей путем сопоставления фактов и явл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истемный метод – рассмотрение явлений в системе с другими явлениями обществен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й метод используется при исследовании количественных сторон исторического процесса. Работа с числовыми показателями позволяет выявить протяженность, распространенность, темпы развития и другие стороны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мозаключение по аналогии — это вывод о сходстве двух или более явлений в каких-либо определенных отношениях, сделанный на основании их сходства в других отношениях. Аналогия применяется в случаях изучения явлений, сведения о которых неточны, неполны или фрагментар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Экстраполяция предусматривает распространение выводов, полученных в ходе исследования одной части явления (процесса) на другую его часть. Экстраполяция содействует прогнозированию, особенно тогда, когда объектом исследования является исторический процесс. Выводы, полученные в результате исследования завершившейся ступени развития, помогают понять его настоящее и предвидеть границы будущег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ами истории</w:t>
      </w:r>
      <w:r>
        <w:rPr>
          <w:sz w:val="28"/>
          <w:szCs w:val="28"/>
        </w:rPr>
        <w:t xml:space="preserve"> являются: изучение и обобщение опыта прошлого, выявление и изучение закономерностей и тенденций развития государств и обществ с целью возможного прогноза развит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риодизация всемирной ист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период. История древних веков (4 тыс. до н.э.- 5 в. н.э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период. История средних веков. 5 в.н.э.- 17-18в. (Франкское гос-во, Франция, Германия, Англия, Визан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период. История нового времени. ( Англия, США, Франция, Япо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период. История государства и права новейшего времени, начало 20 в. и по сегоднейший день ( США, Англия, Франция, Германия, Япония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риодизация отечественной истор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ревняя Русь (IX — XII вв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иод самостоятельных феодальных государств Древней Руси(ХII-ХIVвв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усское (Московское) государство (XV—XVII вв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оссийская Империя периода абсолютизма (XVIII - середина XIX в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оссийская Империя периода перехода к буржуазной монархии (середина XIX — начало XX в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оссия в период буржуазно-демократической республики (февраль - октябрь 1917 г.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оветский период (1917—1991 гг.) – возникновение советского государства, период Гражданской войны, период новой экономической политики, период индустриализации, период Великой Отечественной войны, период либерализации, период кризиса советской 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овременный период (с 1991 г.) – период становления и развития РФ после распада СССР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3:00Z</dcterms:created>
  <dc:creator>Admin</dc:creator>
  <dc:description/>
  <cp:keywords/>
  <dc:language>en-US</dc:language>
  <cp:lastModifiedBy>Admin</cp:lastModifiedBy>
  <dcterms:modified xsi:type="dcterms:W3CDTF">2012-09-06T15:08:00Z</dcterms:modified>
  <cp:revision>11</cp:revision>
  <dc:subject/>
  <dc:title/>
</cp:coreProperties>
</file>