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и контрольные зад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заочной формы обучения,</w:t>
        <w:br/>
        <w:t xml:space="preserve"> обучающихся по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– одна из форм самостоятельной работы студентов заочной формы обучения по изложению изученного материала. Учебным планом предусмотрено выполнение письменной домашней контрольной работы.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рианта соответствует последней цифре шифра студ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контрольной работы придерживайтесь следующих прав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может оформляться рукописно в тетради (12-18 листов), либо с использованием технических средст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этом: размер шрифта основного текста – 14, заголовков – 16, межстрочный интервал – 1,5;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; объем должен составлять не менее 6 страниц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итульном листе укажите название дисциплины, личный шифр, курс, группу, специальность, фамилию, имя, отчест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ую работу выполняйте строго по своему вариант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обязательно план, а затем отвечайте на вопросы плана, ответ иллюстрируйте пример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ишите четко, чернилами одного цвета, оставляя поля для замечаний преподав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ы нумеруются в центре нижнего по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конце работы укажите нормативную и учебную литературу, поставьте подпись и дату выполн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дается на заочное отделение. Проверенную работу при необходимости доработайте с учетом замечаний преподавателя. Если работа не зачтена, выполните работу над ошибками и вместе с незачтенной работой сдайте на повторную провер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редъявляется преподава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1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1. Виды химической связи. Ковалентная, ионная связь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2. Способы выражения концентрации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3. Рассчитайте объем кислорода массой 320 г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4. Рассчитайте количество хлора, если его объем 11,2 л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5. Рассчитайте процентный состав молекулы оксида азота V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6. Сколько кг азота внесено в почву с 30 кг мочевины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Составьте уравнение ионообменной реакции в молекулярной, полной ионной и сокращенной ионной форме: </w:t>
      </w:r>
    </w:p>
    <w:p>
      <w:pPr>
        <w:pStyle w:val="Default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gNO</w:t>
      </w:r>
      <w:r>
        <w:rPr>
          <w:sz w:val="18"/>
          <w:szCs w:val="18"/>
          <w:lang w:val="en-US"/>
        </w:rPr>
        <w:t>3</w:t>
      </w:r>
      <w:r>
        <w:rPr>
          <w:sz w:val="28"/>
          <w:szCs w:val="28"/>
          <w:lang w:val="en-US"/>
        </w:rPr>
        <w:t>+HCl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FeCl</w:t>
      </w:r>
      <w:r>
        <w:rPr>
          <w:sz w:val="18"/>
          <w:szCs w:val="18"/>
          <w:lang w:val="en-US"/>
        </w:rPr>
        <w:t>3</w:t>
      </w:r>
      <w:r>
        <w:rPr>
          <w:sz w:val="28"/>
          <w:szCs w:val="28"/>
          <w:lang w:val="en-US"/>
        </w:rPr>
        <w:t>+ NaOH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8. Гидролиз соли на примере йодида аммон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9. Теория строения органических соединений А.М. Бутлерова (пояснить примерами). Ее значение для материалистического понимания природ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0. Строение и основные химические свойства альдегидов на примере этанал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1. Составьте структурные формулы веществ: а) 2-бромпропан; б) пропен; в) этилбутен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2. Составьте три уравнения реакции в структурном виде: а)этан+хлор; б) пропен+бром; в)бутен+вод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3. Какой объем кислорода необходим для сжигания 580 г. бутана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4. Какой объем водорода могут присоединить 2,5 моль этин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ставьте уравнения реакции по схем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6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B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C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C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28"/>
          <w:szCs w:val="28"/>
        </w:rPr>
        <w:t>O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2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Металлы. Их строение и положение в периодической системе Д.И. Менделеев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Основные химические свойства галогенов на примере хлор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Рассчитайте объем азота массой 28 г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4. Рассчитайте количество оксида азота IV, если его объем 22,4 л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Рассчитайте процентный состав молекулы серной кислот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6. Сколько кг азота будет внесено в почву с 50,5 кг калийной селитры? </w:t>
      </w:r>
    </w:p>
    <w:p>
      <w:pPr>
        <w:pStyle w:val="Default"/>
        <w:spacing w:before="0" w:after="84"/>
        <w:rPr/>
      </w:pPr>
      <w:r>
        <w:rPr>
          <w:sz w:val="28"/>
          <w:szCs w:val="28"/>
        </w:rPr>
        <w:t>7. Составьте полную схему электролитической диссоциации: а) гидроксида кальция; б) FeCl</w:t>
      </w:r>
      <w:r>
        <w:rPr>
          <w:sz w:val="18"/>
          <w:szCs w:val="18"/>
        </w:rPr>
        <w:t xml:space="preserve">3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8. Гидролиз соли на примере сульфида натр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9. Как происходит образование ковалентной связи в органических соединениях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0. Нитросоединения, их строение, способы получения, физические и химические способ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1. Составьте структурные формулы веществ: а) 2 – метилпропан; б) бутен-1; в) 2-метилпропен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2. Составьте три уравнения реакций в структурном виде: а) пропан + бром; б) бутен + хлор; в) пропен + вод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3. Какой объем кислорода необходим для сжигания 280 г этена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4. Какой объем хлора могут присоединить 20 г пропин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ставьте цепочку уравнений реакций в структурном вид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CH</w:t>
      </w:r>
      <w:r>
        <w:rPr>
          <w:rFonts w:cs="Times New Roman" w:ascii="Times New Roman" w:hAnsi="Times New Roman"/>
          <w:sz w:val="18"/>
          <w:szCs w:val="18"/>
        </w:rPr>
        <w:t>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6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C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3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теории электролитической диссоциации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Азотная кислота. Краткая характеристика и основные химические свойства. Соли азотной кислот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Рассчитайте объем водорода массой 20 г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4. Рассчитайте количество кислорода, если его объем 44,8 л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Рассчитайте процентный состав молекулы хлорида железа III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6. Сколько кг азота будет внесено в почву с 8 кг аммиачной селитры? </w:t>
      </w:r>
    </w:p>
    <w:p>
      <w:pPr>
        <w:pStyle w:val="Default"/>
        <w:spacing w:before="0" w:after="84"/>
        <w:rPr/>
      </w:pPr>
      <w:r>
        <w:rPr>
          <w:sz w:val="28"/>
          <w:szCs w:val="28"/>
        </w:rPr>
        <w:t>7. Составьте полную схему электролитической диссоциации: а)Na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S; б)сульфата кальц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8. Гидролиз соли на примере нитрата железа III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9. Классификация органических соединений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0. Предельные одноосновные карбоновые кислоты. Способы получения и химические свойства на примере уксусной кислот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1. Составьте структурные формулы веществ: а) 2-метилбутан; б) бутен-2; в) 3-бромпропен-1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2. Составьте три уравнения реакций в структурном виде: а) бутан+йод; б) пентен+водород; в) этен+вод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3. Какой объем кислорода необходим для сжигания 280 г бутена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4. Какой объем йода могут присоединить 20 г пропин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ставьте цепочку уравнений реакций в структурном вид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Эта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хлорэта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бута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буте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бутанол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4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Нефть как основной источник органических веществ. Способы переработки нефти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Металлы. Строение атомов Na и Ca с точки зрения положения в периодической системе Д.И.Менделеев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Рассчитайте объем оксида серы IV массой 320 г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4. Рассчитайте количество водорода, если его объем 11,2 л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Рассчитайте процентный состав молекулы хлороводород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6. Сколько кг азота будет внесено в почву с 4,75 кг натриевой селитры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7. Составьте полную схему электролитической диссоциации: а) серной кислоты б)гидроксида аммон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8. Гидролиз соли на примере хлорида аммон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9. Физические и химические свойства галогенпроизводных на примере хлорэта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Составьте структурные формулы веществ: а) 2-бромпропан; б) бутен-3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2 – этилпропе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Составьте три уравнения реакции в структурном вид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бутан + йод б) пентен+водород; в) пропен+бромводород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12. Какой объем кислорода необходим для сжигания 280 г этана?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13. Какой объем брома могут присоединить 4 моль пропена?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14. Какое количество воды потребуется для получения 92 г этилового спирт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ставьте цепочку уравнений реакций, соответствующих схем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Углеро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мета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броммета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метиловый спирт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5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Гидролиз солей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Кислород. Строение атома с точки зрения положения в периодической системе Д.И. Менделеев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Составьте структурные формулы веществ : а) 2 – бромпропан; б) пропен – 1 ; в)2-этилбутен-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Составьте 3 уравнения реакций в структурном виде: а)этан + хло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пропен + йод; в) пропен + бромводород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Рассчитайте объем кислорода массой 160 г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6. Рассчитайте количество аммиака, если его объем 44,8 л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7. Рассчитайте процентный состав молекулы вод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8. Сколько кг азота будет внесено в почву с 10,1 кг калийной селитры. </w:t>
      </w:r>
    </w:p>
    <w:p>
      <w:pPr>
        <w:pStyle w:val="Default"/>
        <w:spacing w:before="0" w:after="84"/>
        <w:rPr/>
      </w:pPr>
      <w:r>
        <w:rPr>
          <w:sz w:val="28"/>
          <w:szCs w:val="28"/>
        </w:rPr>
        <w:t>9. Составьте схему электролитической диссоциации: а)фосфата калия; б) H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S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0. Гидролиз соли на примере хлорида аммон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1. Непредельные углеводороды ряда этилена. Их строение, физические и химические свойств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2. Углеводы, их значение для организма. Строение моносахаридов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3. Какой объем кислорода необходим для сжигания 140 г пропена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4. Какой объем йода могут присоединить 112 г бутин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ставьте по схеме уравнения реакций в структурном вид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Мета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йодметил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эта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хлорэта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этиловый спирт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6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Минеральные удобрения. Краткая характеристика азотных и калийных удобрений. Рациональное использование в сельском хозяйстве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Сера. Краткая характеристика химических свойств. Соединения серы. Серная кислота, ее строение, структурная формул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Рассчитайте объем оксида углерода IV массой 4440 г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4. Рассчитайте количество оксида азота II, если его объем 22,4 л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Сколько кг азота будет внесено в почву с 40 кг аммиачной селитры? </w:t>
      </w:r>
    </w:p>
    <w:p>
      <w:pPr>
        <w:pStyle w:val="Default"/>
        <w:rPr/>
      </w:pPr>
      <w:r>
        <w:rPr>
          <w:sz w:val="28"/>
          <w:szCs w:val="28"/>
        </w:rPr>
        <w:t>6. Составьте схему электролитической диссоциации веществ: а) Na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S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сульфата кальция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7. Гидролиз соли на примере сульфата цинка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8. Рассчитайте процентный состав молекулы соляной кислоты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9. Непредельные углеводороды ряда этилена. Их строение, изомерия. Физические и химические свойства алкенов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10. Лактоза, ее строение. Физические и химические свойства, применение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11. Составьте структурные формулы веществ: а) 2-2-диметилбутан; б) пентен-3; в) 2-метил-бутен-2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 Составьте структурные формулы веществ: а) 2-хлорпропан; б)пропен-2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2-этилбута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. Составьте три уравнения реакций в структурном виде: а) пропан + йо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бутен+бром; в) этен+вода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14. Какой объем кислорода необходим для сжигания 220 г. пропан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Какой объем водорода могут присоединить 2 моль бутен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7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Основные понятия и законы химии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Азот. Строение молекулы. Нахождение в природе. Строение атома азота с точки зрения положения в периодической системе. Соединения азота: азотная кислота, основные химические свойств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Рассчитайте объем кислорода массой 160 г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4. Рассчитайте количество аммиака, если его объем 11,2 л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Рассчитайте процентный состав молекулы сульфата натр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6. Сколько кг азота будет внесено в почву с 20 кг мочевины. </w:t>
      </w:r>
    </w:p>
    <w:p>
      <w:pPr>
        <w:pStyle w:val="Default"/>
        <w:spacing w:before="0" w:after="84"/>
        <w:rPr/>
      </w:pPr>
      <w:r>
        <w:rPr>
          <w:sz w:val="28"/>
          <w:szCs w:val="28"/>
        </w:rPr>
        <w:t>7. Составьте полную схему электролитической диссоциации веществ: а) H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S; б)фосфат натрия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8. Гидролиз солей на примере сульфата железа III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9. Одноатомные спирты, их строение, способы получения, физические и химические свойств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0. Белки, их значение для организма человека. Три формы организации белковой молекул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1. Какой объем кислорода необходим для сжигания 36 г пентан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 Составьте структурную формулы веществ: а) 2-2 диметилпропан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этилен; в) 2-метилбутен – 3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3. Составьте три уравнения реакций в структурном виде: а) бутан + хлор; б) пропен + бром; в) этилен + йодоводород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4. Какой объем брома могут присоединить 130 г ацетилен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ставьте уравнения реакций по схем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Эта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этиле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этанол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уксусноэтиловый эфир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8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Строение атома водорода с точки зрения положения в периодической системе Д.И. Менделеев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Краткая характеристика фосфорных удобрений. Рациональное применение минеральных удобрений в сельском хозяйстве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Рассчитайте объем оксида углерода II массой 280 г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4. Рассчитайте количество оксида серы IV, если его объем 22,4 л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Рассчитайте процентный состав молекулы гидроксида меди. </w:t>
      </w:r>
    </w:p>
    <w:p>
      <w:pPr>
        <w:pStyle w:val="Default"/>
        <w:spacing w:before="0" w:after="84"/>
        <w:rPr/>
      </w:pPr>
      <w:r>
        <w:rPr>
          <w:sz w:val="28"/>
          <w:szCs w:val="28"/>
        </w:rPr>
        <w:t>6. Составьте схему электролитической диссоциации веществ: а) NH</w:t>
      </w:r>
      <w:r>
        <w:rPr>
          <w:sz w:val="18"/>
          <w:szCs w:val="18"/>
        </w:rPr>
        <w:t>4</w:t>
      </w:r>
      <w:r>
        <w:rPr>
          <w:sz w:val="28"/>
          <w:szCs w:val="28"/>
        </w:rPr>
        <w:t xml:space="preserve">OH; б)карбонат кальц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7. Сколько кг азота будет внесено в почву с 0,85 кг натриевой селитры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8. Гидролиз соли на примере йодида алюмин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9. Жиры, их значение для организма человека. Строение, физические и химические свойства липидов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0. Органические и неорганические кислоты. В чем их сходство и различие? Ответ подтвердите уравнениями химических реакций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1. Составьте структурные формулы веществ: а) 2-хлорбутан; б) 3-метилбутен-2; в) 2-хлорпропен-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 Составьте три уравнения реакций в структурном виде: а) метан + хло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этилен + водород; в) пропен + вод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3. Какой объем водорода могут присоединить 140 г этилена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4. Какой объем кислорода необходим для сжигания 35 г пентен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ставьте по схеме уравнения реакций в структурном вид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Эта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этиле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этанол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этилат натрия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9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Объясните строение атома углерода с точки зрения положения в периодической системе Д.И. Менделеев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Краткая характеристика калийных минеральных удобрений. Рациональное применение минеральных удобрений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Строение и основные химические свойства карбоновых кислот на примере уксусной кислот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4. Рассчитайте объем оксида серы IV, если масса газа 320 г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Какое количество (в моль) аммиака занимает объем 44,8 л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6. Рассчитайте процентный состав молекулы серной кислот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7. Сколько кг азота внесено в почву с 10,1 кг калийной селитры? </w:t>
      </w:r>
    </w:p>
    <w:p>
      <w:pPr>
        <w:pStyle w:val="Default"/>
        <w:spacing w:before="0" w:after="84"/>
        <w:rPr/>
      </w:pPr>
      <w:r>
        <w:rPr>
          <w:sz w:val="28"/>
          <w:szCs w:val="28"/>
        </w:rPr>
        <w:t>8. Составьте уравнения гидролиза соли: а) ZnSO</w:t>
      </w:r>
      <w:r>
        <w:rPr>
          <w:sz w:val="18"/>
          <w:szCs w:val="18"/>
        </w:rPr>
        <w:t>4</w:t>
      </w:r>
      <w:r>
        <w:rPr>
          <w:sz w:val="28"/>
          <w:szCs w:val="28"/>
        </w:rPr>
        <w:t xml:space="preserve">; б) сульфат кальция в молекулярной, ионной и сокращенной ионной (если есть) форме. </w:t>
      </w:r>
    </w:p>
    <w:p>
      <w:pPr>
        <w:pStyle w:val="Default"/>
        <w:spacing w:before="0" w:after="84"/>
        <w:rPr/>
      </w:pPr>
      <w:r>
        <w:rPr>
          <w:sz w:val="28"/>
          <w:szCs w:val="28"/>
        </w:rPr>
        <w:t>9. Составьте схему электролитической диссоциации веществ: а) сульфат кальция; б) Mg (NO</w:t>
      </w:r>
      <w:r>
        <w:rPr>
          <w:sz w:val="18"/>
          <w:szCs w:val="18"/>
        </w:rPr>
        <w:t>3</w:t>
      </w:r>
      <w:r>
        <w:rPr>
          <w:sz w:val="28"/>
          <w:szCs w:val="28"/>
        </w:rPr>
        <w:t>)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0. Составьте три уравнения реакций в структурном виде : а) бутан + йод; б)пентен + водород; в) этен + йодовород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1. Какое количество воды потребуется для получения 92 кг этилового спирта из этилена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2. Какой объем брома могут присоединить 4 моль пропена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3. Непредельные углеводороды ряда ацетилена. Их строение, физические и химические свойства, применение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4. Белки. Их строение, значение для организма челове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ставьте по схеме уравнения реакций в структурном вид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Углеро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мета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броммета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метиловый спирт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10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кислорода с точки зрения положения в периодической системе Д.И. Менделеев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Серная кислота. Строение молекулы, основные химические свойства. Применение серной кислот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Рассчитайте объем 170 г. аммиак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4. Рассчитайте количество окиси углерода II, если его объем 22,4 л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Рассчитайте процентный состав молекулы азотной кислот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6. Сколько кг азота будет внесено в почву с 4, 75 кг натриевой селитры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Составьте уравнения ионообменных реакций в молекулярной ионной и сокращенной ионной ( если есть) формах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Fe (NO</w:t>
      </w:r>
      <w:r>
        <w:rPr>
          <w:sz w:val="18"/>
          <w:szCs w:val="18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18"/>
          <w:szCs w:val="18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+ NaOH </w:t>
      </w:r>
    </w:p>
    <w:p>
      <w:pPr>
        <w:pStyle w:val="Default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aCL + AgNO</w:t>
      </w:r>
      <w:r>
        <w:rPr>
          <w:sz w:val="18"/>
          <w:szCs w:val="18"/>
          <w:lang w:val="en-US"/>
        </w:rPr>
        <w:t xml:space="preserve">3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8. Гидролиз соли на примере сульфата алюминия III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9. На примере уксусной кислоты покажите химические свойства карбоновых кислот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0. Какой объем кислорода необходим для сжигания 5,4 г бутана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1. Составьте структурные формулы веществ: а) 2 бром – 3 метилпентан; б) бутен – 3; в) 3 – хлорпентен – 2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2. Составьте три уравнения реакций в структурном виде: а) пропан + хлор; б) этилен + водород; в) пентен + вод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3. Какой объем хлороводорода могут присоединить 3 моль пропена?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4. Какое вещество и в каком количестве образуется при гидрировании 780 г бензол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оставьте уравнения реакций в структурном виде по схем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Уксусная кислот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танал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этано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хлорэтан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62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тил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_Coop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Стиль1"/>
    <w:basedOn w:val="Style13"/>
    <w:qFormat/>
    <w:rPr>
      <w:rFonts w:ascii="AG_Cooper" w:hAnsi="AG_Cooper" w:cs="AG_Cooper"/>
      <w:b/>
      <w:color w:val="FF0000"/>
      <w:sz w:val="36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33:00Z</dcterms:created>
  <dc:creator>ПУ33</dc:creator>
  <dc:description/>
  <dc:language>en-US</dc:language>
  <cp:lastModifiedBy>user</cp:lastModifiedBy>
  <dcterms:modified xsi:type="dcterms:W3CDTF">2021-12-14T00:33:00Z</dcterms:modified>
  <cp:revision>2</cp:revision>
  <dc:subject/>
  <dc:title/>
</cp:coreProperties>
</file>