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ПСИХОЛОГИЯ ОБЩЕНИЯ</w:t>
      </w:r>
      <w:r>
        <w:rPr>
          <w:b/>
        </w:rPr>
        <w:t>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оперничество 3а, 66,8а, 9б,10а, 13б,14б,16б,17а, 22б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чество 2б,5а, 8б,11 а, 14а, 19а, 20а, 21 б, 23а, 26б,28б,30б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мпромисс 2а, 4а, 7б,10б,12б,13а, 18б,20б,22а, 24б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збегание 1а, 5б,7а, 9а, 12а, 15б,17б,19б,21а, 23б,27а, 29б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б,3б,4б,6а, 11б,15а, 16а, 18а, 24а, 25б,27б, 30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>мер, если опрашиваемый в первой паре утверждений выбрал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emm2</dc:creator>
  <dc:description/>
  <cp:keywords/>
  <dc:language>en-US</dc:language>
  <cp:lastModifiedBy>tmp1</cp:lastModifiedBy>
  <dcterms:modified xsi:type="dcterms:W3CDTF">2022-01-20T06:07:00Z</dcterms:modified>
  <cp:revision>4</cp:revision>
  <dc:subject/>
  <dc:title>Контрольная работа</dc:title>
</cp:coreProperties>
</file>