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БайкальскИЙ государственнЫЙ университет»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афедра Технологии, механизации производ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 дисциплине: “РУССКИЙ ЯЗЫК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гр._______________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ил: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Усть-Илимск 2022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усский язык за курс средней школ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для студентов заочного отделения факультета С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там, не имеющим аттестат о среднем (полном) образовании и обучающимся на факультете СПО, предоставляется возможность завершения школьного образования в форме экстерн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работа по русскому языку за курс средней школы представляет собой комплексный анализ текста. Такая форма работы дает студенту возможность продемонстрировать знания основных лингвистических понятий школьной программы и практические навыки, связанные с применением правил орфографии и пунк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на компьютере на стандартных листах формата А4, шрифт Times New Roman 14 пт; титульный лист оформляется в соответствии с общими требованиями. Вариант работы выбирается с учетом последней цифры номера зачетной кни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ая работа, получившая положительную оценку преподавателя, свидетельствует о том, что студент допущен к сдаче зач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80" w:before="0" w:after="0"/>
        <w:rPr>
          <w:rFonts w:ascii="Arial" w:hAnsi="Arial" w:cs="Arial"/>
          <w:b/>
          <w:b/>
          <w:i/>
          <w:i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7"/>
          <w:szCs w:val="27"/>
        </w:rPr>
        <w:t>Подчеркните грамматическую основу предложения. Укажите, какими частями речи она выражена.</w:t>
      </w:r>
    </w:p>
    <w:p>
      <w:pPr>
        <w:pStyle w:val="Style13"/>
        <w:spacing w:lineRule="atLeast" w:line="280" w:before="0" w:after="0"/>
        <w:rPr>
          <w:rFonts w:ascii="Arial" w:hAnsi="Arial" w:cs="Arial"/>
          <w:b/>
          <w:b/>
          <w:i/>
          <w:i/>
          <w:color w:val="181818"/>
          <w:sz w:val="28"/>
          <w:szCs w:val="28"/>
        </w:rPr>
      </w:pPr>
      <w:r>
        <w:rPr>
          <w:rFonts w:cs="Arial" w:ascii="Arial" w:hAnsi="Arial"/>
          <w:b/>
          <w:i/>
          <w:color w:val="181818"/>
          <w:sz w:val="28"/>
          <w:szCs w:val="28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tLeast" w:line="403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В одно тихое утро в больницу принесли письм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Ч.)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403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Уж сильно завечерел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М. Г.)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403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Цыплят по осени считаю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погов.)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403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Позвонили, и я пошел открывать дверь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403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Жаркий день, и нам хочется поскорее уехать на море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403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Вечерело, солнце скрылось за лесом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403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Из одной муки хлеба не испечешь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403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Шепот, робкое дыханье, трели соловья..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Фет)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403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По секрету тебе скажу: не люблю я одиночеств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Сим.)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403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е спится, няня: здесь так душно! (77</w:t>
      </w:r>
      <w:r>
        <w:rPr>
          <w:i/>
          <w:iCs/>
          <w:color w:val="000000"/>
          <w:sz w:val="27"/>
          <w:szCs w:val="27"/>
          <w:shd w:fill="FFFFFF" w:val="clear"/>
        </w:rPr>
        <w:t>.)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403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С такой сильной головной болью не заснуть.</w:t>
      </w:r>
    </w:p>
    <w:p>
      <w:pPr>
        <w:pStyle w:val="Style13"/>
        <w:numPr>
          <w:ilvl w:val="0"/>
          <w:numId w:val="4"/>
        </w:numPr>
        <w:spacing w:lineRule="atLeast" w:line="280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Вероятно, он не будет хорошим поэтом.</w:t>
      </w:r>
    </w:p>
    <w:p>
      <w:pPr>
        <w:pStyle w:val="Style13"/>
        <w:spacing w:lineRule="atLeast" w:line="28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Объясните знаки препинания при однородных членах. Подчеркните их. Составьте схему.</w:t>
      </w:r>
    </w:p>
    <w:p>
      <w:pPr>
        <w:pStyle w:val="Style13"/>
        <w:spacing w:lineRule="atLeast" w:line="28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3"/>
        <w:spacing w:lineRule="atLeast" w:line="39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7"/>
          <w:szCs w:val="27"/>
        </w:rPr>
        <w:t>[O, O, O]</w:t>
      </w:r>
    </w:p>
    <w:p>
      <w:pPr>
        <w:pStyle w:val="Style13"/>
        <w:spacing w:lineRule="atLeast" w:line="39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7"/>
          <w:szCs w:val="27"/>
        </w:rPr>
        <w:t>Иди в огонь за</w:t>
      </w:r>
      <w:r>
        <w:rPr>
          <w:rStyle w:val="Appleconvertedspace"/>
          <w:color w:val="181818"/>
          <w:sz w:val="27"/>
          <w:szCs w:val="27"/>
        </w:rPr>
        <w:t> </w:t>
      </w:r>
      <w:r>
        <w:rPr>
          <w:color w:val="181818"/>
          <w:sz w:val="27"/>
          <w:szCs w:val="27"/>
          <w:u w:val="single"/>
        </w:rPr>
        <w:t>честь</w:t>
      </w:r>
      <w:r>
        <w:rPr>
          <w:rStyle w:val="Appleconvertedspace"/>
          <w:color w:val="181818"/>
          <w:sz w:val="27"/>
          <w:szCs w:val="27"/>
        </w:rPr>
        <w:t> </w:t>
      </w:r>
      <w:r>
        <w:rPr>
          <w:color w:val="181818"/>
          <w:sz w:val="27"/>
          <w:szCs w:val="27"/>
        </w:rPr>
        <w:t>отчизны, за</w:t>
      </w:r>
      <w:r>
        <w:rPr>
          <w:rStyle w:val="Appleconvertedspace"/>
          <w:color w:val="181818"/>
          <w:sz w:val="27"/>
          <w:szCs w:val="27"/>
        </w:rPr>
        <w:t> </w:t>
      </w:r>
      <w:r>
        <w:rPr>
          <w:color w:val="181818"/>
          <w:sz w:val="27"/>
          <w:szCs w:val="27"/>
          <w:u w:val="single"/>
        </w:rPr>
        <w:t>убежденье</w:t>
      </w:r>
      <w:r>
        <w:rPr>
          <w:color w:val="181818"/>
          <w:sz w:val="27"/>
          <w:szCs w:val="27"/>
        </w:rPr>
        <w:t>, за</w:t>
      </w:r>
      <w:r>
        <w:rPr>
          <w:rStyle w:val="Appleconvertedspace"/>
          <w:color w:val="181818"/>
          <w:sz w:val="27"/>
          <w:szCs w:val="27"/>
        </w:rPr>
        <w:t> </w:t>
      </w:r>
      <w:r>
        <w:rPr>
          <w:color w:val="181818"/>
          <w:sz w:val="27"/>
          <w:szCs w:val="27"/>
          <w:u w:val="single"/>
        </w:rPr>
        <w:t>любовь</w:t>
      </w:r>
      <w:r>
        <w:rPr>
          <w:rStyle w:val="Appleconvertedspace"/>
          <w:color w:val="181818"/>
          <w:sz w:val="27"/>
          <w:szCs w:val="27"/>
        </w:rPr>
        <w:t> </w:t>
      </w:r>
      <w:r>
        <w:rPr>
          <w:color w:val="181818"/>
          <w:sz w:val="27"/>
          <w:szCs w:val="27"/>
        </w:rPr>
        <w:t>(Н.).</w:t>
      </w:r>
    </w:p>
    <w:p>
      <w:pPr>
        <w:pStyle w:val="Style13"/>
        <w:spacing w:lineRule="atLeast" w:line="28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3"/>
        <w:spacing w:lineRule="atLeast" w:line="28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2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Меня отпускали с Евсеичем на реку всякий день или поутру, или вечеро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Акс.)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2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Дождь стучал по крыше, трепал листья в саду, плескался на дворе в лужа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Кор.)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2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Слышны смех, и говор, и плесканье купающихс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Л. Т.)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2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Андрий стоял ни жив ни мертв, не имея духа взглянуть в лицо отц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Г.)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2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 луга ложится не то туман, не то синеватый дымок с лесных гаре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Поуст.)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2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Хохлатые курицы ищут в сене мошек да букашек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Т.).</w:t>
      </w:r>
    </w:p>
    <w:p>
      <w:pPr>
        <w:pStyle w:val="Style13"/>
        <w:numPr>
          <w:ilvl w:val="0"/>
          <w:numId w:val="3"/>
        </w:numPr>
        <w:spacing w:lineRule="atLeast" w:line="32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Он сохранил и блеск лазурных глаз, и звонкий детский смех, и речь живую, и веругордую в люде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Л.)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2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 рассвете в долинах теплом и черемухой ве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Бун.)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2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Вдали от света и искусства, вдали от солнца и природы, вдали от жизни и любви мелькнут твои младые год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Тютч.)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2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чал он свою карьеру мелким, необеспеченным чиновнико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Дост.)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2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 другой день поутру никому о случившемся не говорил, просидел целый день дома и с лихорадочным нетерпением дожидался вечер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Л.).</w:t>
      </w:r>
    </w:p>
    <w:p>
      <w:pPr>
        <w:pStyle w:val="Style13"/>
        <w:numPr>
          <w:ilvl w:val="0"/>
          <w:numId w:val="3"/>
        </w:numPr>
        <w:spacing w:lineRule="atLeast" w:line="32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Стрельцы признавали вину лишь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вооруженном бунте, но не в замысла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А. Н. Т.).</w:t>
      </w:r>
    </w:p>
    <w:p>
      <w:pPr>
        <w:pStyle w:val="Style13"/>
        <w:spacing w:lineRule="atLeast" w:line="28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Определите стиль и смысловой тип данного текста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Литература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Греков В. Ф., Крючков С. Е., Чешко Л. А. Пособие для занятий по русскому языку в старших классах средней школы». – М.: «Просвещение» (любое издание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озенталь Д. Э. Сборник упражнений для поступающих в вузы. – М.: Дрофа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2:00Z</dcterms:created>
  <dc:creator>User</dc:creator>
  <dc:description/>
  <cp:keywords/>
  <dc:language>en-US</dc:language>
  <cp:lastModifiedBy>tmp1</cp:lastModifiedBy>
  <cp:lastPrinted>2020-02-10T12:48:00Z</cp:lastPrinted>
  <dcterms:modified xsi:type="dcterms:W3CDTF">2022-04-28T05:22:00Z</dcterms:modified>
  <cp:revision>2</cp:revision>
  <dc:subject/>
  <dc:title>Русский язык за курс средней школы</dc:title>
</cp:coreProperties>
</file>