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: “ЛИТЕРАТУРА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рил: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Усть-Илимск 2022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тература за курс средней школ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ам, не имеющим аттестат о среднем (полном) образовании и обучающимся на факультете СПО, предоставляется возможность завершения школьного образования в форме экстер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Объем контрольной работы 8-10 страниц. Вариант работы выбирается с учетом последней цифры номера зачетной кни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вариант, если ее номер оканчивается на 1,3,5,7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вариант, если конечная цифра 0,2,4,6,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ная работа, получившая положительную оценку преподавателя, свидетельствует о том, что студент допущен к сдаче зачета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Объясните значение литературоведческих терминов: лирика, драма, эпос, композиция, сюжет, кульминация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Каковы жанровые особенности романа? Назовите писателей-романистов второй половины 19 века и произведения, ими созданные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Изучите биографию Ф.М. Достоевского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Прочитайте роман «Преступление и наказание». 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Напишите письменную работу на тему: «Теория Р. Раскольникова» (2-2,5 стр.)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ъясните значение литературоведческих терминов: лирика, драма, эпос, композиция, пролог, эпилог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аковы жанровые особенности романа? Назовите писателей-романистов второй половины 19 века и произведения, ими созданны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Изучите биографию Ф.М. Достоевского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рочитайте роман «Преступление и наказание»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пишите письменную работу на тему: «Крушение теории Р. Раскольникова» (2-2,5 стр.)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Качурин М.Г. Русская литература. Учебник за курс 10 класса.- «Просвещение», 2015.</w:t>
      </w: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Трубина Л. А. Русская литература Χ</w:t>
      </w:r>
      <w:r>
        <w:rPr>
          <w:szCs w:val="28"/>
          <w:lang w:val="en-US"/>
        </w:rPr>
        <w:t>I</w:t>
      </w:r>
      <w:r>
        <w:rPr>
          <w:szCs w:val="28"/>
        </w:rPr>
        <w:t>Χ века: Учебное пособие для поступающих в вуз. – М.: Флинта: Наука, 1998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Русская литература Χ</w:t>
      </w:r>
      <w:r>
        <w:rPr>
          <w:szCs w:val="28"/>
          <w:lang w:val="en-US"/>
        </w:rPr>
        <w:t>I</w:t>
      </w:r>
      <w:r>
        <w:rPr>
          <w:szCs w:val="28"/>
        </w:rPr>
        <w:t>Χ века. 10 кл.: Учеб. для общеобразоват. Учеб. заведений. – В 2 ч. / В. В. Агеносов и лр.; под ред. В. В. Агеносова. – М.: Дрофа, 1998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Литература: Справ. Шк. /Науч. Разработка и сост. Н. Г. Быковой; Науч. Ред. В. Я. Линков. – М.: Филол. Об-во «Слово», Компания «Ключ – С», ТКО «АСТ»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6:00Z</dcterms:created>
  <dc:creator>User</dc:creator>
  <dc:description/>
  <cp:keywords/>
  <dc:language>en-US</dc:language>
  <cp:lastModifiedBy>tmp1</cp:lastModifiedBy>
  <cp:lastPrinted>2020-02-10T12:47:00Z</cp:lastPrinted>
  <dcterms:modified xsi:type="dcterms:W3CDTF">2022-01-18T03:16:00Z</dcterms:modified>
  <cp:revision>2</cp:revision>
  <dc:subject/>
  <dc:title>Литература за курс средней школы</dc:title>
</cp:coreProperties>
</file>