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илиал Федерального ГОСУДАРСТВЕННОГО Бюджетного ОБРАЗОВАТЕЛЬНОГО УЧРЕЖДЕНИЯ ВЫСШЕГО ОБРАЗОВАНИЯ «Байкальский государственный университет»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Уголовного и гражданского прав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ьность 40.02.01 Право и организация социального обеспечения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ная работ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курсу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сихология социально-правовой деятельности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ариант №_______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                                                  М.Ю. Норкин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удент группы   ПСз-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 2022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контрольной работы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В соответствии с учебным планом студенты заочной формы обучения специальности 40.02.01 Право и организация социального обеспечения выполняют контрольную работу по дисциплине «Психология социально-правовой деятельности».</w:t>
      </w:r>
    </w:p>
    <w:p>
      <w:pPr>
        <w:pStyle w:val="2"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426"/>
        <w:jc w:val="both"/>
        <w:rPr/>
      </w:pPr>
      <w:r>
        <w:rPr>
          <w:b/>
          <w:sz w:val="28"/>
          <w:szCs w:val="28"/>
        </w:rPr>
        <w:t>Цель контрольной работы</w:t>
      </w:r>
      <w:r>
        <w:rPr>
          <w:sz w:val="28"/>
          <w:szCs w:val="28"/>
        </w:rPr>
        <w:t xml:space="preserve">: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навыков самостоятельной работы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умения использовать теоретические знания при самостоятельном изучении теоретического материала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 овладение методикой обобщения и логического изложения материала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теоретические знания при решении практических вопросов.</w:t>
      </w:r>
    </w:p>
    <w:p>
      <w:pPr>
        <w:pStyle w:val="2"/>
        <w:spacing w:lineRule="auto" w:line="240"/>
        <w:ind w:firstLine="426"/>
        <w:jc w:val="both"/>
        <w:rPr/>
      </w:pPr>
      <w:r>
        <w:rPr>
          <w:b/>
          <w:sz w:val="28"/>
          <w:szCs w:val="28"/>
        </w:rPr>
        <w:t>Задачи контрольной работы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и конкретизация полученных знаний и навыков работы с учебной и специальной литературой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более глубокого представления об изучаемых явлениях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дание контрольной работы включает 2 теоретических вопроса  для каждого студента. Вариант задания выбирается по последней цифре номера зачетной книжки.</w:t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Ответы на вопросы должны быть полными и конкретными по содержанию. В конце работы следует привести список использованных источников.</w:t>
      </w:r>
    </w:p>
    <w:p>
      <w:pPr>
        <w:pStyle w:val="Normal"/>
        <w:ind w:righ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ём контрольной работы не должен превышать 15 страниц печатного  текста. Интервал 1,5, шрифт 14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редставляется методисту УМО за неделю до начала экзаменационной сессии и проверяется преподавателем. При положительной оценке работы преподаватель допускает работу к защите. При этом по всем замечаниям преподавателя должны быть выполнены письменные доработки и исправления. Контрольная работа, содержащая грубые ошибки, не отвечающая требованиям к оформлению контрольных работ, возвращается студенту на доработку, а затем сдается им на повторную проверку. </w:t>
      </w:r>
    </w:p>
    <w:p>
      <w:pPr>
        <w:pStyle w:val="21"/>
        <w:ind w:left="0" w:right="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завершается сдачей  экзаме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мет и задачи общей психолог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амять и ее расстройства у инвалидов и лиц пожилого возрас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сихологические особенности лиц с ограниченными возможностями с разными формами пат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психологии как нау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нимание. Изменение внимания у инвалидов и лиц пожилого возрас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оптимального психологического контакта с инвалидами и лицами пожилого возрас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чение и методы психологии в социальном обеспечен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вства, эмоции, воля и их расстройства у инвалидов и лиц пожилого возрас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сихические заболевания в пожилом и старческом возраст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ы деонтологии в социальном обеспе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бщие основы учения о личности. Определение понятия лич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Мотивационно-потребностная сфера в позднем возра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щность психических процессов и их изменения при различных заболевания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структуры личности, ее целостности и стабиль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нание и его расстройства у инвалидов и лиц пожилого возра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 исследования психических процессов и лич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личности в формировании психосоциального статуса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моции. Депрессивные расстройства в стар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ие положения о психических явления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личности, ее структуре и изменениях у престарелых и инвалид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менение высших психических функций при старен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бенности психологии инвалидов и лиц пожилого возрас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ые типы стар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ля и влечение, и их расстройства у лиц пожилого возрас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щущения, восприятия, представление, их изменение у инвалидов и лиц пожилого возрас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ношение к смерти. Понятие об эвтанази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теллект и его расстройства у лиц пожилого возрас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шление и его изменения у инвалидов и лиц пожилого возра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перамент и характер, их изменения у инвалидов и лиц пожилого возра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б аномальных реакциях. Кризисные состояния в геронтопсихиатр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опросы для подготовки к экзамену по курсу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Психология социально-правовой деятельност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едмет и задачи общей психологи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азвитие психологии как наук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Значение и методы психологии в социальном обеспечен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овы деонтологии в социальном обеспечен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ущность психических процессов и их изменения при различных заболеваниях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Методы исследования психических процессов и личност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бщие положения о психических явления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обенности психологии инвалидов и лиц пожилого возрас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щущения, восприятия, представление, их изменение у инвалидов и лиц пожилого возрас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Мышление и его изменения у инвалидов и лиц пожилого возрас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амять и ее расстройства у инвалидов и лиц пожилого возрас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нимание. Изменение внимания у инвалидов и лиц пожилого возрас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а, эмоции, воля и их расстройства у инвалидов и лиц пожилого возрас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основы учения о личности. Определение понятия личност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структуры личности, ее целостности и стабильност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личности в формировании психосоциального статуса челове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личности, ее структуре и изменениях у престарелых и инвалидов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типы старения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 к смерти. Понятие об эвтанази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ерамент и характер, их изменения у инвалидов и лиц пожилого возрас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 особенности лиц с ограниченными возможностями с разными формами патолог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птимального психологического контакта с инвалидами и лицами пожилого возрас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ихические заболевания в пожилом и старческом возрасте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онно-потребностная сфера в позднем возрасте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и. Депрессивные расстройства в старост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ысших психических функций при старени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я и влечение, и их расстройства у лиц пожилого возрас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 и его расстройства у лиц пожилого возраст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б аномальных реакциях. Кризисные состояния в геронтопсихиатри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нание и его расстройства у инвалидов и лиц пожило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18:58:00Z</dcterms:created>
  <dc:creator>User</dc:creator>
  <dc:description/>
  <cp:keywords/>
  <dc:language>en-US</dc:language>
  <cp:lastModifiedBy>norkina</cp:lastModifiedBy>
  <dcterms:modified xsi:type="dcterms:W3CDTF">2022-03-21T07:28:00Z</dcterms:modified>
  <cp:revision>17</cp:revision>
  <dc:subject/>
  <dc:title/>
</cp:coreProperties>
</file>