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ЛИАЛ ФЕДЕРАЛЬНОГО ГОСУДАРСТВЕННОГО БЮДЖЕТНОГО ОБРАЗОВАТЕЛЬНОГО УЧРЕЖДЕНИЯ ВЫСШЕГО ОБРАЗОВАНИЯ «БАЙКАЛЬСКИЙ ГОСУДАРСТВЕННЫЙ УНИВЕРСИТЕТ»                                                В Г.УСТЬ-ИЛИМС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</w:rPr>
        <w:t>40.02.01</w:t>
      </w:r>
      <w:r>
        <w:rPr>
          <w:sz w:val="28"/>
          <w:szCs w:val="28"/>
        </w:rPr>
        <w:t xml:space="preserve"> Право и организация социаль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УДЕБНО-ПРАВОВАЯ ЗАЩИТА ГРАЖДАН В СФЕРЕ СОЦИАЛЬНОЙ ЗАЩИТЫ И ПЕНСИОННОГО ОБЕСПЕЧЕНИ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подаватель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Киржик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TM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1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2</w:t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/>
      </w:pPr>
      <w:r>
        <w:rPr>
          <w:b/>
          <w:caps/>
          <w:sz w:val="24"/>
        </w:rPr>
        <w:t>«</w:t>
      </w:r>
      <w:r>
        <w:rPr>
          <w:b/>
          <w:color w:val="000000"/>
          <w:sz w:val="24"/>
        </w:rPr>
        <w:t>СУДЕБНО-ПРАВОВАЯ ЗАЩИТА ГРАЖДАН В СФЕРЕ СОЦИАЛЬНОЙ ЗАЩИТЫ И ПЕНСИОННОГО ОБЕСПЕЧЕНИЯ</w:t>
      </w:r>
      <w:r>
        <w:rPr>
          <w:b/>
          <w:sz w:val="24"/>
        </w:rPr>
        <w:t>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3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 2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нятие и классификация конституционных прав и свобод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Личны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литически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>
          <w:spacing w:val="4"/>
        </w:rPr>
        <w:t>Социально-экономически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Основные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нятие реализации норм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Стадии процесса примене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Основные требования к применению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Акты примене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робелы в праве. Аналогия закона и аналог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нятие и признаки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Состав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Виды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Обстоятельства, исключающие противоправность де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нятие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Особенности и вид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резумпция невин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Цели, функции и принцип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равовое регулирование статуса уполномоченного по правам </w:t>
        <w:br/>
        <w:t>человека в Российской Федерации: содержание, полномочия и организац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рядок обращения граждан за защитой прав и свобод к уполномоченному по правам человека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Формы взаимодействия уполномоченного по правам человека в Российской Федерации с государственными органами и органами местного самоуправления, должностными лицами по исполнению рекомендаций и предложений о восстановлении нарушенных прав и своб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лномочия Конституционного Суда Российской Федерации по защите прав человека и гражданина: понят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Особенности полномочий конституционных (уставных) судов субъектов Российской Федерации по защите прав человека и гражданина: понят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Субъекты права на обращение в Конституционный Суд Российской Федерации. Проблема надлежащего оформления жалобы на нарушение конституционных прав и свобод в Конституционный Суд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Этапы прохождения жалобы в Конституционном Суд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Виды итоговых решений Конституционного Суда Российской Федерации, их юридические последствия для совершенствования законодательства в сфере защиты прав и свобод граждан. Особенности прохождения и принятия итоговых решений по жалобам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Система судов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рядок и условия обращения в суд общей юрисдикции за защитой прав и своб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Участники граждан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Исковая форма защиты прав и свобод. Порядок рассмотрения гражданского д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>
          <w:spacing w:val="-4"/>
        </w:rPr>
        <w:t>Особенности приказного производства в судах общей юрисди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роизводство по делам, вытекающим из публичных правоотношений, в судах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Особое производство в судах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рядок обжалования решений суда общей юрисди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6:00Z</dcterms:created>
  <dc:creator>plahotnuk</dc:creator>
  <dc:description/>
  <cp:keywords/>
  <dc:language>en-US</dc:language>
  <cp:lastModifiedBy>norkina</cp:lastModifiedBy>
  <cp:lastPrinted>2017-10-23T19:56:00Z</cp:lastPrinted>
  <dcterms:modified xsi:type="dcterms:W3CDTF">2022-10-03T02:52:00Z</dcterms:modified>
  <cp:revision>6</cp:revision>
  <dc:subject/>
  <dc:title/>
</cp:coreProperties>
</file>