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ДИВИДУАЛЬНОЕ ЗАДАНИЕ 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ПРОИЗВОДСТВЕН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обучающемуся на __ курсе по специальности СП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 </w:t>
      </w:r>
      <w:r>
        <w:rPr>
          <w:rFonts w:eastAsia="Times New Roman" w:cs="Times New Roman" w:ascii="Times New Roman" w:hAnsi="Times New Roman"/>
          <w:b/>
        </w:rPr>
        <w:t xml:space="preserve">ПМ.02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в ___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ыполненных во врем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уктуры и задач предприятия: режима работы и отдыха; организации технического  обслуживания ДВС  и подъемно-транспортных, строительных, дорожных машин и оборудования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 на рабочих мест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рабочих местах на постах диагностики, контрольно-технического пункта и участках ежедневного обслуживания (Е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снащения поста (линии) диагностики; измеряемых параметров, приемов их замера и сравнение с нормативными; оформление технической документации. Выполнение диагностирования параметров (по % содержанию СО и СН), по давлению масла в системе смазки, по расходу топлива, эффективности торможения, мощности: диагностики трансмиссии, рулевого управления, тормозной систем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рабочих местах на посту (линии ) технического обслуживания №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снащения поста (линии) ТО-1; сопутствующий ремонт, техника безопасности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о-диагностических, регулировочных, крепежных, электротехнических, сварочно-очистительных работ на автомобилях и трактор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рабочих местах на посту (линии ) технического обслуживания №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оснащения поста (линии) ТО-2; содержание и оформление документации; работ, выполняемых при ТО-2; правила техники безопасности. 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о-диагностических, регулировочных, крепежных, электротехнических, смазочно-очистительных работ на автомобилях и тракторах , замена  неисправных узлов и механизмов; составление заявок на запасные части и материалы, получение, учет их расход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осту текущего ремонта автомоб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абочих мест постов и работ, выполняемых на постах текущего ремонта, ведение технической документации; правила техники безопасности. 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хнологического процесса ремонта автомобилей, тракторов и строительно-дорожных машин; основные сведения о производственном процессе ремонта, причины появления дефектов и износа деталей механизмов; виды и методы ремонта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истемы ремонта  техники на предприятии:  прием в ремонт; технические условия и документация; наружная мойка, разборка на агрегаты и агрегатов детали; мойка, обезжирование и сушка деталей; ремонт деталей; сборка деталей в агрегаты и  сборка агрегатов; ; проверка и испытание агрегатов и автомобиля после ремонта. Выдача автомобиля из ремонта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на выдачу автомобиля (механизма, агрегата) из ремонта. Составление заявок на запасные части и материалы, их учет и получе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рабочих местах производственных отделений и учас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ащения рабочих мест в цехах, отделениях и участках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еречнем и назначением отделений и участков , их связь со складом и постами ТО и ТР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полнения работ ; соблюдение техники безопасности при выполнении рабо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ад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проверено руководителем практики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(оценка за выполнение задания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 20__ г.</w:t>
        <w:tab/>
        <w:tab/>
        <w:tab/>
        <w:t>Подпись руководителя практики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/преподаватель Е.Г.Горянова 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6372" w:right="-5" w:firstLine="708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>Обучающийся  на __ курсе по специальности СПО __</w:t>
      </w:r>
      <w:r>
        <w:rPr>
          <w:rFonts w:eastAsia="Times New Roman" w:cs="Times New Roman" w:ascii="Times New Roman" w:hAnsi="Times New Roman"/>
          <w:color w:val="000000"/>
          <w:spacing w:val="6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_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: </w:t>
      </w:r>
      <w:r>
        <w:rPr>
          <w:rFonts w:eastAsia="Times New Roman" w:cs="Times New Roman" w:ascii="Times New Roman" w:hAnsi="Times New Roman"/>
          <w:b/>
        </w:rPr>
        <w:t xml:space="preserve">ПМ.02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>в___________________________________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___________________, 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ъеме 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</w:rPr>
        <w:t xml:space="preserve"> часов с «_</w:t>
      </w:r>
      <w:r>
        <w:rPr>
          <w:rFonts w:eastAsia="Times New Roman" w:cs="Times New Roman" w:ascii="Times New Roman" w:hAnsi="Times New Roman"/>
          <w:u w:val="single"/>
        </w:rPr>
        <w:t>__</w:t>
      </w:r>
      <w:r>
        <w:rPr>
          <w:rFonts w:eastAsia="Times New Roman" w:cs="Times New Roman" w:ascii="Times New Roman" w:hAnsi="Times New Roman"/>
        </w:rPr>
        <w:t>_» __</w:t>
      </w:r>
      <w:r>
        <w:rPr>
          <w:rFonts w:eastAsia="Times New Roman" w:cs="Times New Roman" w:ascii="Times New Roman" w:hAnsi="Times New Roman"/>
          <w:u w:val="single"/>
        </w:rPr>
        <w:t xml:space="preserve">____  </w:t>
      </w:r>
      <w:r>
        <w:rPr>
          <w:rFonts w:eastAsia="Times New Roman" w:cs="Times New Roman" w:ascii="Times New Roman" w:hAnsi="Times New Roman"/>
        </w:rPr>
        <w:t>2021 г. по «_</w:t>
      </w:r>
      <w:r>
        <w:rPr>
          <w:rFonts w:eastAsia="Times New Roman" w:cs="Times New Roman" w:ascii="Times New Roman" w:hAnsi="Times New Roman"/>
          <w:u w:val="single"/>
        </w:rPr>
        <w:t xml:space="preserve">__ </w:t>
      </w:r>
      <w:r>
        <w:rPr>
          <w:rFonts w:eastAsia="Times New Roman" w:cs="Times New Roman" w:ascii="Times New Roman" w:hAnsi="Times New Roman"/>
        </w:rPr>
        <w:t>» _</w:t>
      </w:r>
      <w:r>
        <w:rPr>
          <w:rFonts w:eastAsia="Times New Roman" w:cs="Times New Roman" w:ascii="Times New Roman" w:hAnsi="Times New Roman"/>
          <w:u w:val="single"/>
        </w:rPr>
        <w:t>___________</w:t>
      </w:r>
      <w:r>
        <w:rPr>
          <w:rFonts w:eastAsia="Times New Roman" w:cs="Times New Roman" w:ascii="Times New Roman" w:hAnsi="Times New Roman"/>
        </w:rPr>
        <w:t>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ах диагностики, контрольно-технического пункта  и участках ежедневного обслуживания (Е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у (линии) технического обслуживания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рабочих местах на посту (линии) технического обслуживания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посту текущего ремонта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производственных отделений и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eastAsia="Times New Roman"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>Профессиональный мод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М.02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(освоен/не освоен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___ 20___ г.</w:t>
        <w:tab/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Преподаватель ___________________ Е.Г.Горянов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4:00Z</dcterms:created>
  <dc:creator>Flower</dc:creator>
  <dc:description/>
  <dc:language>en-US</dc:language>
  <cp:lastModifiedBy>trofimova</cp:lastModifiedBy>
  <dcterms:modified xsi:type="dcterms:W3CDTF">2022-02-16T02:44:00Z</dcterms:modified>
  <cp:revision>2</cp:revision>
  <dc:subject/>
  <dc:title/>
</cp:coreProperties>
</file>