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к выполнению курсовой работы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заочного отделения по дисциплине «Экономика организации и менеджмент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 дисциплине «Экономика организации и менеджмент», согласно учебному плану студенты-заочники должны выполнить курсовую работу. Первая глава курсовой работы посвящена описанию лесной отрасли, ее состоянию на 2021 год. Можно выбрать свое направление по рассмотрению любого вопроса, касающегося лесной отрасл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й раздел курсовой – это ответ на теоретические вопросы. И 3-й раздел – практический, в виде решения задач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твечая на теоретические вопросы, студент должен руководствоваться современным экономическим положением, новыми документами и законодательными актами, а также привести примеры, ситуации из опыта работы современных предприятий или предприятия, где он работает и раскрыть свою позицию к описываемой теме. Отвечать требуется конкретно, кратко, ясно, писать аккуратно, грамотно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Контрольное задание включает 10 вариантов. В каждом варианте содержится один теоретический вопрос и практическое задание (решение задач) Номер варианта определяется по последней цифре в зачетке студента. Работа, выполненная не своего варианта, не зачитывае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 ходу решения задач необходимо давать пояснения, анализ выполняемых действий и полученных результат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Работы следует выполнять печатном виде. Оформление работы должно соответствовать существующим требованиям. В конце работы надо указать литературу, которую использовали  при выполнении контрольной работы.  </w:t>
        <w:tab/>
        <w:t xml:space="preserve">Контрольная работа представляется на проверку в сроки, установленные учебным графиком. Незачтенная работа должна быть переработана (доработана) с учетом замечаний рецензента и отправлена на повторную проверку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ренная и зачтенная контрольная работа предъявляется на экзаме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Целью выполнения домашней контрольной работы является проверка теоретических знаний, умений и навыков, полученных в результате самостоятельной подготовки студента по дисциплине «Экономика организации (предприятия)».</w:t>
      </w:r>
    </w:p>
    <w:p>
      <w:pPr>
        <w:pStyle w:val="Normal"/>
        <w:spacing w:lineRule="auto" w:line="360"/>
        <w:jc w:val="center"/>
        <w:rPr/>
      </w:pPr>
      <w:r>
        <w:rPr/>
        <w:t>ТЕОРЕТИЧЕСКИЕ ВОПРОСЫ  ЗАДАНИЯ ПО ВАРИАНТАМ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8028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арианта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опроса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едприятие в условиях рыночной экономики.</w:t>
            </w:r>
          </w:p>
          <w:p>
            <w:pPr>
              <w:pStyle w:val="Normal"/>
              <w:jc w:val="both"/>
              <w:rPr/>
            </w:pPr>
            <w:r>
              <w:rPr/>
              <w:t>Социально-экономические и организационные формы предприятий, их особенности.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я предприятий по различным признакам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2. Взаимодействие человека и организации. Внутренняя среда организации. Ее характеристик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едпринимательство, сущность, формы и виды предпринимательской деятельности. Экономические, социальные и правовые услов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обходимые для предпринимательской деятельности предприятия. </w:t>
            </w:r>
          </w:p>
          <w:p>
            <w:pPr>
              <w:pStyle w:val="Normal"/>
              <w:jc w:val="both"/>
              <w:rPr/>
            </w:pPr>
            <w:r>
              <w:rPr/>
              <w:t>2. Основные методы управления: организационно-распорядительные, экономические, социально-психологические. Их достоинства и недостатки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сновные средства предприятий.</w:t>
            </w:r>
          </w:p>
          <w:p>
            <w:pPr>
              <w:pStyle w:val="Normal"/>
              <w:jc w:val="both"/>
              <w:rPr/>
            </w:pPr>
            <w:r>
              <w:rPr/>
              <w:t>Сущность и значение основных средств, их состав, структура, износ. Показатели использования Основных фондов и пути улучшения их использования.</w:t>
            </w:r>
          </w:p>
          <w:p>
            <w:pPr>
              <w:pStyle w:val="Normal"/>
              <w:jc w:val="both"/>
              <w:rPr/>
            </w:pPr>
            <w:r>
              <w:rPr/>
              <w:t>2. Понятие общения и коммуникации. Эффективная коммуникац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оротные средства предприятия. Экономическая сущность, состав и структура оборотных средств. Показатели уровня использования оборотных средств. Пути повышения эффективности использования оборотных средств.</w:t>
            </w:r>
          </w:p>
          <w:p>
            <w:pPr>
              <w:pStyle w:val="Normal"/>
              <w:jc w:val="both"/>
              <w:rPr/>
            </w:pPr>
            <w:r>
              <w:rPr/>
              <w:t>2. Стили руководства в управлении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адры предприятия, мотивация труда, производительность труда. Методы измерения и оценки производительности труда. Факторы и резервы роста производительности труда.</w:t>
            </w:r>
          </w:p>
          <w:p>
            <w:pPr>
              <w:pStyle w:val="Normal"/>
              <w:jc w:val="both"/>
              <w:rPr/>
            </w:pPr>
            <w:r>
              <w:rPr/>
              <w:t>2. Психологические приемы достижения расположения подчиненных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инципы и механизм организации заработной платы на предприятии. Формы и системы оплаты труда. Тарифная система и её элементы. </w:t>
            </w:r>
          </w:p>
          <w:p>
            <w:pPr>
              <w:pStyle w:val="Normal"/>
              <w:jc w:val="both"/>
              <w:rPr/>
            </w:pPr>
            <w:r>
              <w:rPr/>
              <w:t>2. Характеристика функций  менеджмента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1. Издержки производства  (себестоимость), их сущность, виды , классификация затрат себестоимости по различным признакам. Факторы и пути снижения себестоимости.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2. Мотивация и иерархия потребностей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еханизм рыночного ценообразования. Содержание, функции, виды цен и их структура. Ценовая конкуренция. Ценовая политика предприят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Типы структур управления: линейная, функциональная, линейно-функциональная, линейно-масштабная 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ибыль и рентабельность. Сущность, источники образования и виды прибыли, рентабельности. Функции и роль прибыли в рыночной экономике. Распределение и использование прибыли. Расчет уровня рентабельности и пути повышения рентабельности.</w:t>
            </w:r>
          </w:p>
          <w:p>
            <w:pPr>
              <w:pStyle w:val="Normal"/>
              <w:jc w:val="both"/>
              <w:rPr/>
            </w:pPr>
            <w:r>
              <w:rPr/>
              <w:t>2.  Понятие менеджмента, его содержание и место в системе социально-экономических категорий. Менеджмент как наука и искусство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нутрифирменное планирование Сущность и виды планирования. Принципы и методы планирования на предприятии.</w:t>
            </w:r>
          </w:p>
          <w:p>
            <w:pPr>
              <w:pStyle w:val="Normal"/>
              <w:rPr/>
            </w:pPr>
            <w:r>
              <w:rPr/>
              <w:t>Бизнес – план и его роль в современном предпринимательстве. Состав, структура и объем бизнес плана.</w:t>
            </w:r>
          </w:p>
          <w:p>
            <w:pPr>
              <w:pStyle w:val="Normal"/>
              <w:rPr/>
            </w:pPr>
            <w:r>
              <w:rPr/>
              <w:t>2. Стили руководства в управлении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ДАЧИ К ВАРИАНТАМ 1, 3, 5, 7, 9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Задача №1. </w:t>
      </w:r>
      <w:r>
        <w:rPr>
          <w:sz w:val="28"/>
          <w:szCs w:val="28"/>
        </w:rPr>
        <w:t>На начало года стоимость основных производственных   фондов составила 30 тыс. руб. В марте предприятие приобрело станки на сумму 6 тыс. руб., а в июне было ликвидировано оборудование на 2 тыс. руб. В среднем норма амортизации равна 12%. За год предприятие выпустило продукции на сумму 6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Определите среднегодовую стоимость ОПФ, сумму амортизационных отчислений за год, фондоотдачу и фондоемкость. Дайте оценку полученным результа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Задача №2. </w:t>
      </w:r>
      <w:r>
        <w:rPr>
          <w:sz w:val="28"/>
          <w:szCs w:val="28"/>
        </w:rPr>
        <w:t>Норматив оборотных средств предприятия 120 тыс. руб., план реализации продукции 98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Определите коэффициент оборачиваемости оборотных средств, длительность одного оборота, коэффициент загрузки оборотных средств. Полученные результаты проанализируй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Задача №3. </w:t>
      </w:r>
      <w:r>
        <w:rPr>
          <w:sz w:val="28"/>
          <w:szCs w:val="28"/>
        </w:rPr>
        <w:t>Первоначальная стоимость основных производственных фондов предприятия на начало года составляла  400 тыс. руб. В течение года были введены машины на сумму 30 тыс. руб. и выведено оборудования на сумму 20 тыс. руб. Износ фондов на начало года составлял 30%, а норма амортизации за год – 1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ределите первоначальную стоимость ОПФ на конец года, сумму амортизации за год, остаточную стоимость ОПФ на конец год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Задача №4. </w:t>
      </w:r>
      <w:r>
        <w:rPr>
          <w:sz w:val="28"/>
          <w:szCs w:val="28"/>
        </w:rPr>
        <w:t>Предприятие выпускает изделия «А» и «Б» по программе, указанной в таблице. Потери времени по уважительным причинам составляют 10% от номинального фонда времени, количество рабочих дней в году 250, продолжительность смены 8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>Определите потребную для предприятия численность производственных  рабочих на планируем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39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программа выпуска, ш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штучного времени, ча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ча № 5.</w:t>
      </w:r>
      <w:r>
        <w:rPr>
          <w:sz w:val="28"/>
          <w:szCs w:val="28"/>
        </w:rPr>
        <w:t xml:space="preserve"> Два предприятия  А и Б , входящих в акционерное общество, имеют следующие итоги работы за полугодие (тыс. 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2064"/>
        <w:gridCol w:w="2159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       Объем товарной продукц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8"/>
                <w:szCs w:val="28"/>
              </w:rPr>
              <w:t>2.        Полная себестоимость в том числе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     постоянные издержк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     переменные издерж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те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        затраты на 1 рубль, товарной продукции А  и Б;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          рентабельность продукции А и Б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-          какое предприятие, при прочих равных условиях, имеет более высокую фондовооруженность тру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Задача № 6.</w:t>
      </w:r>
      <w:r>
        <w:rPr>
          <w:sz w:val="28"/>
          <w:szCs w:val="28"/>
        </w:rPr>
        <w:t xml:space="preserve"> Определить точку безубыточности по следующим данным, (построить график безубыточности).</w:t>
      </w:r>
    </w:p>
    <w:p>
      <w:pPr>
        <w:pStyle w:val="Normal"/>
        <w:jc w:val="both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911"/>
        <w:gridCol w:w="1921"/>
        <w:gridCol w:w="1928"/>
        <w:gridCol w:w="1927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уск в штука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аловая выруч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аловые издерж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быль в рублях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Задача № 7. </w:t>
      </w:r>
      <w:r>
        <w:rPr>
          <w:sz w:val="28"/>
          <w:szCs w:val="28"/>
        </w:rPr>
        <w:t>На основании исходных данных определить экономическую эффективность (рост производительности труда, снижение затрат времени, условно годовую экономию, экономию до конца года, срок окупаемости) от внедрения нового оборудования, сделать вы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97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времени на одно изделие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     до внедр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     после внедр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одного изделия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     до внедр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     после внедр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изделий за меся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недрения нового оборуд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борудования и его внедр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шт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 ВАРИАНТАМ 2, 4, 6, 8,10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8"/>
          <w:szCs w:val="28"/>
        </w:rPr>
        <w:t xml:space="preserve">Задача №1. </w:t>
      </w:r>
      <w:r>
        <w:rPr>
          <w:sz w:val="28"/>
          <w:szCs w:val="28"/>
        </w:rPr>
        <w:t>На начало года стоимость основных производственных   фондов составила 80 тыс. руб. В марте предприятие приобрело станки на сумму 6 тыс. руб., а в августе было ликвидировано оборудование на 3 тыс. руб. В среднем норма амортизации равна 18%. За год предприятие выпустило продукции на сумму 15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Определите среднегодовую стоимость ОПФ, сумму амортизационных отчислений за год, фондоотдачу и фондоемкость. Дайте оценку полученным результа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Задача №2. </w:t>
      </w:r>
      <w:r>
        <w:rPr>
          <w:sz w:val="28"/>
          <w:szCs w:val="28"/>
        </w:rPr>
        <w:t>Норматив оборотных средств предприятия 250 тыс. руб., план реализации продукции 1,5 млн. руб.</w:t>
      </w:r>
    </w:p>
    <w:p>
      <w:pPr>
        <w:pStyle w:val="Normal"/>
        <w:jc w:val="both"/>
        <w:rPr/>
      </w:pPr>
      <w:r>
        <w:rPr>
          <w:sz w:val="28"/>
          <w:szCs w:val="28"/>
        </w:rPr>
        <w:t>Определите коэффициент оборачиваемости оборотных средств, длительность одного оборота, коэффициент загрузки оборотных средств. Полученные результаты проанализируй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Задача №3. </w:t>
      </w:r>
      <w:r>
        <w:rPr>
          <w:sz w:val="28"/>
          <w:szCs w:val="28"/>
        </w:rPr>
        <w:t>Первоначальная стоимость основных производственных фондов предприятия на начало года составляла  600 тыс. руб. В течение года были введены машины на сумму 150 тыс. руб. и выведено оборудования на сумму 70 тыс. руб. Износ фондов на начало года составлял 40%, а норма амортизации за год – 15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ределите первоначальную стоимость ОПФ на конец года, сумму амортизации за год, остаточную стоимость ОПФ на конец год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Задача №4. </w:t>
      </w:r>
      <w:r>
        <w:rPr>
          <w:sz w:val="28"/>
          <w:szCs w:val="28"/>
        </w:rPr>
        <w:t>Предприятие выпускает изделия «А» и «Б» по программе, указанной в таблице. Потери времени по уважительным причинам составляют 10% от номинального фонда времени, количество рабочих дней в году 250, продолжительность смены 8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>Определите потребную для предприятия численность производственных  рабочих на планируем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39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программа выпуска, ш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штучного времени, ча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ча № 5.</w:t>
      </w:r>
      <w:r>
        <w:rPr>
          <w:sz w:val="28"/>
          <w:szCs w:val="28"/>
        </w:rPr>
        <w:t xml:space="preserve"> Два предприятия  А и Б , входящих в акционерное общество, имеют следующие итоги работы за полугодие (тыс. 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2064"/>
        <w:gridCol w:w="2159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       Объем товарной продукц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       Полная себестоимость в том числе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     постоянные издержк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     переменные издерж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те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        затраты на 1 рубль, товарной продукции А  и Б;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          рентабельность продукции А и Б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          какое предприятие, при прочих равных условиях, имеет более высокую фондовооруженность тру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Задача № 6.</w:t>
      </w:r>
      <w:r>
        <w:rPr>
          <w:sz w:val="28"/>
          <w:szCs w:val="28"/>
        </w:rPr>
        <w:t xml:space="preserve"> Определить точку безубыточности по следующим данным, (построить график безубыточности).</w:t>
      </w:r>
    </w:p>
    <w:p>
      <w:pPr>
        <w:pStyle w:val="Normal"/>
        <w:jc w:val="both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911"/>
        <w:gridCol w:w="1921"/>
        <w:gridCol w:w="1928"/>
        <w:gridCol w:w="1927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уск в штука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аловая выруч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аловые издерж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быль в рублях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Задача № 7. </w:t>
      </w:r>
      <w:r>
        <w:rPr>
          <w:sz w:val="28"/>
          <w:szCs w:val="28"/>
        </w:rPr>
        <w:t>На основании исходных данных определить экономическую эффективность (рост производительности труда, снижение затрат времени, условно годовую экономию, экономию до конца года, срок окупаемости) от внедрения нового оборудования, сделать вы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8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времени на одно изделие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     до внедр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     после внедр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одного изделия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     до внедр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     после внедр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изделий за меся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недрения нового оборуд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борудования и его внедрения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шт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 тыс. руб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2:11:00Z</dcterms:created>
  <dc:creator>Администратор</dc:creator>
  <dc:description/>
  <cp:keywords/>
  <dc:language>en-US</dc:language>
  <cp:lastModifiedBy>user</cp:lastModifiedBy>
  <dcterms:modified xsi:type="dcterms:W3CDTF">2021-10-26T04:03:00Z</dcterms:modified>
  <cp:revision>7</cp:revision>
  <dc:subject/>
  <dc:title>Методические указания </dc:title>
</cp:coreProperties>
</file>