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тиментные таблицы</w:t>
      </w:r>
    </w:p>
    <w:p>
      <w:pPr>
        <w:pStyle w:val="Normal"/>
        <w:rPr>
          <w:b/>
          <w:b/>
        </w:rPr>
      </w:pPr>
      <w:r>
        <w:rPr>
          <w:b/>
        </w:rPr>
        <w:t xml:space="preserve">СОСНА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  <w:r>
        <w:rPr>
          <w:b/>
        </w:rPr>
        <w:t>б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НА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  <w:r>
        <w:rPr>
          <w:b/>
        </w:rPr>
        <w:t>а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24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НА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1113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4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ОСНА                                                                                                                                                                                                                                           Разряд  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1113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6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ОСНА                                                                                                                                                                                                                                     Разряд  I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НА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V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1113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6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НА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V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21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НА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V</w:t>
      </w:r>
      <w:r>
        <w:rPr>
          <w:b/>
        </w:rPr>
        <w:t>а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6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ЛЬ    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  <w:r>
        <w:rPr>
          <w:b/>
        </w:rPr>
        <w:t>а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ЛЬ      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1113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21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ЛЬ     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1113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4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ЛЬ    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21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ЛЬ    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V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1113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6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2" w:leader="none"/>
              </w:tabs>
              <w:rPr/>
            </w:pPr>
            <w:r>
              <w:rPr>
                <w:sz w:val="18"/>
                <w:szCs w:val="18"/>
              </w:rPr>
              <w:tab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ЛЬ    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V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1113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6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2" w:leader="none"/>
              </w:tabs>
              <w:rPr/>
            </w:pPr>
            <w:r>
              <w:rPr>
                <w:sz w:val="18"/>
                <w:szCs w:val="18"/>
              </w:rPr>
              <w:tab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b/>
          <w:lang w:val="en-US"/>
        </w:rPr>
        <w:t xml:space="preserve">КЕДР СИБИРСКИЙ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Разряд 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40" w:leader="none"/>
        </w:tabs>
        <w:rPr/>
      </w:pPr>
      <w:r>
        <w:rPr>
          <w:b/>
        </w:rPr>
        <w:t>КЕДР СИБИРСКИЙ</w:t>
        <w:tab/>
        <w:t xml:space="preserve">     </w:t>
      </w:r>
      <w:r>
        <w:rPr/>
        <w:t xml:space="preserve">Разряд </w:t>
      </w:r>
      <w:r>
        <w:rPr>
          <w:lang w:val="en-US"/>
        </w:rPr>
        <w:t>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КЕДР СИБИРСКИ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Разряд </w:t>
      </w:r>
      <w:r>
        <w:rPr>
          <w:lang w:val="en-US"/>
        </w:rPr>
        <w:t>I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b/>
          <w:lang w:val="en-US"/>
        </w:rPr>
        <w:t xml:space="preserve">КЕДР СИБИРСКИЙ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Разряд IV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0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 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КЕДР СИБИРСКИЙ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</w:t>
      </w:r>
      <w:r>
        <w:rPr/>
        <w:t xml:space="preserve">Разряд </w:t>
      </w:r>
      <w:r>
        <w:rPr>
          <w:lang w:val="en-US"/>
        </w:rPr>
        <w:t>V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 кряж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воч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 ные б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ихта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ихта       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I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6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lang w:val="en-US"/>
        </w:rPr>
        <w:t xml:space="preserve">Пихта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Разряд  </w:t>
      </w:r>
      <w:r>
        <w:rPr/>
        <w:t>III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43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ихта 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V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реза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  <w:r>
        <w:rPr>
          <w:b/>
        </w:rPr>
        <w:t>а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е брев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реза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реза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I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реза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II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41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реза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V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41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реза  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V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21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533"/>
        <w:gridCol w:w="1260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ИНА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  <w:r>
        <w:rPr>
          <w:b/>
        </w:rPr>
        <w:t>а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ИНА                                                                                                                                                                                                                                    Разряд  </w:t>
      </w:r>
      <w:r>
        <w:rPr>
          <w:b/>
          <w:lang w:val="en-US"/>
        </w:rPr>
        <w:t>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ОСИНА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Разряд </w:t>
      </w:r>
      <w:r>
        <w:rPr>
          <w:lang w:val="en-US"/>
        </w:rPr>
        <w:t>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b/>
          <w:lang w:val="en-US"/>
        </w:rPr>
        <w:t xml:space="preserve">ОСИНА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Разряд III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ОСИНА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Разряд </w:t>
      </w:r>
      <w:r>
        <w:rPr>
          <w:b/>
          <w:lang w:val="en-US"/>
        </w:rPr>
        <w:t xml:space="preserve"> IV</w:t>
      </w:r>
      <w:r>
        <w:rPr>
          <w:b/>
        </w:rPr>
        <w:t xml:space="preserve">                 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9"/>
        <w:gridCol w:w="880"/>
        <w:gridCol w:w="1167"/>
        <w:gridCol w:w="1019"/>
        <w:gridCol w:w="6"/>
        <w:gridCol w:w="1107"/>
        <w:gridCol w:w="1050"/>
        <w:gridCol w:w="1010"/>
        <w:gridCol w:w="1005"/>
        <w:gridCol w:w="1260"/>
        <w:gridCol w:w="1260"/>
        <w:gridCol w:w="1095"/>
        <w:gridCol w:w="1068"/>
        <w:gridCol w:w="964"/>
        <w:gridCol w:w="1042"/>
      </w:tblGrid>
      <w:tr>
        <w:trPr>
          <w:trHeight w:val="33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 высоте груди, с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Объем ствола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 в к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ревьев</w:t>
            </w:r>
          </w:p>
        </w:tc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яные деревья, м</w:t>
            </w:r>
            <w:r>
              <w:rPr>
                <w:emboss/>
                <w:color w:val="FFFFFF"/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яж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</w:tr>
      <w:tr>
        <w:trPr>
          <w:trHeight w:val="12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ёпоч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ы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ы  колот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ТОВАРНЫЕ ТАБЛИЦ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ТАБЛИЦА ДЛЯ ДРЕВОСТОЕВ СОСН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  <w:gridCol w:w="77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иаметр насаж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см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  %</w:t>
            </w:r>
          </w:p>
        </w:tc>
        <w:tc>
          <w:tcPr>
            <w:tcW w:w="3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древесин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и более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95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и мен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е бревн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ьни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стой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ТАБЛИЦА ДЛЯ ДРЕВОСТОЕВ ЕЛ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  <w:gridCol w:w="77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иаметр насаж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см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</w:t>
            </w:r>
          </w:p>
        </w:tc>
        <w:tc>
          <w:tcPr>
            <w:tcW w:w="3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древесин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и более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95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и мен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е бревн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ьни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стой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ТАБЛИЦА ДЛЯ ДРЕВОСТОЕВ ЛИСТВЕННИЦ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  <w:gridCol w:w="77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иаметр насаж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см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</w:t>
            </w:r>
          </w:p>
        </w:tc>
        <w:tc>
          <w:tcPr>
            <w:tcW w:w="3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древесин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и более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6-95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и мен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е бревн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ьни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стой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ТАБЛИЦА ДЛЯ ДРЕВОСТОЕВ КЕДР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  <w:gridCol w:w="77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иаметр насаж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см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</w:t>
            </w:r>
          </w:p>
        </w:tc>
        <w:tc>
          <w:tcPr>
            <w:tcW w:w="3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древесин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 и более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95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и мен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е бревн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ьни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стой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ТАБЛИЦА ДЛЯ ДРЕВОСТОЕВ ПИХТ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  <w:gridCol w:w="77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иаметр насаж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см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</w:t>
            </w:r>
          </w:p>
        </w:tc>
        <w:tc>
          <w:tcPr>
            <w:tcW w:w="3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древесин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и более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95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и мен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е бревн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ьни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стойка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ТАБЛИЦА ДЛЯ ДРЕВОСТОЕВ БЕРЁЗ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  <w:gridCol w:w="716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иаметр насаж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см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древесин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и более</w:t>
            </w:r>
          </w:p>
        </w:tc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80</w:t>
            </w:r>
          </w:p>
        </w:tc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и мене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яж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нерный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ловочник 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2"/>
          <w:szCs w:val="22"/>
        </w:rPr>
        <w:t>ТОВАРНАЯ ТАБЛИЦА ДЛЯ ДРЕВОСТОЕВ ОСИНЫ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диаметр насаж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, см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</w:t>
            </w:r>
          </w:p>
        </w:tc>
        <w:tc>
          <w:tcPr>
            <w:tcW w:w="5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ход сортиментов, % к запасу дел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4" w:leader="none"/>
                <w:tab w:val="left" w:pos="1845" w:leader="none"/>
                <w:tab w:val="right" w:pos="2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ервый</w:t>
              <w:tab/>
              <w:tab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и более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80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и мене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ечный кря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очный кря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ый кря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 колоты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ё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сырь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ровельных издел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токарных издел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паковочной стружки</w:t>
            </w:r>
          </w:p>
        </w:tc>
      </w:tr>
      <w:tr>
        <w:trPr>
          <w:trHeight w:val="4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2"/>
          <w:szCs w:val="22"/>
        </w:rPr>
        <w:t>ТОВАРНАЯ ТАБЛИЦА ДЛЯ ДРЕВОСТОЕВ ДУБ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редний диаметр насаждений, см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, %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анерный кря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лепочный кря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оительное бревн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ревно для столб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ни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стойк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рядки для повозо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мбинированный кря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и более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6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и менее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экстракт - сырь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экстракт - сырь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экстракт - сырь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2"/>
          <w:szCs w:val="22"/>
        </w:rPr>
        <w:t>ТОВАРНАЯ ТАБЛИЦА ДЛЯ ДРЕВОСТОЕВ БУ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84"/>
        <w:gridCol w:w="720"/>
        <w:gridCol w:w="720"/>
        <w:gridCol w:w="64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редний диаметр насаждений, см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ределение запаса по классам товарности, %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, %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ысокосортный кря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анерный кря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очный кря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ьни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ж для токарных издел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дный кря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ная стойк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ловая древесина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еловые деревья, %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и более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6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и менее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ловая древеси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ехнологическое сырь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ТИМЕНТНЫЙ СОСТАВ БЕРЕЗОВЫХ ДРЕВОСТОЕВ СССР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900"/>
        <w:gridCol w:w="720"/>
        <w:gridCol w:w="720"/>
        <w:gridCol w:w="900"/>
        <w:gridCol w:w="900"/>
        <w:gridCol w:w="1080"/>
        <w:gridCol w:w="900"/>
        <w:gridCol w:w="720"/>
        <w:gridCol w:w="1080"/>
        <w:gridCol w:w="900"/>
        <w:gridCol w:w="720"/>
        <w:gridCol w:w="749"/>
        <w:gridCol w:w="929"/>
        <w:gridCol w:w="9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район, союзные республик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, %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ы</w:t>
            </w:r>
          </w:p>
        </w:tc>
      </w:tr>
      <w:tr>
        <w:trPr>
          <w:trHeight w:val="1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древес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х балан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го сыр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, 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, 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ерное сырь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 для спортинвентар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ловочни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ый кряж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 для токарных издели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 для упаковочной стружки</w:t>
            </w:r>
          </w:p>
        </w:tc>
      </w:tr>
      <w:tr>
        <w:trPr>
          <w:trHeight w:val="10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и 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верная ча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южная ча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ск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лтий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й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2"/>
          <w:szCs w:val="22"/>
        </w:rPr>
        <w:t>СОРТИМЕНТНЫЙ СОСТАВ ХВОЙНЫХ ЛЕС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00"/>
        <w:gridCol w:w="900"/>
        <w:gridCol w:w="776"/>
        <w:gridCol w:w="900"/>
        <w:gridCol w:w="1080"/>
        <w:gridCol w:w="1080"/>
        <w:gridCol w:w="1080"/>
        <w:gridCol w:w="1080"/>
        <w:gridCol w:w="720"/>
        <w:gridCol w:w="900"/>
        <w:gridCol w:w="720"/>
        <w:gridCol w:w="720"/>
        <w:gridCol w:w="64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ий район 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ные республ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ая пород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еловой древесины по классам крупности, %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сортиментов, % к запасу дел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древес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го сырь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, см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, 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вочн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ое бр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льн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стойк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ы</w:t>
            </w:r>
          </w:p>
        </w:tc>
      </w:tr>
      <w:tr>
        <w:trPr>
          <w:trHeight w:val="9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и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ласти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АСС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АСС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ск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лтий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й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енниц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енниц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ТИМЕНТНЫЙ СОСТАВ ОСИНОВЫХ ДРЕВОСТОЕВ ПО ЭКОНОМИЧЕСКИМ РАЙОНАМ СССР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540"/>
        <w:gridCol w:w="720"/>
        <w:gridCol w:w="1080"/>
        <w:gridCol w:w="1080"/>
        <w:gridCol w:w="900"/>
        <w:gridCol w:w="1080"/>
        <w:gridCol w:w="720"/>
        <w:gridCol w:w="720"/>
        <w:gridCol w:w="720"/>
        <w:gridCol w:w="720"/>
        <w:gridCol w:w="579"/>
        <w:gridCol w:w="923"/>
        <w:gridCol w:w="923"/>
        <w:gridCol w:w="9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район и союзные республи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еловой древесины по классам крупности, %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сортиментов, % к запасу делово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ы</w:t>
            </w:r>
          </w:p>
        </w:tc>
      </w:tr>
      <w:tr>
        <w:trPr>
          <w:trHeight w:val="63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древес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 сыр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, см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ая, с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чные кря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чные кря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е кряж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ы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</w:t>
            </w:r>
          </w:p>
        </w:tc>
      </w:tr>
      <w:tr>
        <w:trPr>
          <w:trHeight w:val="1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ровельной ще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карных издел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паковочной струж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верная ча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южная ча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2"/>
                <w:szCs w:val="22"/>
              </w:rPr>
              <w:t>Центрально- Чернозем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ск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лтий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й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ТИМЕНТНЫЙ СОСТАВ ТВЕРДОЛИСТВЕННЫХ ДРЕВОСТОЕ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0"/>
        <w:gridCol w:w="630"/>
        <w:gridCol w:w="540"/>
        <w:gridCol w:w="630"/>
        <w:gridCol w:w="900"/>
        <w:gridCol w:w="720"/>
        <w:gridCol w:w="900"/>
        <w:gridCol w:w="633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  <w:gridCol w:w="707"/>
        <w:gridCol w:w="707"/>
      </w:tblGrid>
      <w:tr>
        <w:trPr>
          <w:trHeight w:val="60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район и союзные республи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еловой древесины по классам крупности, %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сортиментов, % к запасу деловой древесины</w:t>
            </w:r>
          </w:p>
        </w:tc>
      </w:tr>
      <w:tr>
        <w:trPr>
          <w:trHeight w:val="113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ловой древесин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хнологического сыр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р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, см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, с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ая, см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иловочни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леграфные столб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тойк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для токарных издел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чая деловая древесина</w:t>
            </w:r>
          </w:p>
        </w:tc>
      </w:tr>
      <w:tr>
        <w:trPr>
          <w:trHeight w:val="152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ысокосорт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анер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лепоч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од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упич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ля сп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ля фриз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2"/>
                <w:szCs w:val="22"/>
              </w:rPr>
              <w:t xml:space="preserve">Центрально-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ски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з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49:00Z</dcterms:created>
  <dc:creator>Algor</dc:creator>
  <dc:description/>
  <cp:keywords/>
  <dc:language>en-US</dc:language>
  <cp:lastModifiedBy>Algor</cp:lastModifiedBy>
  <cp:lastPrinted>2007-11-22T17:51:00Z</cp:lastPrinted>
  <dcterms:modified xsi:type="dcterms:W3CDTF">2008-01-13T19:37:00Z</dcterms:modified>
  <cp:revision>84</cp:revision>
  <dc:subject/>
  <dc:title>Сортиментные таблицы</dc:title>
</cp:coreProperties>
</file>