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ОП. 13 «ЛЕСНАЯ ЭКОЛОГИЯ»</w:t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причины негативных изменений в деле охраны растительности нашей Родины в постсоветский период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ким последствиям привело равнодушие центральной власти России к нуждам охраны природы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разрушение промышленного производства способствовало в России оздоровлению природной среды в постсоветский период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двух частей состоит лесной биогеоценоз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аких компонентов состоит лесной биоценоз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аких компонентов состоит лесной био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овокупность всех живых организмов в биогеоценозе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овокупность всех условий среды в биогеоценозе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определяется граница биогеоценоза суши в горизонтальном направлении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совокупность биогеоценозов, расположенных на одной форме мезорельефа и образующих экологическую систему более высокого ранга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совокупность урочищ, сходных между собой по главнейшим экологическим характеристикам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акторы включает клима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акторы включает эдафо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акторы включает гидро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утверждение, что любой биогеоценоз является экосистемой, но не любая экосистема является биогеоценозом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как наука и ее место в системе естественных наук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овременной экологи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и принципы экологи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 как одна из оболочек земл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еохимические циклы важнейших биогенных вещест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В.И. Вернадского о биосфере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сфера как новая стадия эволюции биосфер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ические сообществ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ое воздействие на природу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кризисы и катастрофы антропогенного происхожд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ратегия управления экологической безопасностью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экологического контрол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деятельность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и способы их охра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2:00Z</dcterms:created>
  <dc:creator>ifp</dc:creator>
  <dc:description/>
  <cp:keywords/>
  <dc:language>en-US</dc:language>
  <cp:lastModifiedBy>emm2</cp:lastModifiedBy>
  <dcterms:modified xsi:type="dcterms:W3CDTF">2022-01-10T00:45:00Z</dcterms:modified>
  <cp:revision>9</cp:revision>
  <dc:subject/>
  <dc:title/>
</cp:coreProperties>
</file>