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успешно прошел(а) </w:t>
      </w:r>
      <w:r>
        <w:rPr>
          <w:rFonts w:cs="Times New Roman" w:ascii="Times New Roman" w:hAnsi="Times New Roman"/>
          <w:b/>
        </w:rPr>
        <w:t>производственную практику</w:t>
      </w:r>
      <w:r>
        <w:rPr>
          <w:rFonts w:cs="Times New Roman" w:ascii="Times New Roman" w:hAnsi="Times New Roman"/>
        </w:rPr>
        <w:t xml:space="preserve"> по профессиональному модулю ПМ.03 «Проведение расчетов с бюджетом и внебюджетными фондами» в объеме ______ часов с «___» ________ 202_ г. по «___» _________ 202_ г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vertAlign w:val="superscript"/>
        </w:rPr>
        <w:t>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расчетов с бюджетом по федеральным налог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организации расчетов с бюджетом по региональным и местным налог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рганизации расчетов с внебюджетными фондами РФ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3 «Проведение расчетов с бюджетом и внебюджетными фондами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vertAlign w:val="superscript"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Дата «____» ____________ 202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/ст. преподаватель Аверьянова О.В.</w:t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9:00Z</dcterms:created>
  <dc:creator>user</dc:creator>
  <dc:description/>
  <cp:keywords/>
  <dc:language>en-US</dc:language>
  <cp:lastModifiedBy>emm2</cp:lastModifiedBy>
  <dcterms:modified xsi:type="dcterms:W3CDTF">2022-03-21T06:34:00Z</dcterms:modified>
  <cp:revision>7</cp:revision>
  <dc:subject/>
  <dc:title>АТТЕСТАЦИОННЫЙ ЛИСТ ПО ПРАКТИКЕ</dc:title>
</cp:coreProperties>
</file>