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На основе данных для выполнения задачи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Составить бухгалтерские проводки.</w:t>
      </w:r>
    </w:p>
    <w:p>
      <w:pPr>
        <w:pStyle w:val="Normal"/>
        <w:spacing w:lineRule="auto" w:line="360"/>
        <w:ind w:left="360" w:hanging="0"/>
        <w:rPr/>
      </w:pPr>
      <w:r>
        <w:rPr/>
        <w:t>-Составить шахматку  по сделанным проводкам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4"/>
        <w:gridCol w:w="1116"/>
        <w:gridCol w:w="1236"/>
        <w:gridCol w:w="1116"/>
        <w:gridCol w:w="11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-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-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-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-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6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тникам 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4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5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за изготовление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5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3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с з/платы работников управления  в размере 2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с з/платы  основных рабочих в размере 2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ЕСН с 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з/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НДФЛ с р/с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в кассу день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/плата рабоч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ет из к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к учету авансовый отчет (командиров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в кассу неиспользованные подотчетные су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по ОС (основное производство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3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9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готовая продукция покупа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9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4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1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перерасход по а/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н свод начисленной заработной платы:</w:t>
      </w:r>
    </w:p>
    <w:p>
      <w:pPr>
        <w:pStyle w:val="Normal"/>
        <w:ind w:left="360" w:hanging="0"/>
        <w:jc w:val="both"/>
        <w:rPr/>
      </w:pPr>
      <w:r>
        <w:rPr>
          <w:b/>
        </w:rPr>
        <w:t>- подсчитать итоговые знач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сделать проводки по начислению и удержаниям, выплате (отнести на 20 счет начисление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определить налогооблагаемую базу по ЕСН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сделать начисления ЕСН по фондам (ПФ, ФФОМС, ФСС, ТФОМС) (проводк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делать анализ счета № 7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6"/>
        <w:gridCol w:w="1476"/>
        <w:gridCol w:w="1476"/>
        <w:gridCol w:w="1476"/>
      </w:tblGrid>
      <w:tr>
        <w:trPr>
          <w:trHeight w:val="31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ализ счета: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Ноябрь 2020 г.</w:t>
            </w:r>
          </w:p>
        </w:tc>
      </w:tr>
      <w:tr>
        <w:trPr>
          <w:trHeight w:val="22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ед. счетов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бет счето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ед. счет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начало перио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ы за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конец перио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75"/>
        <w:gridCol w:w="1174"/>
        <w:gridCol w:w="1175"/>
        <w:gridCol w:w="1175"/>
        <w:gridCol w:w="686"/>
        <w:gridCol w:w="1668"/>
        <w:gridCol w:w="1196"/>
      </w:tblGrid>
      <w:tr>
        <w:trPr>
          <w:trHeight w:val="315" w:hRule="atLeast"/>
        </w:trPr>
        <w:tc>
          <w:tcPr>
            <w:tcW w:w="8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ахмат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ноябрь 2020 г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К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.Обор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.Обороты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.Обороты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39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80"/>
        <w:gridCol w:w="1000"/>
        <w:gridCol w:w="1088"/>
        <w:gridCol w:w="1868"/>
        <w:gridCol w:w="236"/>
        <w:gridCol w:w="3"/>
        <w:gridCol w:w="1321"/>
        <w:gridCol w:w="1560"/>
      </w:tblGrid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вод начислений и удержаний</w:t>
            </w:r>
          </w:p>
        </w:tc>
      </w:tr>
      <w:tr>
        <w:trPr>
          <w:trHeight w:val="13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ноябрь 2020 г.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Начислено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Удержа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гадные наря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668,6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56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окла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981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алиментов (по исполн.листу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9,1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тариф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26,9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взнос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3,4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 в ноч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4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. почтовых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18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ржание суммо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выслугу лет рабочим и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11,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одеж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8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зам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,6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совмещение (суммо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совмещение (проценто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9,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месяч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36,7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кварталь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84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в ноч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1,9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клас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8,3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слож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8,6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вознаграж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8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тариф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5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погрузку (разгрузку,сортировк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,0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сдельн.расцен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93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(переработк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очередн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16,5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за свой счет (краткосрочны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за свой счет (долгосрочны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/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8,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по берем. и род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8,0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/л за счет работода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5,5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среднему заработк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71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. по дог. подря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72,8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по ух. за реб. до 3 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пуска при увольнен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38,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344,7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 надба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470,4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по ух. за реб. до 1,5 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2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начисл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?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удержан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оходы в неденежной фор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Выплачен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2 от 31.07.0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3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4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5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6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8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9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1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2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3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4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9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0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22,73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1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2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3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9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4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5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8,9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6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7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44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8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9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40,00</w:t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0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9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1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4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2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3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3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4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5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6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9,9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0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3,59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1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5,73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7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7,01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8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98,6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9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4,45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2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3,6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3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41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4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11,17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6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1,9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7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9,2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8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9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0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1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2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3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6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7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8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9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0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1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2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3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4 от 22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32,8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5 от 22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6 от 22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7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8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9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0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1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2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3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4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5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6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7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8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9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0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2 от 2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3 от 2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1 от 27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доходов в неденежной форм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выплачено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? </w:t>
            </w:r>
          </w:p>
        </w:tc>
      </w:tr>
      <w:tr>
        <w:trPr>
          <w:trHeight w:val="40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за предприятием на начало месяц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4899,1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за предприятием  на конец месяц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1:00Z</dcterms:created>
  <dc:creator>SNIPER</dc:creator>
  <dc:description/>
  <cp:keywords/>
  <dc:language>en-US</dc:language>
  <cp:lastModifiedBy>123</cp:lastModifiedBy>
  <dcterms:modified xsi:type="dcterms:W3CDTF">2022-04-13T01:31:00Z</dcterms:modified>
  <cp:revision>7</cp:revision>
  <dc:subject/>
  <dc:title/>
</cp:coreProperties>
</file>