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1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ФЕДЕРАЛЬНОГО ГОСУДАРСТВЕННОГО БЮДЖЕТНОГ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 ВЫСШЕ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АЙКАЛЬСКИЙ ГОСУДАРСТВЕННЫЙ УНИВЕРСИТЕТ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. УСТЬ-ИЛИМСК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лиал ФГБОУ ВО «БГУ» в г. Усть-Илимске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09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советом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_  202__ г.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__» _____________ 202__ г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АНАЛИЗА БУХГАЛТЕРСКОЙ ОТЧЕ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ьнос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Усть-Илимск 2022 </w:t>
      </w:r>
    </w:p>
    <w:p>
      <w:pPr>
        <w:pStyle w:val="Normal"/>
        <w:ind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0"/>
            <w:jc w:val="center"/>
            <w:rPr>
              <w:caps w:val="false"/>
              <w:smallCaps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5576954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5576955">
            <w:r>
              <w:rPr>
                <w:rStyle w:val="IndexLink"/>
                <w:lang w:val="ru-RU" w:eastAsia="en-US"/>
              </w:rPr>
              <w:t>1. СОДЕРЖАНИЕ ЗАД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5576956">
            <w:r>
              <w:rPr>
                <w:rStyle w:val="IndexLink"/>
                <w:lang w:val="ru-RU" w:eastAsia="en-US"/>
              </w:rPr>
              <w:t>3. РЕКОМЕНДУЕМАЯ СТРУКТУРА КУРСОВОЙ РАБО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5576957">
            <w:r>
              <w:rPr>
                <w:rStyle w:val="IndexLink"/>
                <w:lang w:val="ru-RU" w:eastAsia="en-US"/>
              </w:rPr>
              <w:t xml:space="preserve">4. </w:t>
            </w:r>
            <w:r>
              <w:rPr>
                <w:rStyle w:val="IndexLink"/>
              </w:rPr>
              <w:t>ИСТОЧНИКИ ИНФОРМАЦИИ</w:t>
              <w:tab/>
              <w:t>10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65576958">
            <w:r>
              <w:rPr>
                <w:rStyle w:val="IndexLink"/>
              </w:rPr>
              <w:t>РЕКОМЕНДУЕМАЯ ЛИТЕРАТУРА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0206" w:leader="none"/>
        </w:tabs>
        <w:spacing w:before="0" w:after="240"/>
        <w:ind w:left="0" w:right="0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  <w:r>
        <w:br w:type="page"/>
      </w:r>
    </w:p>
    <w:p>
      <w:pPr>
        <w:pStyle w:val="Heading1"/>
        <w:tabs>
          <w:tab w:val="clear" w:pos="720"/>
          <w:tab w:val="left" w:pos="10206" w:leader="none"/>
        </w:tabs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bookmarkStart w:id="0" w:name="__RefHeading___Toc65576954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урсовой работы - углубить знания студентов, полученные ими в ходе теоретических и практических занятий по анализу финансовой отчетности, привить им навыки самостоятельного изучения и обобщения инструктивных материалов, литературных источников, практических данных, характеризующих финансово-хозяйственную деятельность конкретного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информации для выполнения работы служат формы годовой бухгалтерской отчетности организаций, приведенные в конце методического указания. Все цифровые данные являются условны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выполнения курсовой работы можно использовать подлинный годовой отчет организации, с которым студент связан по роду своей деятельности. В этом случае наряду с аналитической запиской студент должен представить заполненные формы годового отчета конкретного организации за предшествующий год. Работа, выполненная на практическом материале, представляет наибольший инте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оретическое задание (выбираем одну тему):</w:t>
      </w:r>
    </w:p>
    <w:p>
      <w:pPr>
        <w:pStyle w:val="Normal"/>
        <w:numPr>
          <w:ilvl w:val="0"/>
          <w:numId w:val="7"/>
        </w:numPr>
        <w:ind w:left="720" w:firstLine="273"/>
        <w:jc w:val="both"/>
        <w:rPr/>
      </w:pPr>
      <w:r>
        <w:rPr>
          <w:sz w:val="28"/>
          <w:szCs w:val="28"/>
        </w:rPr>
        <w:t>Сущность, цель и задачи экономического анализа. Место экономического анализа в системе экономических наук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Виды экономического анализа, область их применен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производства и реализации продукции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качества продукции и ассортиментной политик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основных средств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использования трудовых ресурсов и расходов на оплату труда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затрат на производство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взаимосвязи себестоимости, объема продаж и прибыли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показателей прибыли и рентабельности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оборотных средств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мущественного потенциала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активов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пассивов предприятия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 и финансовых коэффициентов ликвидности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деловой активности (оборачиваемости активов)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кредитоспособност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несостоятельности (возможного банкротства) предприятия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Методика комплексной оценки эффективности хозяйственной деятельности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денежных средств предприятия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дебиторской и кредиторской задолженност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нвестиционной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м </w:t>
      </w:r>
      <w:r>
        <w:rPr>
          <w:b/>
          <w:sz w:val="28"/>
          <w:szCs w:val="28"/>
          <w:u w:val="single"/>
        </w:rPr>
        <w:t>практической работы</w:t>
      </w:r>
      <w:r>
        <w:rPr>
          <w:sz w:val="28"/>
          <w:szCs w:val="28"/>
        </w:rPr>
        <w:t xml:space="preserve"> является составление аналитического заключения, содержащего ответы на вопросы задания. После заполнения таблицы приведите понятие и расчетные формулы  исследуемых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овая работа выполняется по вариантам. Выбор варианта курсовой работы студентом устанавливается по </w:t>
      </w:r>
      <w:r>
        <w:rPr>
          <w:i/>
          <w:sz w:val="28"/>
          <w:szCs w:val="28"/>
        </w:rPr>
        <w:t>последней цифре зачетной книж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название можно придумать самому (ой), либо взять отчетность свое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должна быть изложена четким, грамотным языком, правильно оформл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делать </w:t>
      </w:r>
      <w:r>
        <w:rPr>
          <w:b/>
          <w:i/>
          <w:sz w:val="32"/>
          <w:szCs w:val="32"/>
          <w:u w:val="single"/>
        </w:rPr>
        <w:t>вертикальный и горизонтальный анализ баланса</w:t>
      </w:r>
      <w:r>
        <w:rPr>
          <w:sz w:val="28"/>
          <w:szCs w:val="28"/>
        </w:rPr>
        <w:t>. Сделать выво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</w:t>
      </w:r>
      <w:r>
        <w:rPr>
          <w:b/>
          <w:i/>
          <w:sz w:val="32"/>
          <w:szCs w:val="32"/>
          <w:u w:val="single"/>
        </w:rPr>
        <w:t>задания приведенные ниже</w:t>
      </w:r>
      <w:r>
        <w:rPr>
          <w:sz w:val="28"/>
          <w:szCs w:val="28"/>
        </w:rPr>
        <w:t>. Решение каждого задания, как правило, начинается с составления аналитической таблицы, в которой систематизируются исходные данные, исчисляются производные показатели и приводятся результаты сравнений. Макеты этих таблиц разработаны и приведены в соответствующих заданиях. После заполнения таблицы нужно рассмотреть показатели таблиц, выполнить необходимые дополнительные аналитические расчеты и сформулировать выводы по каждому заданию. Заканчивается аналитическая записка обобщающими выводами о финансовом положении организации и рекомендациями по его улуч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работы необходимо привести перечень список использованных источников, используемой при выполнени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240"/>
        <w:ind w:left="0" w:right="442" w:hanging="0"/>
        <w:jc w:val="center"/>
        <w:rPr>
          <w:rFonts w:ascii="Times New Roman" w:hAnsi="Times New Roman" w:cs="Times New Roman"/>
          <w:bCs w:val="false"/>
          <w:lang w:val="ru-RU"/>
        </w:rPr>
      </w:pPr>
      <w:bookmarkStart w:id="1" w:name="__RefHeading___Toc65576955"/>
      <w:bookmarkEnd w:id="1"/>
      <w:r>
        <w:rPr>
          <w:rFonts w:cs="Times New Roman" w:ascii="Times New Roman" w:hAnsi="Times New Roman"/>
          <w:bCs w:val="false"/>
          <w:lang w:val="ru-RU"/>
        </w:rPr>
        <w:t>2. СОДЕРЖАНИЕ ПРАКТИЧЕСКИХ ЗАД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1. Вертикальный и горизонтальный анализ балан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динамике статей баланса по данным отчетности. Источник анализа – форма № 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Горизонтальный анализ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271"/>
        <w:gridCol w:w="1419"/>
        <w:gridCol w:w="1670"/>
        <w:gridCol w:w="156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год (2021 г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аналогичный период прошлого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0 го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солютное отклонение, тыс. руб. (+, 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носительное отклонение,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2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=4/2*100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язательно после каждой таблиц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структуре баланса по данным отчетности. Источник анализа – форма № 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Вертикальный анализ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43"/>
        <w:gridCol w:w="871"/>
        <w:gridCol w:w="1419"/>
        <w:gridCol w:w="1112"/>
        <w:gridCol w:w="1290"/>
        <w:gridCol w:w="1567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отчетный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1 год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ошлог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0 г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солютное отклонение, % (+, 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носительное отклонение,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=3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=6/3*100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Анализ финансов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ь оценку уровню и динамике финансовых результатов по данным отчетности. Источник анализа – форма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/>
      </w:pPr>
      <w:r>
        <w:rPr/>
        <w:t>Анализ финансовых результатов, 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275"/>
        <w:gridCol w:w="993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аналогичный период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(+, 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в % к выручк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в % к выручке в базис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уров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–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= 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 товаров, работ, услуг (за минусом НДС, акцизов и аналогичных обязатель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/ убыток от прода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 010 – 020 – 030 – 0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реализ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реализ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быль / убыток до налогообло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 050 + 060 – 070 + 080 + 090 – 100 + +120 – 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тическая характеристика активо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бухгалтерского баланса организации изложены в разделе 4 ПБУ 4/99 «Бухгалтерская отчетность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й баланс - основная форма бухгалтерской отчетности. Он характеризует имущественное и финансовое состояние организации на отчетную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лансе отражаются остатки по всем счетам бухгалтерского учета на отчетную дату. Эти показатели приводятся в бухгалтерском балансе в определенной групп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й баланс делится на две части: актив и пассив. Сумма активов баланса всегда равна сумме пассивов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ктив баланса включены два раздела: раздел I «Внеоборотные активы» и раздел II «Оборотные ак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сиве баланса — три раздела: раздел III «Капитал и резервы», раздел IV «Долгосрочные обязательства» и раздел V «Краткосрочные обяз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I «Внеоборотные активы» баланса отражается информация об активах организации, которые используются для извлечения прибыли в течение длительного времени. Это нематериальные активы, основные средства, результаты исследований и разработок, доходные вложения в материальные ценности, финансовые вложения, отложенные налоговые активы и прочие внеоборотные активы организ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тчетную дату отчетного периода, за который составляется отчетност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31 декабря предыдущего г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- на 31 декабря года, предшествующего предыдущему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ь оценку составу, структуре, динамике активов организации в таблице № 2.</w:t>
      </w:r>
    </w:p>
    <w:p>
      <w:pPr>
        <w:pStyle w:val="Normal"/>
        <w:rPr/>
      </w:pPr>
      <w:r>
        <w:rPr>
          <w:sz w:val="28"/>
          <w:szCs w:val="28"/>
        </w:rPr>
        <w:t>Источник анализа - форм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характеристика активов организа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4"/>
        <w:gridCol w:w="1276"/>
        <w:gridCol w:w="1134"/>
        <w:gridCol w:w="993"/>
        <w:gridCol w:w="851"/>
        <w:gridCol w:w="992"/>
        <w:gridCol w:w="1134"/>
      </w:tblGrid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мобилизован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би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1. Анализ активов орган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ть состав и структуру иммобили</w:t>
        <w:softHyphen/>
        <w:t>зованных активов   организации  в  таблице  3. Источник анализа – форма № 1.</w:t>
      </w:r>
    </w:p>
    <w:p>
      <w:pPr>
        <w:pStyle w:val="Normal"/>
        <w:ind w:left="1430" w:right="53" w:firstLine="341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иммобилизованных активов организ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before="0" w:after="111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</w:t>
            </w:r>
          </w:p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капитал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основной капитал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</w:t>
              <w:softHyphen/>
              <w:t>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Долг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 вне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ммобилизован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50" w:hanging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2. Анализ мобильных активов организации</w:t>
      </w:r>
    </w:p>
    <w:p>
      <w:pPr>
        <w:pStyle w:val="31"/>
        <w:ind w:firstLine="720"/>
        <w:rPr/>
      </w:pPr>
      <w:r>
        <w:rPr/>
        <w:t>Проанализировать состав и структуру мобильных активов организации в таблице 4. Источник ана</w:t>
        <w:softHyphen/>
        <w:t>лиза – форма № 1.</w:t>
      </w:r>
    </w:p>
    <w:p>
      <w:pPr>
        <w:pStyle w:val="Normal"/>
        <w:ind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мобильных активов организ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992"/>
        <w:gridCol w:w="992"/>
        <w:gridCol w:w="851"/>
        <w:gridCol w:w="1134"/>
        <w:gridCol w:w="11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before="0" w:after="111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биторская 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п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обильн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Анализ собственного капитала организации</w:t>
      </w:r>
    </w:p>
    <w:p>
      <w:pPr>
        <w:pStyle w:val="Normal"/>
        <w:ind w:right="266" w:firstLine="720"/>
        <w:jc w:val="both"/>
        <w:rPr/>
      </w:pPr>
      <w:r>
        <w:rPr>
          <w:sz w:val="28"/>
          <w:szCs w:val="28"/>
        </w:rPr>
        <w:t>Проанализировать состав и структуру собствен</w:t>
        <w:softHyphen/>
        <w:t>ного капитала (собственных источников) в таб</w:t>
        <w:softHyphen/>
        <w:t>лице 5. Источник анализа – форма № 1.</w:t>
      </w:r>
    </w:p>
    <w:p>
      <w:pPr>
        <w:pStyle w:val="Normal"/>
        <w:tabs>
          <w:tab w:val="clear" w:pos="720"/>
          <w:tab w:val="left" w:pos="10490" w:leader="none"/>
        </w:tabs>
        <w:ind w:left="1650" w:right="-94" w:firstLine="297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right="-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собственного капитала организации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850"/>
        <w:gridCol w:w="1134"/>
        <w:gridCol w:w="992"/>
        <w:gridCol w:w="1070"/>
        <w:gridCol w:w="107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бавоч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ер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распределенная прибыль (непокрытый убы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ходы будущих пери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й капитал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 Анализ оборотных средств  организации</w:t>
      </w:r>
    </w:p>
    <w:p>
      <w:pPr>
        <w:pStyle w:val="Normal"/>
        <w:ind w:right="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8" w:firstLine="720"/>
        <w:jc w:val="both"/>
        <w:rPr/>
      </w:pPr>
      <w:r>
        <w:rPr>
          <w:sz w:val="28"/>
          <w:szCs w:val="28"/>
        </w:rPr>
        <w:t>Определить наличие собственных оборотных средств организации в таблице 6. Источник анализа – форма № 1.</w:t>
      </w:r>
    </w:p>
    <w:p>
      <w:pPr>
        <w:pStyle w:val="Normal"/>
        <w:ind w:left="1760" w:right="48" w:firstLine="26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ind w:right="792" w:hanging="0"/>
        <w:jc w:val="center"/>
        <w:rPr/>
      </w:pPr>
      <w:r>
        <w:rPr>
          <w:b/>
          <w:bCs/>
          <w:sz w:val="28"/>
          <w:szCs w:val="28"/>
        </w:rPr>
        <w:t>Наличие собственных оборотных средств  организации</w:t>
      </w:r>
      <w:r>
        <w:rPr/>
        <w:t>, тыс. руб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673"/>
        <w:gridCol w:w="1532"/>
        <w:gridCol w:w="1428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ый капит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ы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4"/>
                <w:szCs w:val="24"/>
              </w:rPr>
              <w:t>3. Вложение средств в основные фонды и внеоборотные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собственных оборотных средств орган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 Анализ заемного капитала организации</w:t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Проанализировать состав и структуру заемного капитала (заемных источников) в таблице 7.  Источник анализа – форма № 1.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заемного капитала организации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992"/>
        <w:gridCol w:w="992"/>
        <w:gridCol w:w="100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срочные 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94" w:hanging="0"/>
              <w:jc w:val="both"/>
              <w:rPr/>
            </w:pPr>
            <w:r>
              <w:rPr>
                <w:sz w:val="24"/>
                <w:szCs w:val="24"/>
              </w:rPr>
              <w:t>3. 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ем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Анализ ликвидности балан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ать оценку ликвидности баланса в таблице 8. Источник анализа - форма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ликвидности баланса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81"/>
        <w:gridCol w:w="1261"/>
        <w:gridCol w:w="1962"/>
        <w:gridCol w:w="1823"/>
        <w:gridCol w:w="2113"/>
      </w:tblGrid>
      <w:tr>
        <w:trPr>
          <w:trHeight w:val="276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более ликвидные а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более срочные обяз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ыстро реализуемые акти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аткосрочные пассив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дленно реализуемые акти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госрочные пассив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рудно реализуемые акти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стоянные пассив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. Анализ текущей платежеспособности организац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оценку текущей платежеспособности (ликвидности) организации по показателям ее определяющим в таблице 9. Источник анализа - форм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текущей платежеспособности организ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795"/>
        <w:gridCol w:w="1412"/>
        <w:gridCol w:w="1412"/>
        <w:gridCol w:w="122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 коэффици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эффициент абсолютной ликвид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эффициент промежуточного покрытия (быстрой ликвид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 общего покрытия (текущей ликвид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ый оборотный капитал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текущим обязательств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9. Анализ долгосрочной платежеспособности организац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ить долгосрочную платежеспособность организации в таблице 10. Источник анализа - форма № 1.</w:t>
      </w:r>
    </w:p>
    <w:p>
      <w:pPr>
        <w:pStyle w:val="Normal"/>
        <w:spacing w:before="0" w:after="48"/>
        <w:ind w:left="1592" w:firstLine="1592"/>
        <w:jc w:val="right"/>
        <w:rPr/>
      </w:pPr>
      <w:r>
        <w:rPr>
          <w:sz w:val="28"/>
          <w:szCs w:val="28"/>
        </w:rPr>
        <w:t>Таблица №10.</w:t>
      </w:r>
    </w:p>
    <w:p>
      <w:pPr>
        <w:pStyle w:val="Normal"/>
        <w:spacing w:before="0" w:after="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долгосрочной платежеспособности организации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0"/>
        <w:gridCol w:w="1559"/>
        <w:gridCol w:w="143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е обязательств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ый капитал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ойчивые активы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долгосрочных обязательств к собственному капита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тношение устойчивых активов к долгосроч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. Анализ общей платежеспособности организации</w:t>
      </w:r>
    </w:p>
    <w:p>
      <w:pPr>
        <w:pStyle w:val="Normal"/>
        <w:spacing w:before="0" w:after="48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оценку общей платежеспособности организации в таблице 11 . Источник анализа - форма №1.</w:t>
      </w:r>
    </w:p>
    <w:p>
      <w:pPr>
        <w:pStyle w:val="Normal"/>
        <w:spacing w:before="0" w:after="48"/>
        <w:jc w:val="right"/>
        <w:rPr/>
      </w:pPr>
      <w:r>
        <w:rPr>
          <w:sz w:val="28"/>
          <w:szCs w:val="28"/>
        </w:rPr>
        <w:t xml:space="preserve">Таблица № 11 </w:t>
      </w:r>
    </w:p>
    <w:p>
      <w:pPr>
        <w:pStyle w:val="Normal"/>
        <w:spacing w:before="0" w:after="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общей платежеспособности организации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775"/>
        <w:gridCol w:w="1632"/>
        <w:gridCol w:w="20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  <w:szCs w:val="24"/>
              </w:rPr>
              <w:t>1. Совокупные активы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шние обязательства, тыс. руб.</w:t>
            </w:r>
          </w:p>
          <w:p>
            <w:pPr>
              <w:pStyle w:val="Normal"/>
              <w:spacing w:before="0" w:after="4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ткосрочные</w:t>
            </w:r>
          </w:p>
          <w:p>
            <w:pPr>
              <w:pStyle w:val="Normal"/>
              <w:spacing w:before="0" w:after="4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осроч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  <w:szCs w:val="24"/>
              </w:rPr>
              <w:t>3. Превышение активов над внешними обязательствами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общей платежеспособ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1. Вы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По итогам анализа дать общую оценку финансового состояния организации, указать пути финансового оздоровления: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а) проанализировать доходы, расходы и финансовые результаты деятельности организации; 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б) рассчитать и оценить показатели рентабельности и деловой активности (оборачиваемости) организации; 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в) по результатам анализа выявить сильные и слабые стороны в деятельности организации и, исходя из этого, сформулировать имеющиеся у организации возможности и угрозы; 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в) показать умение грамотно интерпретировать полученные в результате расчетов аналитические показатели с учетом отраслевой специфики (вида экономической деятельности) организации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г) обозначить круг управленческих решений, при обосновании которых используются результаты анализа Отчета о финансовых результатах.</w:t>
      </w:r>
      <w:r>
        <w:br w:type="page"/>
      </w:r>
    </w:p>
    <w:p>
      <w:pPr>
        <w:pStyle w:val="Heading1"/>
        <w:spacing w:before="0" w:after="240"/>
        <w:ind w:left="0" w:right="442" w:hanging="0"/>
        <w:jc w:val="center"/>
        <w:rPr>
          <w:rFonts w:ascii="Times New Roman" w:hAnsi="Times New Roman" w:cs="Times New Roman"/>
          <w:lang w:val="ru-RU"/>
        </w:rPr>
      </w:pPr>
      <w:bookmarkStart w:id="2" w:name="__RefHeading___Toc65576956"/>
      <w:bookmarkEnd w:id="2"/>
      <w:r>
        <w:rPr>
          <w:rFonts w:cs="Times New Roman" w:ascii="Times New Roman" w:hAnsi="Times New Roman"/>
          <w:lang w:val="ru-RU"/>
        </w:rPr>
        <w:t>3. РЕКОМЕНДУЕМАЯ СТРУКТУРА КУРСОВОЙ РАБОТ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367" w:hanging="225"/>
        <w:rPr>
          <w:sz w:val="28"/>
          <w:szCs w:val="28"/>
        </w:rPr>
      </w:pPr>
      <w:r>
        <w:rPr>
          <w:sz w:val="28"/>
          <w:szCs w:val="28"/>
        </w:rPr>
        <w:t>ТЕОРИЯ по теме</w:t>
      </w:r>
    </w:p>
    <w:p>
      <w:pPr>
        <w:pStyle w:val="Normal"/>
        <w:numPr>
          <w:ilvl w:val="0"/>
          <w:numId w:val="10"/>
        </w:numPr>
        <w:ind w:left="367" w:hanging="225"/>
        <w:rPr>
          <w:sz w:val="28"/>
          <w:szCs w:val="28"/>
        </w:rPr>
      </w:pPr>
      <w:r>
        <w:rPr>
          <w:sz w:val="28"/>
          <w:szCs w:val="28"/>
        </w:rPr>
        <w:t>АНАЛИЗ БУХГАЛТЕРСКОЙ ОТЧЕТНОСТИ НА ПРИМЕРЕ ООО (название организации по вариантам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.Краткая характеристика организации ООО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 Вертикальный анализ баланса на примере ООО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 Горизонтальный анализ баланса на примере ООО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Анализ финансовых результатов на примере ООО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.Аналитическая характеристика активов организации ООО </w:t>
      </w:r>
    </w:p>
    <w:p>
      <w:pPr>
        <w:pStyle w:val="Normal"/>
        <w:numPr>
          <w:ilvl w:val="1"/>
          <w:numId w:val="10"/>
        </w:numPr>
        <w:rPr/>
      </w:pPr>
      <w:r>
        <w:rPr>
          <w:bCs/>
          <w:sz w:val="28"/>
          <w:szCs w:val="28"/>
        </w:rPr>
        <w:t>.Анализ собственного капитала организации</w:t>
      </w:r>
    </w:p>
    <w:p>
      <w:pPr>
        <w:pStyle w:val="Normal"/>
        <w:numPr>
          <w:ilvl w:val="1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.Наличие собственных оборотных средств  организации</w:t>
      </w:r>
    </w:p>
    <w:p>
      <w:pPr>
        <w:pStyle w:val="Normal"/>
        <w:numPr>
          <w:ilvl w:val="1"/>
          <w:numId w:val="10"/>
        </w:numPr>
        <w:rPr/>
      </w:pPr>
      <w:r>
        <w:rPr>
          <w:bCs/>
          <w:sz w:val="28"/>
          <w:szCs w:val="28"/>
        </w:rPr>
        <w:t>.Состав и структура заемного капитала предприятии</w:t>
      </w:r>
    </w:p>
    <w:p>
      <w:pPr>
        <w:pStyle w:val="Normal"/>
        <w:numPr>
          <w:ilvl w:val="1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ликвидности баланс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текущей платежеспособности организа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долгосрочной платежеспособности организа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общей платежеспособности организации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Normal"/>
        <w:spacing w:before="222" w:after="0"/>
        <w:ind w:right="48" w:hanging="0"/>
        <w:jc w:val="center"/>
        <w:rPr>
          <w:sz w:val="28"/>
          <w:szCs w:val="28"/>
        </w:rPr>
      </w:pPr>
      <w:bookmarkStart w:id="3" w:name="__RefHeading___Toc65576958"/>
      <w:r>
        <w:rPr>
          <w:sz w:val="28"/>
          <w:szCs w:val="28"/>
        </w:rPr>
        <w:t>ИСТОЧНИКИ ИНФОРМАЦИИ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2"/>
        <w:gridCol w:w="23"/>
        <w:gridCol w:w="401"/>
        <w:gridCol w:w="428"/>
        <w:gridCol w:w="419"/>
        <w:gridCol w:w="1167"/>
        <w:gridCol w:w="962"/>
        <w:gridCol w:w="205"/>
        <w:gridCol w:w="1169"/>
        <w:gridCol w:w="71"/>
        <w:gridCol w:w="937"/>
        <w:gridCol w:w="449"/>
        <w:gridCol w:w="1016"/>
        <w:gridCol w:w="97"/>
        <w:gridCol w:w="1434"/>
        <w:gridCol w:w="302"/>
      </w:tblGrid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И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д  строк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начало год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конец го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. ВНЕ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иальные активы (04, 05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енты, лицензии, товарные знаки и иные права и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средства (01, 02, 03), в 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85,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50,5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и объекты природоподьз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, машины, оборудование и другие основные сред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85,4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50,5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ное строительство(07, 08, 6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8,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4,2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лгосрочные финансовые вложения(06, 56, 82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дочерние обще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зависимые обще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другие организаци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ймы, предоставленные организациямна срок более 12 мес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лгосрочные финансовые вложе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не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535,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764,1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. 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ы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,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9,5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рье, материалы и другие аналогичные ценности(10, 15, 1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,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5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на выращивании и откорме(1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ценные и быстроизнашиваемые предметы(12, 13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5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в незавершенном производстве(20, 21, 23, 29, 30, 3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я продукция и товары для перепродажи(40, 4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ы отгруженные(45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будущих периодов(3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пасы и затра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лог на добавленную стоимость по приобретенным ценностям(19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биторская задолженность (платежи по которой ожидаются более чем через 12 месяцев после отчетной даты), в т.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упатели и заказчики (62, 7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я к получению(62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дочерних и зависимых обществ(7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нсы выданные(6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ебитор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биторская задолженность (платежи по которой ожидаются в течение 12 месяцев после отчетной даты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61,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59,3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упатели и заказчики (62, 7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83,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2,8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я к получению(62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дочерних и зависимых обществ(7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нсы выданные(6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ебитор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4,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9,33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срочные финансовые вложения(58, 82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зависимые обще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акции, выкупленные у акционеров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аткосрочные финансовые вложе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средства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3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са(50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е счета(5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2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ютные счета(52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енежные средства(55, 56, 57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I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966,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14,2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I. УБЫТ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крытые убытки прошлых лет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ыток отчетного год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разделу II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АЛАНС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501,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878,3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АССИ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д  строк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начало года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конец го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V. КАПИТАЛ И РЕЗЕР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ный капитал(85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авочный капитал(87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67,8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10,3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капитал(86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ы накопления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социальной сферы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финансирования и поступления(9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аспределенная прибыль с прошлых лет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5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аспределеннная прибыль отчетного год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2,4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I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062,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132,2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. ДОЛГОСРОЧНЫЕ ПАСС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емные средства(92, 95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лгосрочные креди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I. КРАТКОСРОЧНЫЕ ПАСС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емные средства(90, 94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банков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йм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кая задолженность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38,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46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щики и подрядчики(60, 7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,32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я к уплате(60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перед дочерними  обществами(7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плате труда(70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0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5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му страхованию и обеспечению(69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3,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6,5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перед бюджетом(6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0,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2,9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нсы полученные(64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едитор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4,8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5,7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ы по дивидентам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удущих периодов(83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ы потребления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ы предстоящих расходов и платежей(89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аткосрочные пасс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438,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46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АЛАНС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501,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878,4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№2 по ОКУД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 О  ФИНАНСОВЫХ РЕЗУЛЬТАТАХ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января по 31 декабря 2020 год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лимское лесоперевалочное предприятие-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1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д  строк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отчетный период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за аналог. период прошлого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6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86,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3,2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бестоимость реализации товаров, продукции, работ, услуг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3,7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91,6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чески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6,4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4,3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чески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9,3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6,8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(убыток) от реализации (строки (010-020-030-040)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7,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5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к получению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к уплате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частия в других организациях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операционные до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операционны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0</w:t>
            </w:r>
          </w:p>
        </w:tc>
      </w:tr>
      <w:tr>
        <w:trPr>
          <w:trHeight w:val="52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быль(убыток ) от финансово-хозяйственнной деятельности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2,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и внереализационные до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,4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5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и внереализационны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5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4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быль(убыток ) отчетного периода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4,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,3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2,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86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леченные средств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90</w:t>
            </w:r>
          </w:p>
        </w:tc>
      </w:tr>
      <w:tr>
        <w:trPr>
          <w:trHeight w:val="261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распределенная прибыль(убыток) отчетного периода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2,4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54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2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418"/>
        <w:gridCol w:w="1701"/>
      </w:tblGrid>
      <w:tr>
        <w:trPr>
          <w:trHeight w:val="2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>
          <w:trHeight w:val="49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 (04, 05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(01), в 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0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я, машины, оборудование и др. 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0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(07, 08, 1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, материальные ценности (03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 (67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дочерние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зависимые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други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, предоставленные организациям на срок более 12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4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8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(10, 12,13, 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е на выращивании и откорме (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в незавершенном производстве(20, 21, 23, 2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7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(16,40, 41, 4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ы отгруженные(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6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удущих периодов(31,9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.  стоимость по приобретенным ценностям (1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кселя к получению(6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дочерних и зависимых общееств(7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выданнные(60,6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25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атели и заказчики (62,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4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с подотчетными лицами (7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дочерних и зависимых общееств(7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. участников (учредителей) по взносам в уставн. капитал(7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выданнные(60,6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5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биторы (7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9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(58, 82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, предоставленные организациямна срок менее 12 меся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а(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е счета(5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ютные счета(5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средства(55, 56, 5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22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8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908"/>
        <w:gridCol w:w="1211"/>
        <w:gridCol w:w="1240"/>
      </w:tblGrid>
      <w:tr>
        <w:trPr>
          <w:trHeight w:val="276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ро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  отчетного периода</w:t>
            </w:r>
          </w:p>
        </w:tc>
      </w:tr>
      <w:tr>
        <w:trPr>
          <w:trHeight w:val="570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(80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0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(83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(82)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, образов. в соответствии с законодательством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, образов. в соответстви с учредительными документами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циальной сферы(8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финансирования и поступления(86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 прошлых лет(84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97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крытый убыток прошлых лет (84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отчетного года(9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72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ыток отчетного года (9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869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 (92, 95)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ймы, подлежащие погашению в течение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V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 (90, 94)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75</w:t>
            </w:r>
          </w:p>
        </w:tc>
      </w:tr>
      <w:tr>
        <w:trPr>
          <w:trHeight w:val="51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банков, подлежащие погашению в течение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75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68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щики и подрядчики (60, 76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89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кселя к уплате (60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1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дочерними и зависимыми обществами (7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 (70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7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. фондами (6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бюджетом (6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8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полученные (62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6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едиты (71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8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участникам (учредителям) по выплате доходов (75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 (9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 (8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4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V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5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8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920"/>
        <w:gridCol w:w="845"/>
        <w:gridCol w:w="1300"/>
        <w:gridCol w:w="13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 №2 по ОКУД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РИБЫЛЯХ И УБЫТКАХ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  2020 год</w:t>
            </w:r>
          </w:p>
        </w:tc>
      </w:tr>
      <w:tr>
        <w:trPr>
          <w:trHeight w:val="255" w:hRule="atLeast"/>
          <w:cantSplit w:val="true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ро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 аналогич. период прошло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39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продажи:  услуг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белена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неьелена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я лесохим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продукц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3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роданных:  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белена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неьелена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я лесохим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продукц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0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8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(убыток) от продажи (строки (010-020-030-040)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5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Операционные доходы и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8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22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нереализационные доходы и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и внереализационные до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и внереализацион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быль(убыток ) до налогообложения 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обычной деятель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леченные сред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Чрезвычайные доходы и расходы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дох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ая прибыль (нераспределенная прибыль убыток) отчетного периода 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9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 дивиденды, приходящиеся на одну акцию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ивилегированны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бычны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3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 г. Усть-Илим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олодежная, 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877"/>
        <w:gridCol w:w="1293"/>
        <w:gridCol w:w="1223"/>
        <w:gridCol w:w="997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,5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,3</w:t>
            </w:r>
          </w:p>
        </w:tc>
      </w:tr>
      <w:tr>
        <w:trPr>
          <w:trHeight w:val="3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6,5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тгруже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2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4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3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061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3,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5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2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0710001 с. 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877"/>
        <w:gridCol w:w="1293"/>
        <w:gridCol w:w="1537"/>
        <w:gridCol w:w="1173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0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62,9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резервы, образованные в соответствии </w:t>
              <w:br/>
              <w:t>с законодательств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(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431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041,3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33,8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9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4,4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6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8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83,3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24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лизинг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жилищного фонд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/3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2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8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2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3,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0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1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6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14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3,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</w:tc>
      </w:tr>
      <w:tr>
        <w:trPr>
          <w:trHeight w:val="20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0" w:right="440" w:firstLine="6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70" w:right="0" w:firstLine="6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айкал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74"/>
        <w:gridCol w:w="970"/>
        <w:gridCol w:w="1319"/>
        <w:gridCol w:w="934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1,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,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4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2,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61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87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17,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57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802,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0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56,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42,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,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4,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9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9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7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3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62,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2,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17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78,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750,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881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674"/>
        <w:gridCol w:w="970"/>
        <w:gridCol w:w="1413"/>
        <w:gridCol w:w="100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,1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176,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04,1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9,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61,8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5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3,9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4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,2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,8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1,4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1,6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7,7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054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15,6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750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881,5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лизинг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жилищного фон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4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3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,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3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8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4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9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2,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6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17,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1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2,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,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49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2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15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5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,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,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 г. Усть-Илим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олодежная, 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877"/>
        <w:gridCol w:w="1293"/>
        <w:gridCol w:w="1223"/>
        <w:gridCol w:w="997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07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тгруже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2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1,5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3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061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3,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5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52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0710001 с. 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877"/>
        <w:gridCol w:w="1293"/>
        <w:gridCol w:w="1600"/>
        <w:gridCol w:w="1205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0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62,9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резервы, образованные в соответствии </w:t>
              <w:br/>
              <w:t>с законодательств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(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33,8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9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4,4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6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8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83,3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24,6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1758" w:right="4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/3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3,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0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1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6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14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3,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0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2" w:after="0"/>
        <w:ind w:right="48" w:hanging="0"/>
        <w:jc w:val="center"/>
        <w:rPr/>
      </w:pPr>
      <w:r>
        <w:rPr/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360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ИЙ БАЛАН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1 янва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:</w:t>
      </w:r>
      <w:r>
        <w:rPr>
          <w:sz w:val="28"/>
          <w:szCs w:val="28"/>
          <w:u w:val="single"/>
        </w:rPr>
        <w:t xml:space="preserve">      ООО «Альянс»                         </w:t>
      </w:r>
      <w:r>
        <w:rPr>
          <w:sz w:val="28"/>
          <w:szCs w:val="28"/>
        </w:rPr>
        <w:t>по ОК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</w:t>
      </w:r>
      <w:r>
        <w:rPr>
          <w:sz w:val="28"/>
          <w:szCs w:val="28"/>
          <w:u w:val="single"/>
        </w:rPr>
        <w:t xml:space="preserve">       2500000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  <w:r>
        <w:rPr>
          <w:sz w:val="28"/>
          <w:szCs w:val="28"/>
          <w:u w:val="single"/>
        </w:rPr>
        <w:t xml:space="preserve">        деревообработ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 форма: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          г.Усть-Илимск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657"/>
        <w:gridCol w:w="1366"/>
        <w:gridCol w:w="1163"/>
      </w:tblGrid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АЛАН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26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НЕОБОРОТНЫЕ АКТИВЫ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е уча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, сооружения, машины и оборуд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ное производ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0</w:t>
            </w:r>
          </w:p>
        </w:tc>
      </w:tr>
      <w:tr>
        <w:trPr>
          <w:trHeight w:val="26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ОРОТНЫЕ АКТИВЫ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рье, материалы и другие ц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 на выращивании и откор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аты в незавершенном производств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я продукция и товары для перепрода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ы отгружен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удущих пери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по приобретенным ценност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атели и заказч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ы выдан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ебито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ый сч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672"/>
        <w:gridCol w:w="1513"/>
        <w:gridCol w:w="1346"/>
      </w:tblGrid>
      <w:tr>
        <w:trPr>
          <w:trHeight w:val="86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АПИТАЛ И РЕЗЕРВЫ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прошлых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убыток прошлых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8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7638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убыток  отчетн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0</w:t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ОЛГОСРОЧНЫЕ ОБЯЗАТЕЛЬСВА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 зай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51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РАТКОСРОЧНЫЕ ОБЯЗАТЕЛЬСТВА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ы бан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щики и подрядч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плате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му страхованию и обеспеч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олженность перед бюдже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ы получен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кредито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ивиденд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потреб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изация: </w:t>
      </w:r>
      <w:r>
        <w:rPr>
          <w:sz w:val="28"/>
          <w:szCs w:val="28"/>
          <w:u w:val="single"/>
        </w:rPr>
        <w:t xml:space="preserve">  ООО «Альянс»                       </w:t>
      </w:r>
      <w:r>
        <w:rPr>
          <w:sz w:val="28"/>
          <w:szCs w:val="28"/>
        </w:rPr>
        <w:t xml:space="preserve">по ОКУД </w:t>
      </w:r>
    </w:p>
    <w:p>
      <w:pPr>
        <w:pStyle w:val="Normal"/>
        <w:ind w:firstLine="708"/>
        <w:rPr/>
      </w:pPr>
      <w:r>
        <w:rPr>
          <w:sz w:val="28"/>
          <w:szCs w:val="28"/>
        </w:rPr>
        <w:t>Идентификационный номер налогоплательщика__20000000050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 деятельности: ____деревообработка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  г.Усть-Илимск   промплощадка                                                                                                      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052"/>
        <w:gridCol w:w="1052"/>
      </w:tblGrid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по обычным видам 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(нетто) от реализации товаров, работ, услуг (за минусом НДС, Акцизов и аналогичных обязательных платеж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товаров, продукции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и расход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ационн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ацио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четного года до налогооб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75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36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 отчетног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ухгалтерский баланс</w:t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 xml:space="preserve">за 20 </w:t>
      </w:r>
      <w:r>
        <w:rPr>
          <w:caps/>
          <w:sz w:val="24"/>
          <w:szCs w:val="24"/>
          <w:u w:val="single"/>
        </w:rPr>
        <w:t>19</w:t>
      </w:r>
      <w:r>
        <w:rPr>
          <w:caps/>
          <w:sz w:val="24"/>
          <w:szCs w:val="24"/>
        </w:rPr>
        <w:t xml:space="preserve"> – 20 </w:t>
      </w:r>
      <w:r>
        <w:rPr>
          <w:caps/>
          <w:sz w:val="24"/>
          <w:szCs w:val="24"/>
          <w:u w:val="single"/>
        </w:rPr>
        <w:t>20</w:t>
      </w:r>
      <w:r>
        <w:rPr>
          <w:caps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1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рганизация                  </w:t>
      </w:r>
      <w:r>
        <w:rPr>
          <w:sz w:val="24"/>
          <w:szCs w:val="24"/>
          <w:u w:val="single"/>
        </w:rPr>
        <w:t xml:space="preserve">  АО «КИМБЕРЛИТ»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  392722426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:                  </w:t>
      </w:r>
      <w:r>
        <w:rPr>
          <w:sz w:val="24"/>
          <w:szCs w:val="24"/>
          <w:u w:val="single"/>
        </w:rPr>
        <w:t xml:space="preserve">  Линейное  строитель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о – правовая форма:  акционерное обще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(адрес): г.Братск, Промплощадка БрПЗ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795"/>
        <w:gridCol w:w="1564"/>
        <w:gridCol w:w="1553"/>
      </w:tblGrid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>
          <w:trHeight w:val="6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акти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 ВНЕОБОРОТНЫЕ АКТИВЫ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4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материальные акти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госрочные финансовые в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ершенное 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8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ложенные налоговые акти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8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8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. ОБОРОТНЫЕ АКТИВЫ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а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4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985" w:leader="none"/>
              </w:tabs>
              <w:autoSpaceDE w:val="true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,8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985" w:leader="none"/>
              </w:tabs>
              <w:autoSpaceDE w:val="true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2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985" w:leader="none"/>
              </w:tabs>
              <w:autoSpaceDE w:val="true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2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биторская задолж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</w:t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раткосрочные финансовые          в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еж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4"/>
                <w:szCs w:val="24"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,4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0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6,8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. КАПИТАЛ И РЕЗЕРВЫ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ой капит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8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распределенная прибы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07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34,4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одолжение </w:t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. </w:t>
            </w:r>
            <w:r>
              <w:rPr>
                <w:sz w:val="24"/>
                <w:szCs w:val="24"/>
              </w:rPr>
              <w:t>ДОЛГОСРОЧНЫЕ ПАССИВЫ</w:t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ложенные налоговые                   обяз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ймы и кред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орская задолж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5,6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5,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2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8</w:t>
            </w:r>
          </w:p>
        </w:tc>
      </w:tr>
      <w:tr>
        <w:trPr>
          <w:trHeight w:val="41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внебюджетным фонд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,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5,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0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6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ТЧЕТ О ФИНАНСОВЫХ РЕЗУЛЬТАТ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за 2019 – 20</w:t>
      </w:r>
      <w:r>
        <w:rPr>
          <w:caps/>
          <w:sz w:val="24"/>
          <w:szCs w:val="24"/>
          <w:u w:val="single"/>
        </w:rPr>
        <w:t>20</w:t>
      </w:r>
      <w:r>
        <w:rPr>
          <w:caps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2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рганизация                  </w:t>
      </w:r>
      <w:r>
        <w:rPr>
          <w:sz w:val="24"/>
          <w:szCs w:val="24"/>
          <w:u w:val="single"/>
        </w:rPr>
        <w:t xml:space="preserve">  АО «КИМБЕРЛИТ»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  392722426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:                  </w:t>
      </w:r>
      <w:r>
        <w:rPr>
          <w:sz w:val="24"/>
          <w:szCs w:val="24"/>
          <w:u w:val="single"/>
        </w:rPr>
        <w:t xml:space="preserve">  Линейное  строитель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– правовая форма: акционерное общество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Единица измерения: тыс.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нахождение (адрес): г. Братск, Промплощадка БрП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720"/>
        <w:gridCol w:w="1721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. Доходы и расходы по обычным видам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а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5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9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2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6,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6,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. Прочие доходы и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.(6) Прибыль (убыток) до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6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31,2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. Чистая прибыль (убыток) отчетного пери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6,4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8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Байкал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74"/>
        <w:gridCol w:w="970"/>
        <w:gridCol w:w="1347"/>
        <w:gridCol w:w="906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1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3</w:t>
            </w:r>
          </w:p>
        </w:tc>
      </w:tr>
      <w:tr>
        <w:trPr>
          <w:trHeight w:val="24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вансы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2</w:t>
            </w:r>
          </w:p>
        </w:tc>
      </w:tr>
      <w:tr>
        <w:trPr>
          <w:trHeight w:val="42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ебито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4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5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674"/>
        <w:gridCol w:w="970"/>
        <w:gridCol w:w="1413"/>
        <w:gridCol w:w="100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3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5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 ноября 2003 г. № 475/102н)</w:t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1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9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лим лесной цент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674"/>
        <w:gridCol w:w="970"/>
        <w:gridCol w:w="1347"/>
        <w:gridCol w:w="906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производ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85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8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7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3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вансы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2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ебито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5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6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89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674"/>
        <w:gridCol w:w="970"/>
        <w:gridCol w:w="1413"/>
        <w:gridCol w:w="100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3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5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88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2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лим лесной центр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696902,6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721487,3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10614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28535,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83288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92951,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3251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18609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28458,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71075,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83288,34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Style11"/>
        <w:spacing w:before="0" w:after="240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Бухгалтерский баланс ЗА 2020 ГОД</w:t>
      </w:r>
    </w:p>
    <w:p>
      <w:pPr>
        <w:pStyle w:val="Style11"/>
        <w:widowControl w:val="false"/>
        <w:ind w:firstLine="709"/>
        <w:jc w:val="both"/>
        <w:rPr/>
      </w:pPr>
      <w:r>
        <w:rPr>
          <w:iCs/>
          <w:szCs w:val="28"/>
        </w:rPr>
        <w:t>Организация ООО «ОЛИМП» по ОКПО 23058880</w:t>
      </w:r>
    </w:p>
    <w:p>
      <w:pPr>
        <w:pStyle w:val="Style11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Адрес: 666685, Иркутская обл., г. </w:t>
      </w:r>
      <w:r>
        <w:rPr>
          <w:sz w:val="24"/>
          <w:szCs w:val="24"/>
        </w:rPr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434"/>
        <w:gridCol w:w="1813"/>
        <w:gridCol w:w="1814"/>
      </w:tblGrid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 ВНЕ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атериаль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5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вершенное строитель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не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5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9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сырье, материалы и друг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нналогичные ц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2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ы отгруже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удущих пери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запасы и затр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2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5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5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7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246"/>
        <w:gridCol w:w="1573"/>
        <w:gridCol w:w="1572"/>
      </w:tblGrid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КАПИТАЛ И РЕЗЕР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очный капи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капи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 резервы, образованные в соответствии с законодательств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спределен. прибыль (непокрытый убы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32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87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поставщики и подрядч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еля к упла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ансы получе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34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еди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участниками по выплате доходов(учредителя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удущих пери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36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37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16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1758" w:right="442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 О ФИНАНСОВЫХ РЕЗУЛЬТАТАХ ЗА 2020 ГОД</w:t>
      </w:r>
    </w:p>
    <w:p>
      <w:pPr>
        <w:pStyle w:val="Style11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рганизация ООО «ОЛИМП» по ОКПО 23058880</w:t>
      </w:r>
    </w:p>
    <w:p>
      <w:pPr>
        <w:pStyle w:val="Style11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Адрес: 666685, Иркутская обл., г. </w:t>
      </w:r>
      <w:r>
        <w:rPr>
          <w:sz w:val="24"/>
          <w:szCs w:val="24"/>
        </w:rPr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565"/>
        <w:gridCol w:w="1801"/>
        <w:gridCol w:w="1871"/>
      </w:tblGrid>
      <w:tr>
        <w:trPr>
          <w:trHeight w:val="287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56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ая прибы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4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ческ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от продаж(строки (010-020-030-040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47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и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полу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упла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6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8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до налогообложения                                                         (строки (050+060-070+080+090-100+120-130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4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4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5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2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резвычайные расх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ая прибыль (убыток) отчетного периода (140+141-142-150+170-180)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81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О: дивиденды, приходящиеся на одну акцию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ривилегированн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бычн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center"/>
        <w:rPr/>
      </w:pPr>
      <w:bookmarkStart w:id="4" w:name="__RefHeading___Toc65576958"/>
      <w:r>
        <w:rPr>
          <w:sz w:val="28"/>
          <w:szCs w:val="28"/>
        </w:rPr>
        <w:t>РЕКОМЕНДУЕМАЯ ЛИТЕРАТУРА</w:t>
      </w:r>
      <w:bookmarkEnd w:id="4"/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атьева, М.Д. Бухгалтерский учет и анализ: Учебник / М.Д. Акатьева, В.А. Бирюков. - М.: Инфра-М, 2016. - 320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ексеева, Г.И. Бухгалтерский Финансовый Учет. Отдельные Виды обязательств: Учебное пособие / Г.И. Алексеева. - Люберцы: Юрайт, 2015. - 26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лисенов, А.С. Бухгалтерский финансовый учет: Учебник и практикум для СПО / А.С. Алисенов. - Люберцы: Юрайт, 2016. - 457 c. 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нциферова, И.В. Бухгалтерский финансовый учет: Практикум / И.В. Анциферова. - М.: Дашков и К, 2016. - 368 c. 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стахов, В.П. Бухгалтерский (финансовый) учет в 2 ч. Ч. 1: Учебник для академического бакалавриата / В.П. Астахов. - Люберцы: Юрайт, 2016. - 53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стахов, В.П. Бухгалтерский (финансовый) учет в 2 частях. Ч. 2: Учебник для академического бакалавриата / В.П. Астахов. - Люберцы: Юрайт, 2016. - 386 c. 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сова, А.В. Бухгалтерский (управленческий) учет: Учебное пособие / А.В. Басова, А.С. Нечаев и др. - М.: Инфра-М, 2017. - 393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инкова, Т.Ф. Бухгалтерский финансовый учет: Учебное пособие / Т.Ф. Блинкова, Л.Г. Кочерева; Под ред. Н.А. Лытнева. - М.: Форум, 2017. - 32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аченко, В.М. Бухгалтерский учет: практикум / В.М. Богаченко. - РнД: Феникс, 2018. - 39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рлуцкая, Т.П. Бухгалтерский учет для начинающих (теория и практика) / Т.П. Бурлуцкая. - Вологда: Инфра-Инженерия, 2016. - 20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чкова, С.М. Бухгалтерский учет и анализ: Учебное пособие / С.М. Бычкова. - СПб.: Питер, 2018. - 49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чкова, С.М. Бухгалтерский учет и анализ: Учебное пособие Стандарт третьего поколения / С.М. Бычкова. - СПб.: Питер, 2018. - 52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ьчук, О.И. Бухгалтерский учет и анализ: Учебное пособие / О.И. Васильчук, Т.Н. Гуськова, Л.А. Насакина и др. - М.: Форум, 2018. - 1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ьчук, О.И. Бухгалтерский учет и анализ: Учебное пособие / О.И. Васильчук, Е.Е. Спиридонова, Л.А. Парамонова. - М.: Форум, 2017. - 17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лкина, Е.В. Бухгалтерский учет и аудит / Е.В. Галкина. - М.: КноРус, 2018. - 44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онова, А.В. Бухгалтерский учет в схемах и таблицах: Учебное пособие / А.В. Зонова, С.П. Горячих, Р.В. Ливанова. - М.: Магистр, 2017. - 480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онова, А.В. Бухгалтерский учет и анализ: Учебное пособие / А.В. Зонова, Л.А. Адамайтис. - М.: Магистр, 2018. - 41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вшинов, М.С. Бухгалтерский учет и анализ: Учебное пособие / М.С. Кувшинов. - М.: Риор, 2017. - 415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знецова, О.Н. Бухгалтерский учет и анализ / О.Н. Кузнецова. - М.: Русайнс, 2019. - 432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чаев, А.С. Бухгалтерский учет, анализ и аудит.: Уч. / А.С. Нечаев, А.В. Прокопьева. - М.: Инфра-М, 2016. - 352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андрова, Л.К. Бухгалтерский финансовый учет: Учебник / Л.К. Никандрова, М.Д. Акатьева. - М.: Инфра-М, 2017. - 24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дыкова, Т.М. Бухгалтерский учет и анализ: Уч. / Т.М. Садыкова, С.И. Церпенто. - М.: Риор, 2017. - 256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цук, Т.П. Бухгалтерский финансовый учет и отчетность: Учебное пособие / Т.П. Сацук, И.А. Полякова, О.С. Ростовцева. - М.: КноРус, 2018. - 118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нализ. Практикум: Учебное пособие / Ю.И. Сигидов, М.С. Рыбянцева, Н.Ю. Мороз. - М.: Инфра-М, 2018. - 12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нализ: Уч.пос / Ю.И. Сигидов, Е.А. Оксанич, Н.Ю. Сигидова. - М.: Инфра-М, 2018. - 304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удит: Учебное пособие / Ю.И.Сигидов, М.Ф.Сафонова, Г.Н.Ясменко и др. - М.: Инфра-М, 2016. - 223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хонова, Н.Н. Бухгалтерский учет и отчетность: Учебник / Н.Н. Хахонова, И.В. Алексеева, А.В. Бахтеев и др. - М.: Риор, 2017. - 240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велев, А.Е. Бухгалтерский учет и анализ: Учебник / А.Е. Шевелев, Е.В. Шевелева, Е.А. Шевелева. - М.: КноРус, 2018. - 64 c.</w:t>
      </w:r>
    </w:p>
    <w:p>
      <w:pPr>
        <w:pStyle w:val="Normal"/>
        <w:ind w:right="4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75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367" w:hanging="367"/>
      </w:pPr>
      <w:rPr/>
    </w:lvl>
    <w:lvl w:ilvl="1">
      <w:start w:val="1"/>
      <w:numFmt w:val="decimal"/>
      <w:lvlText w:val="%1.%2"/>
      <w:lvlJc w:val="left"/>
      <w:pPr>
        <w:tabs>
          <w:tab w:val="num" w:pos="667"/>
        </w:tabs>
        <w:ind w:left="6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54"/>
        </w:tabs>
        <w:ind w:left="1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2"/>
        </w:tabs>
        <w:ind w:left="2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0"/>
        </w:tabs>
        <w:ind w:left="2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8"/>
        </w:tabs>
        <w:ind w:left="3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86"/>
        </w:tabs>
        <w:ind w:left="3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24"/>
        </w:tabs>
        <w:ind w:left="40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888"/>
      <w:ind w:left="1760" w:right="440" w:hanging="0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090" w:right="2112" w:hanging="0"/>
      <w:jc w:val="center"/>
      <w:outlineLvl w:val="1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70" w:right="440" w:firstLine="3410"/>
      <w:jc w:val="right"/>
      <w:outlineLvl w:val="2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90"/>
      <w:jc w:val="right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40" w:leader="none"/>
      </w:tabs>
      <w:ind w:left="3080" w:hanging="0"/>
      <w:outlineLvl w:val="4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5460" w:leader="none"/>
        <w:tab w:val="left" w:pos="7140" w:leader="none"/>
      </w:tabs>
      <w:spacing w:before="0" w:after="111"/>
      <w:outlineLvl w:val="5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93" w:leader="none"/>
        <w:tab w:val="left" w:pos="1276" w:leader="none"/>
        <w:tab w:val="left" w:pos="2694" w:leader="none"/>
      </w:tabs>
      <w:ind w:right="-108" w:hanging="0"/>
      <w:jc w:val="both"/>
      <w:outlineLvl w:val="6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0" w:right="440" w:firstLine="4510"/>
      <w:jc w:val="right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0" w:hanging="0"/>
      <w:jc w:val="center"/>
      <w:outlineLvl w:val="8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111" w:after="0"/>
    </w:pPr>
    <w:rPr>
      <w:rFonts w:ascii="Courier New" w:hAnsi="Courier New" w:cs="Courier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30" w:right="-181" w:hanging="33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10" w:hanging="1701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760" w:firstLine="72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napToGrid w:val="false"/>
      <w:spacing w:lineRule="auto" w:line="360"/>
    </w:pPr>
    <w:rPr>
      <w:caps/>
      <w:sz w:val="28"/>
      <w:szCs w:val="28"/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80" w:leader="none"/>
        <w:tab w:val="right" w:pos="9911" w:leader="dot"/>
      </w:tabs>
      <w:autoSpaceDE w:val="true"/>
      <w:snapToGrid w:val="false"/>
      <w:spacing w:lineRule="auto" w:line="360"/>
    </w:pPr>
    <w:rPr>
      <w:sz w:val="28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true"/>
      <w:spacing w:lineRule="auto" w:line="360"/>
      <w:jc w:val="right"/>
    </w:pPr>
    <w:rPr>
      <w:color w:val="000000"/>
      <w:sz w:val="28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5:00Z</dcterms:created>
  <dc:creator>КАф БУ и Аудит</dc:creator>
  <dc:description/>
  <cp:keywords/>
  <dc:language>en-US</dc:language>
  <cp:lastModifiedBy>emm2</cp:lastModifiedBy>
  <cp:lastPrinted>2005-09-22T12:19:00Z</cp:lastPrinted>
  <dcterms:modified xsi:type="dcterms:W3CDTF">2022-09-30T04:07:00Z</dcterms:modified>
  <cp:revision>6</cp:revision>
  <dc:subject/>
  <dc:title>Министерство общего и профессионального образования</dc:title>
</cp:coreProperties>
</file>