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Основные источники информации для анализа платежеспособ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бухгалтерский баланс (ф. 1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тчет о финансовых результатах (ф. 2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тчет о движении денежных средств (ф. 3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28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другие формы отчетности, которые детализируют отдельные статьи баланса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онятие платежеспособности зачастую заменяют понятием ликвидности, так как от уровня ликвидности предприятия зависит его платежеспособность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Независимо от стадии жизненного цикла, на котором находится предприятие, следует определять его оптимальный уровень ликвидности, поскольку недостаточная ликвидность активов может привести к неплатежеспособности или банкротству, а избыточная — к снижению рентабельност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В целом анализ платежеспособности необходим не только руководителю — для эффективного управления и прогнозирования финансового состояния, но и кредиторам и инвесторам — чтобы определить кредитоспособность и оценить финансовую устойчивость предприятия.</w:t>
      </w:r>
    </w:p>
    <w:p>
      <w:pPr>
        <w:pStyle w:val="Heading2"/>
        <w:shd w:fill="FFFFFF" w:val="clear"/>
        <w:spacing w:lineRule="atLeast" w:line="257" w:before="199" w:after="199"/>
        <w:rPr>
          <w:rFonts w:ascii="Arial" w:hAnsi="Arial" w:cs="Arial"/>
          <w:color w:val="3E4447"/>
          <w:sz w:val="34"/>
          <w:szCs w:val="34"/>
        </w:rPr>
      </w:pPr>
      <w:r>
        <w:rPr>
          <w:rFonts w:cs="Arial" w:ascii="Arial" w:hAnsi="Arial"/>
          <w:color w:val="3E4447"/>
          <w:sz w:val="34"/>
          <w:szCs w:val="34"/>
        </w:rPr>
        <w:t>Анализируем ликвидность баланса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нализ ликвидности баланса предполагает проверку соотношении активов с обязательствами по пассиву, каждые из которых группируются определенным образом: активы — по степени ликвидности, пассивы — по срочности погашения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лавная задача при оценке ликвидности баланса — определить степень покрытия обязательств предприятия его активами, срок преобразования которых в денежные средства (ликвидность) соответствует сроку погашения обязательств (срочности возврата). Достигается ликвидность баланса установлением тождества между обязательствами предприятия и его активами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Иными словами,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ликвидность баланса — это способность предприятия превратить свои активы в денежные средства для погашения своих платежных обязательств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drawing>
          <wp:inline distT="0" distB="0" distL="0" distR="0">
            <wp:extent cx="515239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Наиболее ликвидные, быстрореализуемые и медленно реализуемые активы принято считать текущими активами, так как в течение отчетного периода их значения постоянно меняются, а вот труднореализуемые, как правило, не уменьшаются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drawing>
          <wp:inline distT="0" distB="0" distL="0" distR="0">
            <wp:extent cx="456311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ценим ликвидность баланса на примере производственного предприятия ООО «Альфа», занимающегося ремонтом и обслуживанием автомобильных агрегатов (табл. 1)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i/>
          <w:iCs/>
          <w:color w:val="3E4447"/>
          <w:sz w:val="18"/>
          <w:szCs w:val="18"/>
        </w:rPr>
        <w:t>Таблица 1</w:t>
      </w:r>
      <w:r>
        <w:rPr>
          <w:rStyle w:val="Appleconvertedspace"/>
          <w:rFonts w:cs="Arial" w:ascii="Arial" w:hAnsi="Arial"/>
          <w:i/>
          <w:iCs/>
          <w:color w:val="3E4447"/>
          <w:sz w:val="18"/>
          <w:szCs w:val="18"/>
        </w:rPr>
        <w:t> </w:t>
      </w:r>
      <w:r>
        <w:rPr>
          <w:rStyle w:val="Emphasis"/>
          <w:rFonts w:cs="Arial" w:ascii="Arial" w:hAnsi="Arial"/>
          <w:color w:val="3E4447"/>
          <w:sz w:val="18"/>
          <w:szCs w:val="18"/>
        </w:rPr>
        <w:t>Бухгалтерский баланс ООО «Альфа» за 2013–2016 гг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6"/>
        <w:gridCol w:w="1515"/>
        <w:gridCol w:w="723"/>
        <w:gridCol w:w="722"/>
        <w:gridCol w:w="1078"/>
        <w:gridCol w:w="721"/>
      </w:tblGrid>
      <w:tr>
        <w:trPr>
          <w:trHeight w:val="540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казателя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6 г.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>
          <w:trHeight w:val="129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. Внеоборотные актив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</w:t>
            </w:r>
          </w:p>
        </w:tc>
      </w:tr>
      <w:tr>
        <w:trPr>
          <w:trHeight w:val="129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193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42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04</w:t>
            </w:r>
          </w:p>
        </w:tc>
      </w:tr>
      <w:tr>
        <w:trPr>
          <w:trHeight w:val="180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 Оборотные актив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7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206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129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6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5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86</w:t>
            </w:r>
          </w:p>
        </w:tc>
      </w:tr>
      <w:tr>
        <w:trPr>
          <w:trHeight w:val="154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15</w:t>
            </w:r>
          </w:p>
        </w:tc>
      </w:tr>
      <w:tr>
        <w:trPr>
          <w:trHeight w:val="193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 53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6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3 179</w:t>
            </w:r>
          </w:p>
        </w:tc>
      </w:tr>
      <w:tr>
        <w:trPr>
          <w:trHeight w:val="90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АЛАНС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 64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3 91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 29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8 883</w:t>
            </w:r>
          </w:p>
        </w:tc>
      </w:tr>
      <w:tr>
        <w:trPr>
          <w:trHeight w:val="116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I. Капитал и резервы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90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5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2</w:t>
            </w:r>
          </w:p>
        </w:tc>
      </w:tr>
      <w:tr>
        <w:trPr>
          <w:trHeight w:val="141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5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94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 87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142</w:t>
            </w:r>
          </w:p>
        </w:tc>
      </w:tr>
      <w:tr>
        <w:trPr>
          <w:trHeight w:val="180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мные сред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</w:tr>
      <w:tr>
        <w:trPr>
          <w:trHeight w:val="129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59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7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91</w:t>
            </w:r>
          </w:p>
        </w:tc>
      </w:tr>
      <w:tr>
        <w:trPr>
          <w:trHeight w:val="154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89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 97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0 42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741</w:t>
            </w:r>
          </w:p>
        </w:tc>
      </w:tr>
      <w:tr>
        <w:trPr>
          <w:trHeight w:val="193" w:hRule="atLeast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АЛАНС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4 64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3 91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 29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8 883</w:t>
            </w:r>
          </w:p>
        </w:tc>
      </w:tr>
    </w:tbl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Традиционно ликвидность баланса считается абсолютной, если выполняются все следующие тождества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1 ≥ П1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2 ≥ П2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3 ≥ П3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4 ≤ П4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Но в реальной деятельности абсолютная ликвидность — сказочная редкость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Результаты группирования активов и пассивов по годам представлены в табл. 2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i/>
          <w:iCs/>
          <w:color w:val="3E4447"/>
          <w:sz w:val="18"/>
          <w:szCs w:val="18"/>
        </w:rPr>
        <w:t>Таблица 2</w:t>
      </w:r>
      <w:r>
        <w:rPr>
          <w:rStyle w:val="Appleconvertedspace"/>
          <w:rFonts w:cs="Arial" w:ascii="Arial" w:hAnsi="Arial"/>
          <w:i/>
          <w:iCs/>
          <w:color w:val="3E4447"/>
          <w:sz w:val="18"/>
          <w:szCs w:val="18"/>
        </w:rPr>
        <w:t> </w:t>
      </w:r>
      <w:r>
        <w:rPr>
          <w:rStyle w:val="Emphasis"/>
          <w:rFonts w:cs="Arial" w:ascii="Arial" w:hAnsi="Arial"/>
          <w:color w:val="3E4447"/>
          <w:sz w:val="18"/>
          <w:szCs w:val="18"/>
        </w:rPr>
        <w:t>Анализ ликвидности баланса ООО «Альфа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1662"/>
        <w:gridCol w:w="1661"/>
        <w:gridCol w:w="1545"/>
        <w:gridCol w:w="1737"/>
      </w:tblGrid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6 г.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8 г.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15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3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58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86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3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88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6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59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70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91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0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3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2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42</w:t>
            </w:r>
          </w:p>
        </w:tc>
      </w:tr>
    </w:tbl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Условие ликвидности баланса не выполняется ни за один год из анализируемых, причем не выполняется всегда одно и то же неравенство — А1 ? П1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Вывод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редприятие испытывает недостаток в наиболее ликвидных активах, следовательно, нельзя говорить об абсолютной ликвидности баланса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В более узком смысле предприятие считается ликвидным, если его текущие активы (ТА) превышают краткосрочные обязательства (КО). В этом случае неравенства выполняются в течение всех анализируемых периодов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2015 г.: ТА (24 537 тыс. руб.) &gt; КО (10 011 тыс. руб.);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2016 г.: ТА (23 159 тыс. руб.) &gt; КО (2 012 тыс. руб.);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2017 г.: ТА (46 863 тыс. руб.) &gt; КО (650 тыс. руб.);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2018 г.: ТА (63 179 тыс. руб.) &gt; КО (4 350 тыс. руб.)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Кроме того, по результатам анализа можно сделать вывод о положительной тенденции развития предприятия за счет роста уровня текущих активов в анализируемый период и сокращения размера обязательств (исключение — 2018 г., когда рос размер заемных средств, но при этом уровень текущих активов вырос по сравнению с 2017 г. на 2621 тыс. руб.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латежеспособность и финансовая устойчивость — понятия взаимосвязанные друг с другом: платежеспособность — это внешнее проявление финансовой устойчивости, обобщающим показателем которой является излишек или дефицит средств для формирования запасов и затрат (разница величины источников средств и запасов и затрат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Соотношение стоимости запасов и величин собственных и заемных источников их формирования — один из важнейших факторов устойчивости финансового состояния предприятия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Степень обеспеченности запасов источниками формирования отражает состояние текущей платежеспособности (или неплатежеспособности) организаци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Для характеристики источников формирования запасов и затрат используются показатели, которые отражают различные виды источников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1. Наличие собственных оборотных средств</w:t>
      </w:r>
      <w:r>
        <w:rPr>
          <w:rStyle w:val="Appleconvertedspace"/>
          <w:rFonts w:cs="Arial" w:ascii="Arial" w:hAnsi="Arial"/>
          <w:b/>
          <w:bCs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СОС). Исчисляются как разница между капиталом и резервами (раздел III пассива баланса) и внеоборотными активами (раздел I актива баланса)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СОС = СК – ВА,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де СК — собственный капитал (стр. 1300 ф. 1);</w:t>
        <w:br/>
        <w:t>ВА — внеоборотные активы (стр. 1100 ф. 1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Увеличение данного показателя по сравнению с предыдущим периодом свидетельствует о развитии деятельности предприятия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2. Наличие собственных и долгосрочных заемных источников формирования запасов и затрат,</w:t>
      </w:r>
      <w:r>
        <w:rPr>
          <w:rStyle w:val="Appleconvertedspace"/>
          <w:rFonts w:cs="Arial" w:ascii="Arial" w:hAnsi="Arial"/>
          <w:b/>
          <w:bCs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или</w:t>
      </w:r>
      <w:r>
        <w:rPr>
          <w:rStyle w:val="Appleconvertedspace"/>
          <w:rFonts w:cs="Arial" w:ascii="Arial" w:hAnsi="Arial"/>
          <w:b/>
          <w:bCs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функционирующий капитал</w:t>
      </w:r>
      <w:r>
        <w:rPr>
          <w:rStyle w:val="Appleconvertedspace"/>
          <w:rFonts w:cs="Arial" w:ascii="Arial" w:hAnsi="Arial"/>
          <w:b/>
          <w:bCs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собственные долгосрочные оборотные средства, СДОС). Определяются путем увеличения предыдущего показателя на сумму долгосрочных пассивов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СДОС = СОС + ДО,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де ДО — долгосрочные обязательства (стр. 1400 ф. 1)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3. Общая величина основных источников формирования запасов и затрат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общие оборотные средства, ООС). Рассчитываются путем увеличения собственных долгосрочных оборотных средств (СДОС) на сумму краткосрочных обязательств (КО, стр. 1500 ф. 1)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ОС = СДОС + КО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Трем показателям наличия источников формирования запасов и затрат соответствуют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три показателя обеспеченности запасов и затрат источниками формирования</w:t>
      </w:r>
      <w:r>
        <w:rPr>
          <w:rFonts w:cs="Arial" w:ascii="Arial" w:hAnsi="Arial"/>
          <w:color w:val="3E4447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1. Излишек или недостаток собственных оборотных средств (?СОС)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ОС = СОС – ЗЗ,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де ЗЗ — запасы и затраты (стр. 1210 ф. 1 + стр. 1220 ф. 1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2. Излишек или недостаток собственных долгосрочных оборотных средств (?СДОС)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ДОС = СДОС – ЗЗ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3. Излишек или недостаток общих оборотных средств (?ООС)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ООС = ООС – ЗЗ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Существует 4 типа финансовой устойчивости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1. Абсолютная</w:t>
      </w:r>
      <w:r>
        <w:rPr>
          <w:rFonts w:cs="Arial" w:ascii="Arial" w:hAnsi="Arial"/>
          <w:color w:val="3E4447"/>
          <w:sz w:val="18"/>
          <w:szCs w:val="18"/>
        </w:rPr>
        <w:t>. Запасы и затраты обеспечиваются за счет собственных оборотных средств. Этот тип финансовой ситуации встречается крайне редко и отвечает следующим условиям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ОС ≥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ДОС ≥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ООС ≥ 0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2. Нормальная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— гарантирует платежеспособность, т. е. запасы и затраты обеспечиваются за счет собственных оборотных средств и долгосрочных займов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ОС &lt;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ДОС ≥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ООС ≥ 0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3. Неустойчивое финансовое состояние</w:t>
      </w:r>
      <w:r>
        <w:rPr>
          <w:rFonts w:cs="Arial" w:ascii="Arial" w:hAnsi="Arial"/>
          <w:color w:val="3E4447"/>
          <w:sz w:val="18"/>
          <w:szCs w:val="18"/>
        </w:rPr>
        <w:t>. Сопряжено с нарушением платежеспособности, но при этом сохраняется возможность восстановить равновесие за счет пополнения источников собственных средств, сокращения дебиторской задолженности, ускорения оборачиваемости запасов. В данном случае запасы и затраты обеспечиваются за счет собственных оборотных средств, долгосрочный и краткосрочных займов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ОС &lt;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ДОС &lt;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ООС ≥ 0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4.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Кризисное финансовое состояние.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Предприятие на грани банкротства, поскольку в данной ситуации денежные средства, краткосрочные ценные бумаги и дебиторская задолженность не покрывают даже его кредиторской задолженности: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ОС &lt;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СДОС &lt; 0;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?ООС &lt; 0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Расчет показателей обеспеченности собственными оборотными средствами ООО «Альфа» представлен в табл. 3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i/>
          <w:iCs/>
          <w:color w:val="3E4447"/>
          <w:sz w:val="18"/>
          <w:szCs w:val="18"/>
        </w:rPr>
        <w:t>Таблица 3</w:t>
      </w:r>
      <w:r>
        <w:rPr>
          <w:rStyle w:val="Appleconvertedspace"/>
          <w:rFonts w:cs="Arial" w:ascii="Arial" w:hAnsi="Arial"/>
          <w:i/>
          <w:iCs/>
          <w:color w:val="3E4447"/>
          <w:sz w:val="18"/>
          <w:szCs w:val="18"/>
        </w:rPr>
        <w:t> </w:t>
      </w:r>
      <w:r>
        <w:rPr>
          <w:rStyle w:val="Emphasis"/>
          <w:rFonts w:cs="Arial" w:ascii="Arial" w:hAnsi="Arial"/>
          <w:color w:val="3E4447"/>
          <w:sz w:val="18"/>
          <w:szCs w:val="18"/>
        </w:rPr>
        <w:t>Расчет показателей обеспеченности собственными оборотными средствами</w:t>
      </w:r>
    </w:p>
    <w:tbl>
      <w:tblPr>
        <w:tblW w:w="74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9"/>
        <w:gridCol w:w="1340"/>
        <w:gridCol w:w="1456"/>
        <w:gridCol w:w="1584"/>
        <w:gridCol w:w="1340"/>
      </w:tblGrid>
      <w:tr>
        <w:trPr>
          <w:trHeight w:val="219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Показатель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5 г.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6 г.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7 г.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8 г.</w:t>
            </w:r>
          </w:p>
        </w:tc>
      </w:tr>
      <w:tr>
        <w:trPr>
          <w:trHeight w:val="116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16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СОС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16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647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16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18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16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443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16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6 438</w:t>
            </w:r>
          </w:p>
        </w:tc>
      </w:tr>
      <w:tr>
        <w:trPr>
          <w:trHeight w:val="141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41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СДОС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41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647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41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18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41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443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41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6 438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ООС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4 537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3 159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46 863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3 179</w:t>
            </w:r>
          </w:p>
        </w:tc>
      </w:tr>
      <w:tr>
        <w:trPr>
          <w:trHeight w:val="193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?СОС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-4305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-14 92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-10 34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5 760</w:t>
            </w:r>
          </w:p>
        </w:tc>
      </w:tr>
      <w:tr>
        <w:trPr>
          <w:trHeight w:val="219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?СДОС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-4305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-14 92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-10 34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5 760</w:t>
            </w:r>
          </w:p>
        </w:tc>
      </w:tr>
      <w:tr>
        <w:trPr>
          <w:trHeight w:val="231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?ООС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8 585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049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/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30 07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2 501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Абсолютная устойчивость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5 760 &g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5 760 &g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2 501 &gt; 0</w:t>
            </w:r>
          </w:p>
        </w:tc>
      </w:tr>
      <w:tr>
        <w:trPr>
          <w:trHeight w:val="309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Нормальная устойчивость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</w:tr>
      <w:tr>
        <w:trPr>
          <w:trHeight w:val="591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Неустойчивое финансовое состояние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E4447"/>
                <w:sz w:val="18"/>
                <w:szCs w:val="18"/>
              </w:rPr>
              <w:t>4305&l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E4447"/>
                <w:sz w:val="18"/>
                <w:szCs w:val="18"/>
              </w:rPr>
              <w:t>4305&l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8 585 &gt; 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E4447"/>
                <w:sz w:val="18"/>
                <w:szCs w:val="18"/>
              </w:rPr>
              <w:t>14 922 &l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E4447"/>
                <w:sz w:val="18"/>
                <w:szCs w:val="18"/>
              </w:rPr>
              <w:t>14 922 &l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6049 &gt; 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E4447"/>
                <w:sz w:val="18"/>
                <w:szCs w:val="18"/>
              </w:rPr>
              <w:t>10 345 &l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E4447"/>
                <w:sz w:val="18"/>
                <w:szCs w:val="18"/>
              </w:rPr>
              <w:t>10 345 &lt; 0;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30 075 &gt; 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Кризисное финансовое состояние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ind w:left="317" w:hanging="0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—</w:t>
            </w:r>
          </w:p>
        </w:tc>
      </w:tr>
    </w:tbl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Вывод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ОО «Альфа» в 2013–2015 гг. функционировало неустойчиво, испытывая недостаток собственных средств и излишек общей величины основных источников формирования запасов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тметим, что ежегодно предприятие стремилось увеличить размер собственных средств, но его не хватало за счет увеличения размера запасов, и даже привлечение заемных средств не помогло предприятию достичь финансовой устойчивости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Но в 2018 г., сократив запасы более чем в 20 раз и увеличив размер собственных средств в 2,5 раза за счет нераспределенной прибыли, предприятие смогло достичь состояния финансовой устойчивости.</w:t>
      </w:r>
    </w:p>
    <w:p>
      <w:pPr>
        <w:pStyle w:val="Heading2"/>
        <w:shd w:fill="FFFFFF" w:val="clear"/>
        <w:spacing w:lineRule="atLeast" w:line="257" w:before="199" w:after="199"/>
        <w:rPr>
          <w:rFonts w:ascii="Arial" w:hAnsi="Arial" w:cs="Arial"/>
          <w:color w:val="3E4447"/>
          <w:sz w:val="34"/>
          <w:szCs w:val="34"/>
        </w:rPr>
      </w:pPr>
      <w:r>
        <w:rPr>
          <w:rFonts w:cs="Arial" w:ascii="Arial" w:hAnsi="Arial"/>
          <w:color w:val="3E4447"/>
          <w:sz w:val="34"/>
          <w:szCs w:val="34"/>
        </w:rPr>
        <w:t>Анализируем ликвидность предприятия с помощью относительных показателей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Наряду с абсолютными показателями для оценки ликвидности предприятия рассчитывают и относительные показатели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1.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Коэффициент абсолютной ликвидности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норма денежных резервов; 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абс</w:t>
      </w:r>
      <w:r>
        <w:rPr>
          <w:rFonts w:cs="Arial" w:ascii="Arial" w:hAnsi="Arial"/>
          <w:color w:val="3E4447"/>
          <w:sz w:val="18"/>
          <w:szCs w:val="18"/>
        </w:rPr>
        <w:t>) определяется как отношение денежных средств и краткосрочных финансовых вложений к сумме краткосрочных долгов предприятия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абс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= (ДС + ФВ) / КО,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де ДС — денежные средства (стр. 1250 ф. 1);</w:t>
        <w:br/>
        <w:t>ФВ — финансовые вложения (стр. 1170 ф. 1);</w:t>
        <w:br/>
        <w:t>КО — краткосрочные обязательства (стр. 1500 ф. 1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оказывает, какая часть краткосрочных обязательств может быть погашена за счет имеющейся денежной наличност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Нормативное значение данного коэффициента — &gt; 0,1–0,2 (т. е. ежедневно подлежат погашению 10–20 % краткосрочных обязательств)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2.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Коэффициент быстрой (срочной) ликвидности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БЛ</w:t>
      </w:r>
      <w:r>
        <w:rPr>
          <w:rFonts w:cs="Arial" w:ascii="Arial" w:hAnsi="Arial"/>
          <w:color w:val="3E4447"/>
          <w:sz w:val="18"/>
          <w:szCs w:val="18"/>
        </w:rPr>
        <w:t>) — отношение денежных средств, финансовых вложений и дебиторской задолженности, платежи по которой ожидаются в течение 12 месяцев после отчетной даты, к краткосрочным обязательствам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БЛ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= (ДС + ФВ + ДЗ) / КО,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де ДЗ — дебиторская задолженность (стр. 1230 ф. 1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Характеризует способность компании погашать текущие (краткосрочные) обязательства за счет оборотных активов. Нормативные значения — от 0,7–0,8 до 1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3.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Коэффициент текущей ликвидности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общий коэффициент покрытия долгов; 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ТЛ</w:t>
      </w:r>
      <w:r>
        <w:rPr>
          <w:rFonts w:cs="Arial" w:ascii="Arial" w:hAnsi="Arial"/>
          <w:color w:val="3E4447"/>
          <w:sz w:val="18"/>
          <w:szCs w:val="18"/>
        </w:rPr>
        <w:t>) — отношение всей суммы оборотных активов к общей сумме краткосрочных обязательств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ТЛ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= ОА / КО,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где ОА — оборотные активы (стр. 1200 ф. 1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Коэффициент дает общую оценку ликвидности активов, показывая, сколько рублей текущих активов предприятия приходится на один рубль текущих обязательств. Нормативное значение — &gt; 1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Результаты расчетов коэффициентов ликвидности ООО «Альфа» за 2013–2016 гг. представлены в табл. 4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Таблица 4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/>
        <w:t>Расчет коэффициентов ликвидности ООО «Альфа»</w:t>
      </w:r>
    </w:p>
    <w:tbl>
      <w:tblPr>
        <w:tblW w:w="88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1094"/>
        <w:gridCol w:w="1094"/>
        <w:gridCol w:w="1094"/>
        <w:gridCol w:w="1211"/>
        <w:gridCol w:w="1944"/>
      </w:tblGrid>
      <w:tr>
        <w:trPr>
          <w:trHeight w:val="617" w:hRule="atLeast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Показатель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5 г.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6 г.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7 г.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018 г.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Нормативное значение показателя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Коэффициент абсолютной ликвидности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1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71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&gt; 0,1–0,2</w:t>
            </w:r>
          </w:p>
        </w:tc>
      </w:tr>
      <w:tr>
        <w:trPr>
          <w:trHeight w:val="501" w:hRule="atLeast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Коэффициент быстрой (срочной) ликвидности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8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2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,7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,34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&gt; 0,7–0,8</w:t>
            </w:r>
          </w:p>
        </w:tc>
      </w:tr>
      <w:tr>
        <w:trPr>
          <w:trHeight w:val="373" w:hRule="atLeast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Коэффициент текущей ликвидности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,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,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,16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,35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&gt; 1</w:t>
            </w:r>
          </w:p>
        </w:tc>
      </w:tr>
    </w:tbl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Вывод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Коэффициент абсолютной ликвидности в 2013–2016 гг. непрерывно растет, что говорит о хорошей тенденции развития предприятия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тметим при этом, что значения показателей в 2013 и 2014 гг. не удовлетворяли нормативному значению, т. е. предприятие не могло сбалансировать и синхронизировать приток и отток денежных средств по объему и срокам. А в 2015 и 2016 гг. значения показателей абсолютной ликвидности достигли нормативного значения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В 2017 г. ежедневно подлежали погашению 10 % краткосрочных обязательств, а в 2016 — 70 %, что является очень хорошим показателем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Значение коэффициента быстрой ликвидности в 2015 г. — 0,81 (соответствует нормативному значению), а в 2014 — 0,29 (снизился за счет сокращения размера дебиторской задолженности). Зато в 2017 г. предприятию вновь удалось достичь нормативного значения, а в 2018 г. — увеличить его до 1,34. Это свидетельствует о том, что предприятие способно погашать краткосрочные обязательства за счет быстрореализуемых активов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На протяжении всего исследуемого периода растет значение коэффициента текущей ликвидности (показывает превышение оборотных активов над краткосрочными финансовыми обязательствами, которое обеспечивает резервный запас для компенсации убытков — на данном предприятии этого запаса достаточно для покрытия убытков).</w:t>
      </w:r>
    </w:p>
    <w:p>
      <w:pPr>
        <w:pStyle w:val="Heading2"/>
        <w:shd w:fill="FFFFFF" w:val="clear"/>
        <w:spacing w:lineRule="atLeast" w:line="257" w:before="199" w:after="199"/>
        <w:rPr>
          <w:rFonts w:ascii="Arial" w:hAnsi="Arial" w:cs="Arial"/>
          <w:color w:val="3E4447"/>
          <w:sz w:val="34"/>
          <w:szCs w:val="34"/>
        </w:rPr>
      </w:pPr>
      <w:r>
        <w:rPr>
          <w:rFonts w:cs="Arial" w:ascii="Arial" w:hAnsi="Arial"/>
          <w:color w:val="3E4447"/>
          <w:sz w:val="34"/>
          <w:szCs w:val="34"/>
        </w:rPr>
        <w:t>Ежедневно мониторим платежеспособность предприятия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Ежедневный контроль платежеспособность предприятия предполагает отслеживание размеров долгов перед другими предприятиями. Для этого ведут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E4447"/>
          <w:sz w:val="18"/>
          <w:szCs w:val="18"/>
        </w:rPr>
        <w:t>план платежей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на каждый день и следят за их отклонениями, а также мониторят остатки на счетах 51 «Расчетные счета» и/или 52 «Валютные счета»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Рекомендуется составлять не только план платежей, но и платежный календарь, в котором будут отображаться не только расходования денежных средств, но и их поступления. Платежный календарь стоит вести ежедневно и в конце отчетного дня или начале следующего изучать отклонения и выявлять их причины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ример платежного календаря представлен в табл. 5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i/>
          <w:iCs/>
          <w:color w:val="3E4447"/>
          <w:sz w:val="18"/>
          <w:szCs w:val="18"/>
        </w:rPr>
        <w:t>Таблица 5</w:t>
      </w:r>
      <w:r>
        <w:rPr>
          <w:rStyle w:val="Appleconvertedspace"/>
          <w:rFonts w:cs="Arial" w:ascii="Arial" w:hAnsi="Arial"/>
          <w:i/>
          <w:iCs/>
          <w:color w:val="3E4447"/>
          <w:sz w:val="18"/>
          <w:szCs w:val="18"/>
        </w:rPr>
        <w:t> </w:t>
      </w:r>
      <w:r>
        <w:rPr>
          <w:rStyle w:val="Emphasis"/>
          <w:rFonts w:cs="Arial" w:ascii="Arial" w:hAnsi="Arial"/>
          <w:color w:val="3E4447"/>
          <w:sz w:val="18"/>
          <w:szCs w:val="18"/>
        </w:rPr>
        <w:t>Платежный календарь на 17.01.2017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972"/>
        <w:gridCol w:w="1856"/>
        <w:gridCol w:w="1620"/>
        <w:gridCol w:w="884"/>
        <w:gridCol w:w="1216"/>
        <w:gridCol w:w="1402"/>
      </w:tblGrid>
      <w:tr>
        <w:trPr>
          <w:trHeight w:val="41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Наименование стате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Наименование контраген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Назначение платеж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Наличие просрочк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>
                <w:rStyle w:val="StrongEmphasis"/>
              </w:rPr>
              <w:t>ПЛАТЕЖ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1.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34" w:hanging="0"/>
              <w:rPr/>
            </w:pPr>
            <w:r>
              <w:rPr/>
              <w:t>Сырье и материал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ООО «Бет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оплата поставки подшипников по счету № 1 от 16.01.20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7 3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1.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Сырье и материал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ООО «Гамм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оплата поставки гаек С-14 по счету № 2 от 23.12.20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7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1.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Электроэнерг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Электросбы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оплата электроэнергии за феврал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5 4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1.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Теплоэнерг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Теплоснабж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оплата теплоэнергии за феврал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7 2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ind w:left="142" w:hanging="0"/>
              <w:rPr/>
            </w:pPr>
            <w:r>
              <w:rPr/>
              <w:t>1.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ind w:left="142" w:hanging="0"/>
              <w:rPr/>
            </w:pPr>
            <w:r>
              <w:rPr/>
              <w:t>Водоснабжение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ind w:left="142" w:hanging="0"/>
              <w:rPr/>
            </w:pPr>
            <w:r>
              <w:rPr/>
              <w:t>Водоснабж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ind w:left="12" w:hanging="0"/>
              <w:rPr/>
            </w:pPr>
            <w:r>
              <w:rPr/>
              <w:t>оплата водоснабжения за январ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jc w:val="center"/>
              <w:rPr/>
            </w:pPr>
            <w:r>
              <w:rPr/>
              <w:t>48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19"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1.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Канцеляр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ООО «Омег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ежемесячное приобретение канцелярских товаро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1 0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34" w:hanging="0"/>
              <w:rPr/>
            </w:pPr>
            <w:r>
              <w:rPr>
                <w:rStyle w:val="StrongEmphasis"/>
              </w:rPr>
              <w:t>ИТОГО расх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rStyle w:val="StrongEmphasis"/>
              </w:rPr>
              <w:t>101 4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34" w:hanging="0"/>
              <w:rPr/>
            </w:pPr>
            <w:r>
              <w:rPr>
                <w:rStyle w:val="StrongEmphasis"/>
              </w:rPr>
              <w:t>ПОСТУПЛЕН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ind w:left="142" w:hanging="0"/>
              <w:rPr/>
            </w:pPr>
            <w:r>
              <w:rPr/>
              <w:t>2.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ind w:left="34" w:hanging="0"/>
              <w:rPr/>
            </w:pPr>
            <w:r>
              <w:rPr/>
              <w:t>Реализация продук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ind w:left="142" w:hanging="0"/>
              <w:rPr/>
            </w:pPr>
            <w:r>
              <w:rPr/>
              <w:t>ООО «Прим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ind w:left="12" w:hanging="0"/>
              <w:rPr/>
            </w:pPr>
            <w:r>
              <w:rPr/>
              <w:t>оплата работ по договору № 212 от 14.02.20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jc w:val="center"/>
              <w:rPr/>
            </w:pPr>
            <w:r>
              <w:rPr/>
              <w:t>74 1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2.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Реализация продукци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42" w:hanging="0"/>
              <w:rPr/>
            </w:pPr>
            <w:r>
              <w:rPr/>
              <w:t>АО «Контекст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ind w:left="12" w:hanging="0"/>
              <w:rPr/>
            </w:pPr>
            <w:r>
              <w:rPr/>
              <w:t>оплата работ по договору № 74/11 от 16.11.20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7 4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rPr/>
            </w:pPr>
            <w:r>
              <w:rPr>
                <w:rStyle w:val="StrongEmphasis"/>
              </w:rPr>
              <w:t>ИТОГО прих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ind w:left="12" w:hanging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jc w:val="center"/>
              <w:rPr/>
            </w:pPr>
            <w:r>
              <w:rPr>
                <w:rStyle w:val="StrongEmphasis"/>
              </w:rPr>
              <w:t>111 5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129" w:after="12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ind w:left="142" w:hanging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rPr/>
            </w:pPr>
            <w:r>
              <w:rPr/>
              <w:t>Превышение платежей над поступлениям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ind w:left="12" w:hanging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jc w:val="center"/>
              <w:rPr/>
            </w:pPr>
            <w:r>
              <w:rPr/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51" w:before="129" w:after="12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ind w:left="142" w:hanging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rPr/>
            </w:pPr>
            <w:r>
              <w:rPr/>
              <w:t>Превышение поступлений над платежам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ind w:left="142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ind w:left="12" w:hanging="0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/>
            </w:pPr>
            <w:r>
              <w:rPr/>
              <w:t>10 1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Таким образом, на начало рабочего дня (17.01.2017) на счете предприятия должно быть не менее 101 400 руб. В противном случае придется ожидать платежей от контрагентов, которые, возможно, придут под конец рабочего дня, а так как многие банки не проводят платежи после 16:00 — они вообще будут перенесены на следующий рабочий день. Поэтому необходимо постоянно следить за остатками по счетам (сальдо начальное) на конкретную дату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Если не будет ни необходимого остатка, ни поступлений (которые впоследствии будут отображаться по дебету счета 51 «Расчетные счета») — будут долги перед контрагентам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К сведению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оказатель остатков на начало рабочего дня по счету 51 «Расчетные счета» также можно включить в план платежей, чтобы контролировать их расходование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Если средств для проведения платежей недостаточно, стоит посмотреть оборот по данному счету за предыдущий день: в дебете, как говорилось ранее, будет отражаться приход, а в кредите — расход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Мы рекомендуем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Если средств не хватает, классифицируйте все платежи по срочности погашения, уровню штрафных санкций, размеру платежей — так вы определите очередность оплат в данный день (например, необходимо срочно оплатить поставки сырья или материалов для обеспечения бесперебойности производственного процесса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Кроме того, необходимо вести не только ежедневные планы платежей, но и ежемесячные или еженедельные (периодичность планирования устанавливается индивидуально на каждом предприятии), чтобы видеть полную картину за определенный период и иметь возможность внести корректировки в соответствии с изменениями (просрочки, новые заказчики и поставщики, увеличение или уменьшение выпуска продукции и пр.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Для помесячного мониторинга используют различные формы, например бюджет доходов и расходов (табл. 6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009989"/>
          <w:sz w:val="18"/>
          <w:szCs w:val="18"/>
        </w:rPr>
        <w:drawing>
          <wp:inline distT="0" distB="0" distL="0" distR="0">
            <wp:extent cx="6191250" cy="619125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E4447"/>
          <w:sz w:val="18"/>
          <w:szCs w:val="18"/>
        </w:rPr>
        <w:br/>
      </w:r>
      <w:r>
        <w:rPr>
          <w:rStyle w:val="Emphasis"/>
          <w:rFonts w:cs="Arial" w:ascii="Arial" w:hAnsi="Arial"/>
          <w:color w:val="3E4447"/>
          <w:sz w:val="18"/>
          <w:szCs w:val="18"/>
        </w:rPr>
        <w:t>Кликните по изображению, чтобы увеличить его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Как и в план платежей, в бюджет доходов и расходов можно включить строки о превышении расходов над доходами или наоборот. Анализируя данные отчета о доходах и расходах, руководитель предприятия может обнаружить, что в определенный период на счету не будет достаточного количества денежных средств для осуществления, например, авансирования поставщикам, и тогда у него будет возможность оперативно отреагировать (например, договориться о переносе сроков авансирования поставщику или о переносе сроков авансирования от заказчиков)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Естественно, такие отчеты постоянно корректируются в зависимости от изменений в планируемых платежах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Часто руководители запрашивают более детализированный отчет с указанием всех видов платежей, чтобы видеть общую картину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ри оценке платежеспособности предприятия обязательно анализируют дебиторскую и кредиторскую задолженност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оявление дебиторской или кредиторской задолженности неизбежно в любой финансово-хозяйственной деятельности за счет временного разрыва между платежами и передачей готовой продукции (выполненной работы, оказанной услуги). Дебиторская задолженность — сумма денежных средств, которую должны предприятию дебиторы; кредиторская — сумма денежных средств, которую должно само предприятие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Стоит помнить, что отчеты о задолженности составляются на определенную дату (пример представлен в табл. 7). Сам факт задолженности — как кредиторской, так и дебиторской — возникает после приобретения товаров, оказания услуг или выполнения работ и до погашения перед поставщиком, покупателем или заказчиком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Основные задачи учета кредиторской и дебиторской задолж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контроль состояния расч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28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контроль за исполнением обязанностей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Дебиторская задолженность в бухгалтерском балансе отображается в качестве собственных средств предприятия, кредиторская — в качестве заемных средств. Поэтому анализ задолженностей предприятия в первую очередь необходим для определения его платежеспособности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i/>
          <w:iCs/>
          <w:color w:val="3E4447"/>
          <w:sz w:val="18"/>
          <w:szCs w:val="18"/>
        </w:rPr>
        <w:t>Таблица 7</w:t>
      </w:r>
      <w:r>
        <w:rPr>
          <w:rStyle w:val="Appleconvertedspace"/>
          <w:rFonts w:cs="Arial" w:ascii="Arial" w:hAnsi="Arial"/>
          <w:i/>
          <w:iCs/>
          <w:color w:val="3E4447"/>
          <w:sz w:val="18"/>
          <w:szCs w:val="18"/>
        </w:rPr>
        <w:t> </w:t>
      </w:r>
      <w:r>
        <w:rPr>
          <w:rStyle w:val="Emphasis"/>
          <w:rFonts w:cs="Arial" w:ascii="Arial" w:hAnsi="Arial"/>
          <w:color w:val="3E4447"/>
          <w:sz w:val="18"/>
          <w:szCs w:val="18"/>
        </w:rPr>
        <w:t>Отчет о дебиторской и кредиторской задолженностях на 17.01.2017</w:t>
      </w:r>
    </w:p>
    <w:tbl>
      <w:tblPr>
        <w:tblW w:w="835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197"/>
        <w:gridCol w:w="904"/>
        <w:gridCol w:w="1088"/>
        <w:gridCol w:w="998"/>
        <w:gridCol w:w="1088"/>
        <w:gridCol w:w="1064"/>
        <w:gridCol w:w="1586"/>
      </w:tblGrid>
      <w:tr>
        <w:trPr>
          <w:trHeight w:val="154" w:hRule="atLeast"/>
        </w:trPr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E4447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Дебиторы/</w:t>
            </w:r>
          </w:p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Кредиторы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Сумма, руб.</w:t>
            </w:r>
          </w:p>
        </w:tc>
        <w:tc>
          <w:tcPr>
            <w:tcW w:w="20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54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Отгрузка</w:t>
            </w:r>
          </w:p>
        </w:tc>
        <w:tc>
          <w:tcPr>
            <w:tcW w:w="21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54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Оплата (авансирование)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54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Сумма задолженности на 17.01.2017</w:t>
            </w:r>
          </w:p>
        </w:tc>
      </w:tr>
      <w:tr>
        <w:trPr>
          <w:trHeight w:val="231" w:hRule="atLeast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Дата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Сумма, руб.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Дат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Сумма, руб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Дебиторы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.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ООО «Бета»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1 0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3.12.201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4 0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4.12.201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7 700 000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7 300 000</w:t>
            </w:r>
          </w:p>
        </w:tc>
      </w:tr>
      <w:tr>
        <w:trPr>
          <w:trHeight w:val="244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.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ООО «Гамма»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4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400 000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.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ООО «Омега»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3 2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3 200 000</w:t>
            </w:r>
          </w:p>
        </w:tc>
      </w:tr>
      <w:tr>
        <w:trPr>
          <w:trHeight w:val="167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E4447"/>
                <w:sz w:val="18"/>
                <w:szCs w:val="18"/>
              </w:rPr>
              <w:t>Кредиторы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16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.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ООО «Норман»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 1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6.12.2016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7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0.12.201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400 000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1 400 000</w:t>
            </w:r>
          </w:p>
        </w:tc>
      </w:tr>
      <w:tr>
        <w:trPr>
          <w:trHeight w:val="231" w:hRule="atLeast"/>
        </w:trPr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2.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ООО «Диксит»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800 00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57" w:before="129" w:after="129"/>
              <w:jc w:val="center"/>
              <w:rPr>
                <w:rFonts w:ascii="Arial" w:hAnsi="Arial" w:cs="Arial"/>
                <w:color w:val="3E4447"/>
                <w:sz w:val="18"/>
                <w:szCs w:val="18"/>
              </w:rPr>
            </w:pPr>
            <w:r>
              <w:rPr>
                <w:rFonts w:cs="Arial" w:ascii="Arial" w:hAnsi="Arial"/>
                <w:color w:val="3E4447"/>
                <w:sz w:val="18"/>
                <w:szCs w:val="18"/>
              </w:rPr>
              <w:t>800 000</w:t>
            </w:r>
          </w:p>
        </w:tc>
      </w:tr>
    </w:tbl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Мы рекомендуем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Включайте в отчет о дебиторской и кредиторской задолженности поставщиков не только сырья и материалов, необходимых для непосредственного выполнения работ основной деятельности предприятия, но и электроэнергии, воды, связи, транспортные организации, организации, предоставляющие коммунальные услуги и др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Особое внимание стоит уделять наиболее давним долгам и самым большим суммам задолженност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Обратите внимание!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Уровень платежеспособности и финансовой устойчивости предприятия напрямую зависит от скорости оборачиваемости дебиторской и кредиторской задолженност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Коэффициент оборачиваемости кредиторской задолженности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ОКЗ</w:t>
      </w:r>
      <w:r>
        <w:rPr>
          <w:rFonts w:cs="Arial" w:ascii="Arial" w:hAnsi="Arial"/>
          <w:color w:val="3E4447"/>
          <w:sz w:val="18"/>
          <w:szCs w:val="18"/>
        </w:rPr>
        <w:t>) определяется как отношение выручки от реализации к среднему значению кредиторской задолженности. Показывает, сколько раз предприятие погасило свою кредиторскую задолженность за анализируемый период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Style w:val="StrongEmphasis"/>
          <w:rFonts w:cs="Arial" w:ascii="Arial" w:hAnsi="Arial"/>
          <w:color w:val="3E4447"/>
          <w:sz w:val="18"/>
          <w:szCs w:val="18"/>
        </w:rPr>
        <w:t>Коэффициент оборачиваемости дебиторской задолженности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(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ОДЗ</w:t>
      </w:r>
      <w:r>
        <w:rPr>
          <w:rFonts w:cs="Arial" w:ascii="Arial" w:hAnsi="Arial"/>
          <w:color w:val="3E4447"/>
          <w:sz w:val="18"/>
          <w:szCs w:val="18"/>
        </w:rPr>
        <w:t>) рассчитывается как отношение выручки от реализации к среднему значению дебиторской задолженности. Показывает скорость трансформации товаров (услуг, работ) предприятия в денежные средства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Рассчитаем коэффициенты оборачиваемости ООО «Альфа» за отчетный 2018 г.: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ОКЗ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= стр. 2110 ф. 2 / ((стр. 1520 ф. 1 на начало периода + стр. 1520 ф. 1 на конец периода) / 2) = 188 537/ ((39 770 + 42 391) / 2) = 4,6;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К</w:t>
      </w:r>
      <w:r>
        <w:rPr>
          <w:rFonts w:cs="Arial" w:ascii="Arial" w:hAnsi="Arial"/>
          <w:color w:val="3E4447"/>
          <w:sz w:val="14"/>
          <w:szCs w:val="14"/>
          <w:vertAlign w:val="subscript"/>
        </w:rPr>
        <w:t>ОДЗ</w:t>
      </w:r>
      <w:r>
        <w:rPr>
          <w:rStyle w:val="Appleconvertedspace"/>
          <w:rFonts w:cs="Arial" w:ascii="Arial" w:hAnsi="Arial"/>
          <w:color w:val="3E4447"/>
          <w:sz w:val="18"/>
          <w:szCs w:val="18"/>
        </w:rPr>
        <w:t> </w:t>
      </w:r>
      <w:r>
        <w:rPr>
          <w:rFonts w:cs="Arial" w:ascii="Arial" w:hAnsi="Arial"/>
          <w:color w:val="3E4447"/>
          <w:sz w:val="18"/>
          <w:szCs w:val="18"/>
        </w:rPr>
        <w:t>= стр. 2110 ф. 2 / ((стр. 1230 ф. 1 на начало периода + стр. 1230 ф. 1 на конец периода) / 2) = 188 537 / ((26 158 + 29 286) / 2) = 6,8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Нормативов значений для коэффициентов оборачиваемости не существует, положительной тенденцией считается рост значен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7" w:before="0" w:after="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чем выше значение коэффициента оборачиваемости кредиторской задолженности, тем выше платежеспособность пред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7" w:before="0" w:after="280"/>
        <w:ind w:left="386" w:hanging="360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чем выше значение коэффициента оборачиваемости дебиторской задолженности, тем выше скорость оборота денежных средств между анализируемым предприятием и его контрагентам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оложительным является и факт превышения значения коэффициента кредиторской задолженности над значением коэффициента дебиторской задолженности, соблюдение такого неравенства ведет к увеличению рентабельности предприятия.</w:t>
      </w:r>
    </w:p>
    <w:p>
      <w:pPr>
        <w:pStyle w:val="Heading2"/>
        <w:shd w:fill="FFFFFF" w:val="clear"/>
        <w:spacing w:lineRule="atLeast" w:line="257" w:before="199" w:after="199"/>
        <w:rPr>
          <w:rFonts w:ascii="Arial" w:hAnsi="Arial" w:cs="Arial"/>
          <w:color w:val="3E4447"/>
          <w:sz w:val="34"/>
          <w:szCs w:val="34"/>
        </w:rPr>
      </w:pPr>
      <w:r>
        <w:rPr>
          <w:rFonts w:cs="Arial" w:ascii="Arial" w:hAnsi="Arial"/>
          <w:color w:val="3E4447"/>
          <w:sz w:val="34"/>
          <w:szCs w:val="34"/>
        </w:rPr>
        <w:t>Выводы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нализ платежеспособности позволяет ответить на главный вопрос: достаточно ли у предприятия свободных денежных средств?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Платежеспособность оценивается в несколько этапов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Во-первых, анализируется ликвидность баланса, рассчитывается соотношение между активами и пассивами предприятия, чтобы выяснить, может ли предприятие рассчитываться по своим обязательствам с помощью активов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Анализ ликвидности баланса ООО «Альфа» показал, что предприятие испытывает недостаток в наиболее ликвидных активах, но наблюдается рост текущих активов наравне с сокращением краткосрочных обязательств, т. е. в целом платежеспособность предприятия растет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Во-вторых, анализируются источники формирования запасов и затрат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Так, в период с 2013 по 2015 гг. финансовое состояние ООО «Альфа» было неустойчивым, предприятие испытывало недостаток собственных средств и излишек общей величины основных источников формирования запасов, ежегодно увеличивались размеры собственных оборотных средств и запасов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Но в 2018 г., сократив запасы более чем в 20 раз и увеличив размер собственных средств в 2,5 раза за счет нераспределенной прибыли, предприятие смогло достичь состояния финансовой устойчивости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В-третьих, анализируется платежеспособность предприятия с помощью относительных показателей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По результатам такого анализа установлено, что в 2015 г. финансовое состояние ООО «Альфа» было кризисным, предприятие находилось на грани банкротства. Но в период с 2014 по 2016 гг. финансовое состояние улучшалось.</w:t>
      </w:r>
    </w:p>
    <w:p>
      <w:pPr>
        <w:pStyle w:val="Style14"/>
        <w:shd w:fill="FFFFFF" w:val="clear"/>
        <w:spacing w:lineRule="atLeast" w:line="257" w:before="129" w:after="129"/>
        <w:rPr/>
      </w:pPr>
      <w:r>
        <w:rPr>
          <w:rFonts w:cs="Arial" w:ascii="Arial" w:hAnsi="Arial"/>
          <w:color w:val="3E4447"/>
          <w:sz w:val="18"/>
          <w:szCs w:val="18"/>
        </w:rPr>
        <w:t>Анализ платежеспособности с помощью финансовых коэффициентов на 2018 г. показал, что предприятие обладает достаточной платежеспособностью, т. е. частично способно наличными денежными ресурсами своевременно погашать свои платежные обязательства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И наконец, немаловажно постоянно мониторить показатели платежеспособности. Представленные ранее отчеты помогут оценить возможности предприятия рассчитываться по своим обязательствам в зависимости от поступления платежей и остатков денежных средств на счетах.</w:t>
      </w:r>
    </w:p>
    <w:p>
      <w:pPr>
        <w:pStyle w:val="Style14"/>
        <w:shd w:fill="FFFFFF" w:val="clear"/>
        <w:spacing w:lineRule="atLeast" w:line="257" w:before="129" w:after="129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  <w:t>Такой комплексный анализ позволяет следить за платежеспособностью предприятия в разрезе разных отчетных периодов — день, несколько дней, месяц и год, оперативно и своевременно реагировать на любые изменения.</w:t>
      </w:r>
    </w:p>
    <w:p>
      <w:pPr>
        <w:pStyle w:val="Normal"/>
        <w:rPr>
          <w:rFonts w:ascii="Arial" w:hAnsi="Arial" w:cs="Arial"/>
          <w:color w:val="3E4447"/>
          <w:sz w:val="18"/>
          <w:szCs w:val="18"/>
        </w:rPr>
      </w:pPr>
      <w:r>
        <w:rPr>
          <w:rFonts w:cs="Arial" w:ascii="Arial" w:hAnsi="Arial"/>
          <w:color w:val="3E44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fin.ru/finanalysis/reports/algorithm_of_analysis-03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7:00Z</dcterms:created>
  <dc:creator>123</dc:creator>
  <dc:description/>
  <cp:keywords/>
  <dc:language>en-US</dc:language>
  <cp:lastModifiedBy>123</cp:lastModifiedBy>
  <dcterms:modified xsi:type="dcterms:W3CDTF">2021-02-09T02:47:00Z</dcterms:modified>
  <cp:revision>3</cp:revision>
  <dc:subject/>
  <dc:title>Основные источники информации для анализа платежеспособности:</dc:title>
</cp:coreProperties>
</file>