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0" w:right="4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УЕМАЯ СТРУКТУРА КУРСОВОЙ РАБОТ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 организ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Аналитическая характеристика активов предприятия</w:t>
      </w:r>
    </w:p>
    <w:p>
      <w:pPr>
        <w:pStyle w:val="Normal"/>
        <w:ind w:right="53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Анализ иммобилизованных активов предприятия</w:t>
      </w:r>
    </w:p>
    <w:p>
      <w:pPr>
        <w:pStyle w:val="Normal"/>
        <w:ind w:right="176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Анализ мобильных активов предприятия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бственного капитала организации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собственных оборотных средств  предприятия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остав и структура заемного капитала предприятии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ликвидности баланс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текущей платежеспособности предприятия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олгосрочной платежеспособности предпри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бщей платежеспособности предпри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888"/>
      <w:ind w:left="1760" w:right="440" w:hanging="0"/>
      <w:outlineLvl w:val="0"/>
    </w:pPr>
    <w:rPr>
      <w:rFonts w:ascii="Courier New" w:hAnsi="Courier New" w:cs="Courier New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2:00Z</dcterms:created>
  <dc:creator>123</dc:creator>
  <dc:description/>
  <cp:keywords/>
  <dc:language>en-US</dc:language>
  <cp:lastModifiedBy>123</cp:lastModifiedBy>
  <dcterms:modified xsi:type="dcterms:W3CDTF">2021-03-02T02:12:00Z</dcterms:modified>
  <cp:revision>1</cp:revision>
  <dc:subject/>
  <dc:title>РЕКОМЕНДУЕМАЯ СТРУКТУРА КУРСОВОЙ РАБОТЫ</dc:title>
</cp:coreProperties>
</file>