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1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науки и высшего образования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ФЕДЕРАЛЬНОГО ГОСУДАРСТВЕННОГО БЮДЖЕТНОГ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 ВЫСШЕ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АЙКАЛЬСКИЙ ГОСУДАРСТВЕННЫЙ УНИВЕРСИТЕТ»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. УСТЬ-ИЛИМСК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лиал ФГБОУ ВО «БГУ» в г. Усть-Илимске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209"/>
      </w:tblGrid>
      <w:tr>
        <w:trPr>
          <w:trHeight w:val="17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 советом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___  202__ г.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«__» _____________ 202__ г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УКАЗАНИЯ ПО ВЫПОЛНЕНИЮ КУРСОВ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АНАЛИЗА БУХГАЛТЕРСКОЙ ОТЧЕТ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пециальност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 xml:space="preserve">Усть-Илимск 2021 </w:t>
      </w:r>
    </w:p>
    <w:p>
      <w:pPr>
        <w:pStyle w:val="Normal"/>
        <w:ind w:firstLine="4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0"/>
            <w:jc w:val="center"/>
            <w:rPr>
              <w:caps w:val="false"/>
              <w:smallCaps w:val="false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2664512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ru-RU" w:eastAsia="en-US" w:bidi="ar-SA"/>
            </w:rPr>
          </w:pPr>
          <w:hyperlink w:anchor="__RefHeading___Toc62664513">
            <w:r>
              <w:rPr>
                <w:rStyle w:val="IndexLink"/>
                <w:lang w:val="ru-RU" w:eastAsia="en-US"/>
              </w:rPr>
              <w:t>ЗАДА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 w:bidi="ar-SA"/>
            </w:rPr>
          </w:pPr>
          <w:hyperlink w:anchor="__RefHeading___Toc6266451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ИСТОЧНИКИ ИНФОРМ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ru-RU" w:eastAsia="en-US" w:bidi="ar-SA"/>
            </w:rPr>
          </w:pPr>
          <w:hyperlink w:anchor="__RefHeading___Toc6266451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25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ind w:left="0" w:right="4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 w:bidi="ar-SA"/>
        </w:rPr>
      </w:r>
      <w:r>
        <w:br w:type="page"/>
      </w:r>
    </w:p>
    <w:p>
      <w:pPr>
        <w:pStyle w:val="Heading1"/>
        <w:spacing w:before="0" w:after="0"/>
        <w:ind w:left="0" w:right="442" w:hanging="0"/>
        <w:jc w:val="center"/>
        <w:rPr>
          <w:rFonts w:ascii="Times New Roman" w:hAnsi="Times New Roman" w:cs="Times New Roman"/>
        </w:rPr>
      </w:pPr>
      <w:bookmarkStart w:id="0" w:name="__RefHeading___Toc62664512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урсовой работы - углубить знания студентов, полученные ими в ходе теоретических и практических занятий по анализу финансовой отчетности, привить им навыки самостоятельного изучения и обобщения инструктивных материалов, литературных источников, практических данных, характеризующих финансово-хозяйственную деятельность конкрет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ами информации для выполнения работы служат формы годовой бухгалтерской отчетности организаций, приведенные в конце методического указания. Все цифровые данные являются услов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курсовой работы можно использовать подлинный годовой отчет предприятия, с которым студент связан по роду своей деятельности. В этом случае наряду с аналитической запиской студент должен представить заполненные формы годового отчета конкретного предприятия за предшествующий год. Работа, выполненная на практическом материале, представляет наибольший интер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м работы является составление аналитического заключения, содержащего ответы на вопросы задания. После заполнения таблицы приведите понятие и расчетные формулы  исследуемых показ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вертикальный и горизонтальный анализ баланса. Сделать вы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ния приведенные ниже. Решение каждого задания, как правило, начинается с составления аналитической таблицы, в которой систематизируются исходные данные, исчисляются производные показатели и приводятся результаты сравнений. Макеты этих таблиц разработаны и приведены в соответствующих заданиях. После заполнения таблицы нужно рассмотреть показатели таблиц, выполнить необходимые дополнительные аналитические расчеты и сформулировать выводы по каждому заданию. Заканчивается аналитическая записка обобщающими выводами о финансовом положении предприятия и рекомендациями по его улуч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 работа выполняется по вариантам. Выбор варианта курсовой работы студентом устанавливается по первой букве фамил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вариант: А, Е, Л, Р, У, Ц, Щ – источниками информации для анализа является отчетность организации «Омег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вариант: Б, Г, К, П, Ф, Ч, Э – источниками информации для анализа является отчетность организации «Альф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вариант: В, И, М, О, С, Ш, Ю – источниками информации для анализа является отчетность организации «Гамм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вариант: Д, Ж, З, Н, Т, Х, Я – источниками информации для анализа является отчетность организации «Бе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должна быть изложена четким, грамотным языком, правильно оформл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работы необходимо привести перечень список использованных источников, используемой при выполнении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ind w:left="0" w:right="442" w:hanging="0"/>
        <w:jc w:val="center"/>
        <w:rPr>
          <w:rFonts w:ascii="Times New Roman" w:hAnsi="Times New Roman" w:cs="Times New Roman"/>
          <w:bCs w:val="false"/>
          <w:lang w:val="ru-RU"/>
        </w:rPr>
      </w:pPr>
      <w:bookmarkStart w:id="1" w:name="__RefHeading___Toc62664513"/>
      <w:bookmarkEnd w:id="1"/>
      <w:r>
        <w:rPr>
          <w:rFonts w:cs="Times New Roman" w:ascii="Times New Roman" w:hAnsi="Times New Roman"/>
          <w:bCs w:val="false"/>
          <w:lang w:val="ru-RU"/>
        </w:rPr>
        <w:t>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ценку уровню и динамике финансовых результатов по данным отчетности. Источник анализа – форма № 2.</w:t>
      </w:r>
    </w:p>
    <w:p>
      <w:pPr>
        <w:pStyle w:val="Heading3"/>
        <w:ind w:left="0" w:right="0" w:firstLine="341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Таблица № 1</w:t>
      </w:r>
    </w:p>
    <w:p>
      <w:pPr>
        <w:pStyle w:val="Normal"/>
        <w:jc w:val="center"/>
        <w:rPr/>
      </w:pPr>
      <w:r>
        <w:rPr/>
        <w:t>Анализ финансовых результатов, тыс. 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275"/>
        <w:gridCol w:w="993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аналогичный период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клонение (+, 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в % к выручке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в % к выручке в базис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уров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+, –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= 3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ручка (нетто) от продаж товаров, работ, услуг (за минусом НДС, акцизов и аналогичных обязатель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ыль / убыток от продаж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тр. 010 – 020 – 030 – 0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к пол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к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частия в други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быль / убыток до налогооблож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стр. 050 + 060 – 070 + 080 + 090 – 100 + +120 – 1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2"/>
        <w:rPr/>
      </w:pPr>
      <w:r>
        <w:rPr>
          <w:sz w:val="28"/>
          <w:szCs w:val="28"/>
        </w:rPr>
        <w:t>Задание 2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ь оценку составу, структуре, динамике активов предприятия в таблиц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анализ - форм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характеристика активов</w:t>
      </w:r>
    </w:p>
    <w:p>
      <w:pPr>
        <w:pStyle w:val="Normal"/>
        <w:jc w:val="center"/>
        <w:rPr/>
      </w:pPr>
      <w:r>
        <w:rPr/>
        <w:t>предприят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4"/>
        <w:gridCol w:w="1276"/>
        <w:gridCol w:w="1134"/>
        <w:gridCol w:w="993"/>
        <w:gridCol w:w="851"/>
        <w:gridCol w:w="992"/>
        <w:gridCol w:w="1134"/>
      </w:tblGrid>
      <w:tr>
        <w:trPr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мобилизован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би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ть состав и структуру иммобили</w:t>
        <w:softHyphen/>
        <w:t>зованных активов   предприятия  в  таблице  3. Источник анализа – форма № 1.</w:t>
      </w:r>
    </w:p>
    <w:p>
      <w:pPr>
        <w:pStyle w:val="Normal"/>
        <w:ind w:left="1430" w:right="53" w:firstLine="341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right="53" w:hanging="0"/>
        <w:jc w:val="center"/>
        <w:rPr/>
      </w:pPr>
      <w:r>
        <w:rPr>
          <w:b/>
          <w:bCs/>
          <w:sz w:val="28"/>
          <w:szCs w:val="28"/>
        </w:rPr>
        <w:t>Состав и структура иммобилизованных активов</w:t>
      </w:r>
      <w:r>
        <w:rPr/>
        <w:t xml:space="preserve"> предприят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before="0" w:after="111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</w:t>
            </w:r>
          </w:p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й капитал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основной капитал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</w:t>
              <w:softHyphen/>
              <w:t>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 Долг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ложенные налог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ие вне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ммобилизован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20" w:right="3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hanging="5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31"/>
        <w:ind w:firstLine="720"/>
        <w:rPr/>
      </w:pPr>
      <w:r>
        <w:rPr/>
        <w:t>Проанализировать состав и структуру мобильных активов предприятия в таблице 4. Источник ана</w:t>
        <w:softHyphen/>
        <w:t>лиза – форма № 1.</w:t>
      </w:r>
    </w:p>
    <w:p>
      <w:pPr>
        <w:pStyle w:val="Normal"/>
        <w:ind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right="176" w:hanging="0"/>
        <w:jc w:val="center"/>
        <w:rPr/>
      </w:pPr>
      <w:r>
        <w:rPr>
          <w:b/>
          <w:bCs/>
          <w:sz w:val="28"/>
          <w:szCs w:val="28"/>
        </w:rPr>
        <w:t>Состав и структура мобильных активов</w:t>
      </w:r>
      <w:r>
        <w:rPr/>
        <w:t xml:space="preserve"> предприят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992"/>
        <w:gridCol w:w="992"/>
        <w:gridCol w:w="851"/>
        <w:gridCol w:w="1134"/>
        <w:gridCol w:w="113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before="0" w:after="111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еж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биторская 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п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обильн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50" w:hanging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hanging="0"/>
        <w:jc w:val="center"/>
        <w:rPr/>
      </w:pPr>
      <w:r>
        <w:rPr>
          <w:b/>
          <w:bCs/>
          <w:sz w:val="28"/>
          <w:szCs w:val="28"/>
        </w:rPr>
        <w:t>Задание 5.</w:t>
      </w:r>
    </w:p>
    <w:p>
      <w:pPr>
        <w:pStyle w:val="Normal"/>
        <w:ind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6" w:firstLine="720"/>
        <w:jc w:val="both"/>
        <w:rPr/>
      </w:pPr>
      <w:r>
        <w:rPr>
          <w:sz w:val="28"/>
          <w:szCs w:val="28"/>
        </w:rPr>
        <w:t>Проанализировать состав и структуру собствен</w:t>
        <w:softHyphen/>
        <w:t>ного капитала (собственных источников) в таб</w:t>
        <w:softHyphen/>
        <w:t>лице 5. Источник анализа – форма № 1.</w:t>
      </w:r>
    </w:p>
    <w:p>
      <w:pPr>
        <w:pStyle w:val="Normal"/>
        <w:tabs>
          <w:tab w:val="clear" w:pos="720"/>
          <w:tab w:val="left" w:pos="10490" w:leader="none"/>
        </w:tabs>
        <w:ind w:left="1650" w:right="-94" w:firstLine="297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ind w:right="-94" w:hanging="0"/>
        <w:jc w:val="center"/>
        <w:rPr/>
      </w:pPr>
      <w:r>
        <w:rPr/>
        <w:t>Состав и структура собственного капитала предприятия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850"/>
        <w:gridCol w:w="1134"/>
        <w:gridCol w:w="992"/>
        <w:gridCol w:w="1070"/>
        <w:gridCol w:w="1071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бавоч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ер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распределенная прибыль (непокрытый убы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ходы будущих пери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й капитал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8" w:hanging="0"/>
        <w:jc w:val="center"/>
        <w:rPr/>
      </w:pPr>
      <w:r>
        <w:rPr>
          <w:b/>
          <w:bCs/>
          <w:sz w:val="28"/>
          <w:szCs w:val="28"/>
        </w:rPr>
        <w:t>Задание 6.</w:t>
      </w:r>
    </w:p>
    <w:p>
      <w:pPr>
        <w:pStyle w:val="Normal"/>
        <w:ind w:right="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8" w:firstLine="720"/>
        <w:jc w:val="both"/>
        <w:rPr/>
      </w:pPr>
      <w:r>
        <w:rPr>
          <w:sz w:val="28"/>
          <w:szCs w:val="28"/>
        </w:rPr>
        <w:t>Определить наличие собственных оборотных средств предприятия в таблице 6. Источник анализа – форма № 1.</w:t>
      </w:r>
    </w:p>
    <w:p>
      <w:pPr>
        <w:pStyle w:val="Normal"/>
        <w:ind w:left="1760" w:right="48" w:firstLine="26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ind w:right="792" w:hanging="0"/>
        <w:jc w:val="center"/>
        <w:rPr/>
      </w:pPr>
      <w:r>
        <w:rPr/>
        <w:t>Наличие собственных оборотных средств  предприятия, тыс. руб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660"/>
        <w:gridCol w:w="1518"/>
        <w:gridCol w:w="1427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ый капит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госрочные обяза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sz w:val="24"/>
                <w:szCs w:val="24"/>
              </w:rPr>
              <w:t>3. Вложение средств в основные фонды и внеоборотные актив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sz w:val="24"/>
                <w:szCs w:val="24"/>
              </w:rPr>
              <w:t>4. Наличие собственных оборотных средств пред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7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>
          <w:b/>
          <w:bCs/>
          <w:sz w:val="28"/>
          <w:szCs w:val="28"/>
        </w:rPr>
        <w:t>Задание 7.</w:t>
      </w:r>
    </w:p>
    <w:p>
      <w:pPr>
        <w:pStyle w:val="Normal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firstLine="720"/>
        <w:jc w:val="both"/>
        <w:rPr/>
      </w:pPr>
      <w:r>
        <w:rPr>
          <w:sz w:val="28"/>
          <w:szCs w:val="28"/>
        </w:rPr>
        <w:t>Проанализировать состав и структуру заемного капитала (заемных источников) в таблице 7.  Источник анализа – форма № 1.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ind w:right="48" w:hanging="0"/>
        <w:jc w:val="center"/>
        <w:rPr/>
      </w:pPr>
      <w:r>
        <w:rPr/>
        <w:t>Состав и структура заемного капитала предприятия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134"/>
        <w:gridCol w:w="992"/>
        <w:gridCol w:w="992"/>
        <w:gridCol w:w="100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срочные кредиты и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4"/>
                <w:szCs w:val="24"/>
              </w:rPr>
              <w:t>3. 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ем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3780"/>
          <w:tab w:val="clear" w:pos="5460"/>
          <w:tab w:val="clear" w:pos="7140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ать оценку ликвидности баланса в таблице 8. Источник анализа - форма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ликвидности баланса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73"/>
        <w:gridCol w:w="1249"/>
        <w:gridCol w:w="1944"/>
        <w:gridCol w:w="1807"/>
        <w:gridCol w:w="2094"/>
      </w:tblGrid>
      <w:tr>
        <w:trPr>
          <w:trHeight w:val="276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более ликвидные ак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более срочные обяза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ыстро реализуемые акти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раткосрочные пасс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дленно реализуемые акти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госрочные пасс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рудно реализуемые акти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стоянные пасс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9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ь оценку текущей платежеспособности (ликвидности) предприятия по показателям ее определяющим в таблице 9. Источник анализа - форм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текущей платежеспособности предприят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795"/>
        <w:gridCol w:w="1412"/>
        <w:gridCol w:w="1412"/>
        <w:gridCol w:w="1224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 коэффици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эффициент абсолютной ликвид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эффициент промежуточного покрытия (быстрой ликвидно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эффициент общего покрытия (текущей ликвидно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тый оборотный капитал, 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текущим обязательств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ить долгосрочную платежеспособность предприятия в таблице 10. Источник анализа - форма № 1.</w:t>
      </w:r>
    </w:p>
    <w:p>
      <w:pPr>
        <w:pStyle w:val="Normal"/>
        <w:spacing w:before="0" w:after="48"/>
        <w:ind w:left="1592" w:firstLine="1592"/>
        <w:jc w:val="right"/>
        <w:rPr/>
      </w:pPr>
      <w:r>
        <w:rPr>
          <w:sz w:val="28"/>
          <w:szCs w:val="28"/>
        </w:rPr>
        <w:t>Таблица №10.</w:t>
      </w:r>
    </w:p>
    <w:p>
      <w:pPr>
        <w:pStyle w:val="Normal"/>
        <w:spacing w:before="0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лгосрочной платежеспособности предприятия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0"/>
        <w:gridCol w:w="1559"/>
        <w:gridCol w:w="143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е обязательств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ственный капитал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ойчивые активы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тношение долгосрочных обязательств к собственному капита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тношение устойчивых активов к долгосрочным обязательств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"/>
        <w:jc w:val="center"/>
        <w:rPr/>
      </w:pPr>
      <w:r>
        <w:rPr>
          <w:b/>
          <w:bCs/>
          <w:sz w:val="28"/>
          <w:szCs w:val="28"/>
        </w:rPr>
        <w:t>Задание 11.</w:t>
      </w:r>
    </w:p>
    <w:p>
      <w:pPr>
        <w:pStyle w:val="Normal"/>
        <w:spacing w:before="0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ь оценку общей платежеспособности предприятия в таблице 11 . Источник анализа - форма №1.</w:t>
      </w:r>
    </w:p>
    <w:p>
      <w:pPr>
        <w:pStyle w:val="Normal"/>
        <w:spacing w:before="0" w:after="48"/>
        <w:jc w:val="right"/>
        <w:rPr/>
      </w:pPr>
      <w:r>
        <w:rPr>
          <w:sz w:val="28"/>
          <w:szCs w:val="28"/>
        </w:rPr>
        <w:t xml:space="preserve">Таблица № 11 </w:t>
      </w:r>
    </w:p>
    <w:p>
      <w:pPr>
        <w:pStyle w:val="Normal"/>
        <w:spacing w:before="0" w:after="48"/>
        <w:jc w:val="center"/>
        <w:rPr/>
      </w:pPr>
      <w:r>
        <w:rPr>
          <w:b/>
          <w:bCs/>
          <w:sz w:val="28"/>
          <w:szCs w:val="28"/>
        </w:rPr>
        <w:t>Анализ общей платежеспособности предприятия</w:t>
      </w:r>
      <w:r>
        <w:rPr/>
        <w:t>.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775"/>
        <w:gridCol w:w="1632"/>
        <w:gridCol w:w="2077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за год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4"/>
                <w:szCs w:val="24"/>
              </w:rPr>
              <w:t>1. Совокупные активы, 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шние обязательства, тыс. руб.</w:t>
            </w:r>
          </w:p>
          <w:p>
            <w:pPr>
              <w:pStyle w:val="Normal"/>
              <w:spacing w:before="0" w:after="4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ткосрочные</w:t>
            </w:r>
          </w:p>
          <w:p>
            <w:pPr>
              <w:pStyle w:val="Normal"/>
              <w:spacing w:before="0" w:after="4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госроч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4"/>
                <w:szCs w:val="24"/>
              </w:rPr>
              <w:t>3. Превышение активов над внешними обязательствами, 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эффициент общей платежеспособ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тогам анализа дать общую оценку финансового состояния предприятия, указать пути финансового оздоровления.</w:t>
      </w:r>
      <w:r>
        <w:br w:type="page"/>
      </w:r>
    </w:p>
    <w:p>
      <w:pPr>
        <w:pStyle w:val="Heading2"/>
        <w:ind w:left="2090" w:right="2112" w:hanging="0"/>
        <w:rPr>
          <w:rFonts w:ascii="Times New Roman" w:hAnsi="Times New Roman" w:cs="Times New Roman"/>
          <w:b w:val="false"/>
          <w:b w:val="false"/>
        </w:rPr>
      </w:pPr>
      <w:bookmarkStart w:id="2" w:name="__RefHeading___Toc62664515"/>
      <w:bookmarkEnd w:id="2"/>
      <w:r>
        <w:rPr>
          <w:rFonts w:cs="Times New Roman" w:ascii="Times New Roman" w:hAnsi="Times New Roman"/>
          <w:b w:val="false"/>
        </w:rPr>
        <w:t>ИСТОЧНИКИ ИНФОРМАЦИИ</w:t>
      </w:r>
    </w:p>
    <w:p>
      <w:pPr>
        <w:pStyle w:val="Normal"/>
        <w:spacing w:before="222" w:after="0"/>
        <w:ind w:right="26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1</w:t>
      </w:r>
    </w:p>
    <w:p>
      <w:pPr>
        <w:pStyle w:val="Normal"/>
        <w:spacing w:before="222" w:after="0"/>
        <w:ind w:right="264" w:hanging="0"/>
        <w:jc w:val="right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9153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45pt;height:621.25pt" filled="f" o:ole="">
            <v:imagedata r:id="rId3" o:title=""/>
          </v:shape>
          <o:OLEObject Type="Embed" ProgID="Excel.Sheet.12" ShapeID="ole_rId2" DrawAspect="Content" ObjectID="_103188320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9451" w:dyaOrig="15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pt;height:750.65pt" filled="f" o:ole="">
            <v:imagedata r:id="rId5" o:title=""/>
          </v:shape>
          <o:OLEObject Type="Embed" ProgID="Excel.Sheet.12" ShapeID="ole_rId4" DrawAspect="Content" ObjectID="_862803703" r:id="rId4"/>
        </w:object>
      </w:r>
      <w:r>
        <w:rPr/>
        <w:t xml:space="preserve">   </w:t>
      </w:r>
    </w:p>
    <w:p>
      <w:pPr>
        <w:pStyle w:val="Normal"/>
        <w:rPr/>
      </w:pPr>
      <w:r>
        <w:rPr/>
        <w:object w:dxaOrig="9073" w:dyaOrig="13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35pt;height:665.3pt" filled="f" o:ole="">
            <v:imagedata r:id="rId7" o:title=""/>
          </v:shape>
          <o:OLEObject Type="Embed" ProgID="Excel.Sheet.12" ShapeID="ole_rId6" DrawAspect="Content" ObjectID="_11380596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22" w:after="0"/>
        <w:ind w:right="49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ариант № 2 </w:t>
      </w:r>
      <w:r>
        <w:rPr/>
        <w:object w:dxaOrig="9153" w:dyaOrig="154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9pt;height:689.45pt" filled="f" o:ole="">
            <v:imagedata r:id="rId9" o:title=""/>
          </v:shape>
          <o:OLEObject Type="Embed" ProgID="Excel.Sheet.12" ShapeID="ole_rId8" DrawAspect="Content" ObjectID="_1655528482" r:id="rId8"/>
        </w:object>
      </w:r>
    </w:p>
    <w:p>
      <w:pPr>
        <w:pStyle w:val="Normal"/>
        <w:spacing w:before="222" w:after="0"/>
        <w:ind w:right="48" w:hanging="0"/>
        <w:jc w:val="center"/>
        <w:rPr/>
      </w:pPr>
      <w:r>
        <w:rPr/>
        <w:t xml:space="preserve">   </w:t>
      </w:r>
      <w:r>
        <w:rPr/>
        <w:object w:dxaOrig="9073" w:dyaOrig="158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5.35pt;height:751.3pt" filled="f" o:ole="">
            <v:imagedata r:id="rId11" o:title=""/>
          </v:shape>
          <o:OLEObject Type="Embed" ProgID="Excel.Sheet.12" ShapeID="ole_rId10" DrawAspect="Content" ObjectID="_1195375664" r:id="rId10"/>
        </w:object>
      </w:r>
      <w:r>
        <w:rPr/>
        <w:t xml:space="preserve">   </w:t>
      </w:r>
      <w:r>
        <w:br w:type="page"/>
      </w:r>
    </w:p>
    <w:p>
      <w:pPr>
        <w:pStyle w:val="Normal"/>
        <w:spacing w:before="222" w:after="0"/>
        <w:ind w:right="48" w:hanging="0"/>
        <w:jc w:val="center"/>
        <w:rPr/>
      </w:pPr>
      <w:r>
        <w:rPr/>
        <w:object w:dxaOrig="9073" w:dyaOrig="13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5.35pt;height:665.3pt" filled="f" o:ole="">
            <v:imagedata r:id="rId13" o:title=""/>
          </v:shape>
          <o:OLEObject Type="Embed" ProgID="Excel.Sheet.12" ShapeID="ole_rId12" DrawAspect="Content" ObjectID="_85442871" r:id="rId12"/>
        </w:object>
      </w:r>
    </w:p>
    <w:p>
      <w:pPr>
        <w:pStyle w:val="Normal"/>
        <w:spacing w:before="222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90" w:leader="none"/>
        </w:tabs>
        <w:spacing w:before="222" w:after="0"/>
        <w:ind w:right="48" w:hanging="0"/>
        <w:jc w:val="right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Вариант № 3 </w:t>
      </w:r>
      <w:r>
        <w:rPr/>
        <w:object w:dxaOrig="9153" w:dyaOrig="154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3pt;height:652.75pt" filled="f" o:ole="">
            <v:imagedata r:id="rId15" o:title=""/>
          </v:shape>
          <o:OLEObject Type="Embed" ProgID="Excel.Sheet.12" ShapeID="ole_rId14" DrawAspect="Content" ObjectID="_188624043" r:id="rId14"/>
        </w:object>
      </w:r>
    </w:p>
    <w:p>
      <w:pPr>
        <w:pStyle w:val="Normal"/>
        <w:spacing w:before="222" w:after="0"/>
        <w:ind w:right="48" w:hanging="0"/>
        <w:jc w:val="center"/>
        <w:rPr/>
      </w:pPr>
      <w:r>
        <w:rPr/>
        <w:t xml:space="preserve">  </w:t>
      </w:r>
      <w:r>
        <w:rPr/>
        <w:object w:dxaOrig="13609" w:dyaOrig="23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5.35pt;height:751.3pt" filled="f" o:ole="">
            <v:imagedata r:id="rId17" o:title=""/>
          </v:shape>
          <o:OLEObject Type="Embed" ProgID="Excel.Sheet.12" ShapeID="ole_rId16" DrawAspect="Content" ObjectID="_332950558" r:id="rId16"/>
        </w:object>
      </w:r>
    </w:p>
    <w:p>
      <w:pPr>
        <w:pStyle w:val="Normal"/>
        <w:spacing w:before="222" w:after="0"/>
        <w:ind w:right="48" w:hanging="0"/>
        <w:jc w:val="center"/>
        <w:rPr/>
      </w:pPr>
      <w:r>
        <w:rPr/>
        <w:object w:dxaOrig="13609" w:dyaOrig="204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5.35pt;height:665.3pt" filled="f" o:ole="">
            <v:imagedata r:id="rId19" o:title=""/>
          </v:shape>
          <o:OLEObject Type="Embed" ProgID="Excel.Sheet.12" ShapeID="ole_rId18" DrawAspect="Content" ObjectID="_1007592363" r:id="rId18"/>
        </w:object>
      </w:r>
    </w:p>
    <w:p>
      <w:pPr>
        <w:pStyle w:val="Normal"/>
        <w:spacing w:before="222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spacing w:before="222" w:after="0"/>
        <w:ind w:right="48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 4</w:t>
      </w:r>
    </w:p>
    <w:p>
      <w:pPr>
        <w:pStyle w:val="Normal"/>
        <w:tabs>
          <w:tab w:val="clear" w:pos="720"/>
          <w:tab w:val="left" w:pos="4170" w:leader="none"/>
        </w:tabs>
        <w:spacing w:before="222" w:after="0"/>
        <w:ind w:right="48" w:hanging="0"/>
        <w:jc w:val="right"/>
        <w:rPr>
          <w:b/>
          <w:b/>
          <w:bCs/>
          <w:sz w:val="32"/>
          <w:szCs w:val="32"/>
        </w:rPr>
      </w:pPr>
      <w:r>
        <w:rPr/>
        <w:object w:dxaOrig="13689" w:dyaOrig="231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9.75pt;height:681.25pt" filled="f" o:ole="">
            <v:imagedata r:id="rId21" o:title=""/>
          </v:shape>
          <o:OLEObject Type="Embed" ProgID="Excel.Sheet.12" ShapeID="ole_rId20" DrawAspect="Content" ObjectID="_521675320" r:id="rId20"/>
        </w:object>
      </w:r>
    </w:p>
    <w:p>
      <w:pPr>
        <w:pStyle w:val="Normal"/>
        <w:spacing w:before="222" w:after="0"/>
        <w:ind w:right="48" w:hanging="0"/>
        <w:jc w:val="center"/>
        <w:rPr/>
      </w:pPr>
      <w:r>
        <w:rPr/>
        <w:t xml:space="preserve">     </w:t>
      </w:r>
      <w:r>
        <w:rPr/>
        <w:object w:dxaOrig="13609" w:dyaOrig="236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5.35pt;height:751.3pt" filled="f" o:ole="">
            <v:imagedata r:id="rId23" o:title=""/>
          </v:shape>
          <o:OLEObject Type="Embed" ProgID="Excel.Sheet.12" ShapeID="ole_rId22" DrawAspect="Content" ObjectID="_1564516529" r:id="rId22"/>
        </w:object>
      </w:r>
    </w:p>
    <w:p>
      <w:pPr>
        <w:pStyle w:val="Normal"/>
        <w:spacing w:before="222" w:after="0"/>
        <w:ind w:right="48" w:hanging="0"/>
        <w:jc w:val="center"/>
        <w:rPr/>
      </w:pPr>
      <w:r>
        <w:rPr/>
        <w:object w:dxaOrig="13609" w:dyaOrig="204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5.35pt;height:665.3pt" filled="f" o:ole="">
            <v:imagedata r:id="rId25" o:title=""/>
          </v:shape>
          <o:OLEObject Type="Embed" ProgID="Excel.Sheet.12" ShapeID="ole_rId24" DrawAspect="Content" ObjectID="_1374610692" r:id="rId24"/>
        </w:object>
      </w:r>
    </w:p>
    <w:p>
      <w:pPr>
        <w:pStyle w:val="Normal"/>
        <w:spacing w:before="222" w:after="0"/>
        <w:ind w:right="48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22" w:after="0"/>
        <w:ind w:right="48" w:hanging="0"/>
        <w:jc w:val="center"/>
        <w:rPr/>
      </w:pPr>
      <w:r>
        <w:rPr/>
      </w:r>
    </w:p>
    <w:p>
      <w:pPr>
        <w:pStyle w:val="Heading2"/>
        <w:ind w:left="2090" w:right="2112" w:hanging="0"/>
        <w:rPr/>
      </w:pPr>
      <w:bookmarkStart w:id="3" w:name="__RefHeading___Toc62664516"/>
      <w:bookmarkEnd w:id="3"/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атьева, М.Д. Бухгалтерский учет и анализ: Учебник / М.Д. Акатьева, В.А. Бирюков. - М.: Инфра-М, 2016. - 320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ексеева, Г.И. Бухгалтерский Финансовый Учет. Отдельные Виды обязательств: Учебное пособие / Г.И. Алексеева. - Люберцы: Юрайт, 2015. - 268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лисенов, А.С. Бухгалтерский финансовый учет: Учебник и практикум для СПО / А.С. Алисенов. - Люберцы: Юрайт, 2016. - 457 c. 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нциферова, И.В. Бухгалтерский финансовый учет: Практикум / И.В. Анциферова. - М.: Дашков и К, 2016. - 368 c. 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стахов, В.П. Бухгалтерский (финансовый) учет в 2 ч. Ч. 1: Учебник для академического бакалавриата / В.П. Астахов. - Люберцы: Юрайт, 2016. - 536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стахов, В.П. Бухгалтерский (финансовый) учет в 2 частях. Ч. 2: Учебник для академического бакалавриата / В.П. Астахов. - Люберцы: Юрайт, 2016. - 386 c. 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сова, А.В. Бухгалтерский (управленческий) учет: Учебное пособие / А.В. Басова, А.С. Нечаев и др. - М.: Инфра-М, 2017. - 393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инкова, Т.Ф. Бухгалтерский финансовый учет: Учебное пособие / Т.Ф. Блинкова, Л.Г. Кочерева; Под ред. Н.А. Лытнева. - М.: Форум, 2017. - 32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гаченко, В.М. Бухгалтерский учет: практикум / В.М. Богаченко. - РнД: Феникс, 2018. - 398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рлуцкая, Т.П. Бухгалтерский учет для начинающих (теория и практика) / Т.П. Бурлуцкая. - Вологда: Инфра-Инженерия, 2016. - 208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чкова, С.М. Бухгалтерский учет и анализ: Учебное пособие / С.М. Бычкова. - СПб.: Питер, 2018. - 496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чкова, С.М. Бухгалтерский учет и анализ: Учебное пособие Стандарт третьего поколения / С.М. Бычкова. - СПб.: Питер, 2018. - 528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ильчук, О.И. Бухгалтерский учет и анализ: Учебное пособие / О.И. Васильчук, Т.Н. Гуськова, Л.А. Насакина и др. - М.: Форум, 2018. - 16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ильчук, О.И. Бухгалтерский учет и анализ: Учебное пособие / О.И. Васильчук, Е.Е. Спиридонова, Л.А. Парамонова. - М.: Форум, 2017. - 176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лкина, Е.В. Бухгалтерский учет и аудит / Е.В. Галкина. - М.: КноРус, 2018. - 448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онова, А.В. Бухгалтерский учет в схемах и таблицах: Учебное пособие / А.В. Зонова, С.П. Горячих, Р.В. Ливанова. - М.: Магистр, 2017. - 480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онова, А.В. Бухгалтерский учет и анализ: Учебное пособие / А.В. Зонова, Л.А. Адамайтис. - М.: Магистр, 2018. - 416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вшинов, М.С. Бухгалтерский учет и анализ: Учебное пособие / М.С. Кувшинов. - М.: Риор, 2017. - 415 c.</w:t>
      </w:r>
    </w:p>
    <w:p>
      <w:pPr>
        <w:pStyle w:val="Style9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знецова, О.Н. Бухгалтерский учет и анализ / О.Н. Кузнецова. - М.: Русайнс, 2019. - 432 c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чаев, А.С. Бухгалтерский учет, анализ и аудит.: Уч. / А.С. Нечаев, А.В. Прокопьева. - М.: Инфра-М, 2016. - 352 c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андрова, Л.К. Бухгалтерский финансовый учет: Учебник / Л.К. Никандрова, М.Д. Акатьева. - М.: Инфра-М, 2017. - 24 c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дыкова, Т.М. Бухгалтерский учет и анализ: Уч. / Т.М. Садыкова, С.И. Церпенто. - М.: Риор, 2017. - 256 c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цук, Т.П. Бухгалтерский финансовый учет и отчетность: Учебное пособие / Т.П. Сацук, И.А. Полякова, О.С. Ростовцева. - М.: КноРус, 2018. - 118 c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гидов, Ю.И. Бухгалтерский учет и анализ. Практикум: Учебное пособие / Ю.И. Сигидов, М.С. Рыбянцева, Н.Ю. Мороз. - М.: Инфра-М, 2018. - 12 c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гидов, Ю.И. Бухгалтерский учет и анализ: Уч.пос / Ю.И. Сигидов, Е.А. Оксанич, Н.Ю. Сигидова. - М.: Инфра-М, 2018. - 304 c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гидов, Ю.И. Бухгалтерский учет и аудит: Учебное пособие / Ю.И.Сигидов, М.Ф.Сафонова, Г.Н.Ясменко и др. - М.: Инфра-М, 2016. - 223 c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хонова, Н.Н. Бухгалтерский учет и отчетность: Учебник / Н.Н. Хахонова, И.В. Алексеева, А.В. Бахтеев и др. - М.: Риор, 2017. - 240 c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евелев, А.Е. Бухгалтерский учет и анализ: Учебник / А.Е. Шевелев, Е.В. Шевелева, Е.А. Шевелева. - М.: КноРус, 2018. - 64 c.</w:t>
      </w:r>
    </w:p>
    <w:p>
      <w:pPr>
        <w:pStyle w:val="Normal"/>
        <w:ind w:right="4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sectPr>
      <w:footerReference w:type="default" r:id="rId26"/>
      <w:footerReference w:type="first" r:id="rId27"/>
      <w:type w:val="nextPage"/>
      <w:pgSz w:w="12240" w:h="15840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888"/>
      <w:ind w:left="1760" w:right="440" w:hanging="0"/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090" w:right="2112" w:hanging="0"/>
      <w:jc w:val="center"/>
      <w:outlineLvl w:val="1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70" w:right="440" w:firstLine="3410"/>
      <w:jc w:val="right"/>
      <w:outlineLvl w:val="2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90"/>
      <w:jc w:val="right"/>
      <w:outlineLvl w:val="3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40" w:leader="none"/>
      </w:tabs>
      <w:ind w:left="3080" w:hanging="0"/>
      <w:outlineLvl w:val="4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80" w:leader="none"/>
        <w:tab w:val="left" w:pos="5460" w:leader="none"/>
        <w:tab w:val="left" w:pos="7140" w:leader="none"/>
      </w:tabs>
      <w:spacing w:before="0" w:after="111"/>
      <w:outlineLvl w:val="5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93" w:leader="none"/>
        <w:tab w:val="left" w:pos="1276" w:leader="none"/>
        <w:tab w:val="left" w:pos="2694" w:leader="none"/>
      </w:tabs>
      <w:ind w:right="-108" w:hanging="0"/>
      <w:jc w:val="both"/>
      <w:outlineLvl w:val="6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0" w:right="440" w:firstLine="4510"/>
      <w:jc w:val="right"/>
      <w:outlineLvl w:val="7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0" w:hanging="0"/>
      <w:jc w:val="center"/>
      <w:outlineLvl w:val="8"/>
    </w:pPr>
    <w:rPr>
      <w:rFonts w:ascii="Courier New" w:hAnsi="Courier New" w:cs="Courier New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111" w:after="0"/>
    </w:pPr>
    <w:rPr>
      <w:rFonts w:ascii="Courier New" w:hAnsi="Courier New" w:cs="Courier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30" w:right="-181" w:hanging="33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10" w:hanging="1701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760" w:firstLine="72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napToGrid w:val="false"/>
      <w:spacing w:lineRule="auto" w:line="360"/>
    </w:pPr>
    <w:rPr>
      <w:caps/>
      <w:sz w:val="28"/>
      <w:szCs w:val="28"/>
      <w:lang w:val="en-US" w:eastAsia="en-US" w:bidi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80" w:leader="none"/>
        <w:tab w:val="right" w:pos="9911" w:leader="dot"/>
      </w:tabs>
      <w:autoSpaceDE w:val="true"/>
      <w:snapToGrid w:val="false"/>
      <w:spacing w:lineRule="auto" w:line="360"/>
      <w:ind w:left="284" w:hanging="0"/>
    </w:pPr>
    <w:rPr>
      <w:rFonts w:ascii="Times New Roman Полужирный" w:hAnsi="Times New Roman Полужирный" w:cs="Times New Roman Полужирный"/>
      <w:b/>
      <w:lang w:val="en-US" w:eastAsia="en-US" w:bidi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3:25:00Z</dcterms:created>
  <dc:creator>КАф БУ и Аудит</dc:creator>
  <dc:description/>
  <cp:keywords/>
  <dc:language>en-US</dc:language>
  <cp:lastModifiedBy>Ксения</cp:lastModifiedBy>
  <cp:lastPrinted>2005-09-22T12:19:00Z</cp:lastPrinted>
  <dcterms:modified xsi:type="dcterms:W3CDTF">2021-02-02T02:02:00Z</dcterms:modified>
  <cp:revision>16</cp:revision>
  <dc:subject/>
  <dc:title>Министерство общего и профессионального образования</dc:title>
</cp:coreProperties>
</file>