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змен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Анализ поля сил ко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К-1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</w:rPr>
        <w:t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я сил – метод выявления и оценки группы факто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активно влияющих на преобразования и способствующих внедрению изменений, либо, наоборот, противодейству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илового поля можно представить в виде ряда эт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ение проблемы. На первый взгляд, самый простой ша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менно он является самым сложным. Важно определить первопричину (источник) проблемы. Анализ причин и следствий – основной инструмент решения задачи. Ухудшение сбытовой статистики компании может быть обусловлено различными по характеру причинами: факторами циклического характера, агрессивными действиями конкурентов, снижением реальных доходов населения. Выявление истинных причин позволяет сконцентрировать внимание на достижении намеченного результата, а не размывать корпоративные приоритеты посредством «гадания на кофейной гущ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улировка целей изменений. Определение проблем приводит к постановке целей. Иными словами, необходимо установить четкие параметры изменений, по возможности сконцентрировав внимание на количественных показа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дентификация движущих сил. Состав движущих сил может быть самым разнообразным – конкретный человек в роли менеджера, структурное подразделение компании, управленческие инструменты и решения, экономические тенде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Идентификация ограничений – противодействующих сил. Ограничения препятствуют внедрению нововведений или сдерживают его, что усугубляет положение компании в части обеспечения производительности труда, гибкости решений, скорости обслуживания, понимания и прозрачности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аботка стратегии изменений. Достижение заявленной цели требует четкой детализации программы возможных действий, основу которых определяют движущие силы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зменениями  по това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задание на семинар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проведения морфологического анализа</w:t>
      </w:r>
    </w:p>
    <w:p>
      <w:pPr>
        <w:pStyle w:val="Style16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многофункциональной мебели - трансформера. </w:t>
      </w:r>
    </w:p>
    <w:p>
      <w:pPr>
        <w:pStyle w:val="Style16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фологическая таблица даёт значительно больше вариантов для творчества, нежели перебор и объединение случайно выбранных объектов мебели</w:t>
      </w:r>
    </w:p>
    <w:p>
      <w:pPr>
        <w:pStyle w:val="Style16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ертикали и по горизонтали раскладываются части (подсистемы) объектов и комбинируются между собой.</w:t>
      </w:r>
    </w:p>
    <w:p>
      <w:pPr>
        <w:pStyle w:val="Style16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цель многофункциональной мебели – экономия жилого или офисного пространства. Выделим основные предметы мебели, которые разделяются на две категории</w:t>
      </w:r>
    </w:p>
    <w:p>
      <w:pPr>
        <w:pStyle w:val="Style16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категория - для хранения одежды и вещей (шкаф, полки, тумбочка);</w:t>
      </w:r>
    </w:p>
    <w:p>
      <w:pPr>
        <w:pStyle w:val="Style16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категория - для отдыха и удобства (кровать, стул, стол)</w:t>
      </w:r>
    </w:p>
    <w:p>
      <w:pPr>
        <w:pStyle w:val="Style16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й пример для изучения метода морфологического анализа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ассортимента производственной компании</w:t>
      </w:r>
    </w:p>
    <w:p>
      <w:pPr>
        <w:pStyle w:val="Style16"/>
        <w:shd w:fill="FFFFFF" w:val="clear"/>
        <w:spacing w:lineRule="auto" w:line="240" w:before="0" w:after="0"/>
        <w:ind w:left="0" w:hanging="0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21"/>
        <w:gridCol w:w="1521"/>
        <w:gridCol w:w="1521"/>
        <w:gridCol w:w="1521"/>
        <w:gridCol w:w="152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ение предметов на категори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а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сту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ьный ст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енный ст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ф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аф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оч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диняя объекты из таблицы 1, мы получаем таблицу 2</w:t>
      </w:r>
    </w:p>
    <w:p>
      <w:pPr>
        <w:pStyle w:val="Style16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16"/>
        <w:shd w:fill="FFFFFF" w:val="clear"/>
        <w:spacing w:lineRule="auto" w:line="240" w:before="0" w:after="0"/>
        <w:ind w:left="0" w:hanging="0"/>
        <w:rPr/>
      </w:pPr>
      <w:r>
        <w:rPr/>
        <w:t>Морфологическая таблица на примере многофункциональной меб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сту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кр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т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выдвижным столик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кр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и .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tabs>
        <w:tab w:val="clear" w:pos="708"/>
        <w:tab w:val="left" w:pos="822" w:leader="none"/>
      </w:tabs>
      <w:spacing w:before="280" w:after="280"/>
      <w:ind w:left="82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12:00Z</dcterms:created>
  <dc:creator>HP</dc:creator>
  <dc:description/>
  <cp:keywords/>
  <dc:language>en-US</dc:language>
  <cp:lastModifiedBy>HP</cp:lastModifiedBy>
  <dcterms:modified xsi:type="dcterms:W3CDTF">2021-11-07T10:15:00Z</dcterms:modified>
  <cp:revision>1</cp:revision>
  <dc:subject/>
  <dc:title/>
</cp:coreProperties>
</file>