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ите анализ конкурентных условий и структуры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е перечень источников конкурентного пре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формулируйте ключевые условия и направления проведения изме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5440" cy="509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9" t="15108" r="26880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8140" cy="281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33" t="17953" r="26717" b="3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10:00Z</dcterms:created>
  <dc:creator>HP</dc:creator>
  <dc:description/>
  <cp:keywords/>
  <dc:language>en-US</dc:language>
  <cp:lastModifiedBy>HP</cp:lastModifiedBy>
  <dcterms:modified xsi:type="dcterms:W3CDTF">2021-11-07T10:10:00Z</dcterms:modified>
  <cp:revision>2</cp:revision>
  <dc:subject/>
  <dc:title/>
</cp:coreProperties>
</file>