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2.4 Преодоление сопротивления изменения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ичины сопротивления изменения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главных проблем неудачного внедрения изменений является менталитет работников, наличие у них потенциала сопротивления изменениям, новизне. Ведь вполне очевидно, что организационное изменение влечет за собой необходимость отказа от сложившегося поведения, переоценки критериев и структуры управления, а это, как правило, затрагивает интересы людей, что вызывает их сопроти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вают разные формы и степени сопротивления. Одни выражают это через затягивание принятия и реализации тех или иных новых решений, что вызывает непредвиденные отсрочки, дополнительные расходы и нестабильность процесса измен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жно выделить несколько причин сопротивления изменения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ческие – потенциальная угроза потери заработанной платы или источников дохода, страх перед безработицей, лишением льгот и привилегий, высокие затраты времени и средств на внедрение измен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ые – нежелание менять сложившуюся систему производственных и личных отношений, установившуюся расстановку сил, опасение за будущую карьеру, место работы, реакция на предыдущий неудачный опыт измен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ые – нежелание менять привычки, инертность, страх перед новым, угроза занимаемой должности, личной власти, статусу в организации, потеря уважения в глазах руководства и коллег, осознание своей некомпетентности к восприятию нового, неверие в личные возможности, нежелание брать на себя новые ответственности и принятие реш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екомендации по преодолению сопротив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избежать негативных последствий, необходимо тщательно планировать проведение изменений, своевременно выявлять причины и источники сопротивления, научиться преодолевать 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того требуется больша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дготовительная рабо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четко сформулировать цель проводимых изменений. Также следует правильно определить результаты, которые должны быть достигну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 проведения изменений должен быть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збит на эта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в конце каждого из них реализуются определенные промежуточные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естный американский гуру по управлению компаниями Дэрил Коннер пишет: -Если вы хотите, чтобы люди изменились, не давайте им выбора… Если вы хотите совершить крупное изменение, вам надо полностью убедить в его насущной необходимости большинство рядовых работников, 75% менеджеров и практически всех руководителей организации?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жон П. Коттер, авторитетный специалист-теоретик в области проведения изменений в компании, рекомендует провести ряд мероприятий с целью убедить персонал в необходимости перемен, а также создать в компани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анду реформато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ая возглавит разработку содержания и внедрение перемен. Такая команда должна создаваться из числа высшего руководства, ей должна быть отведена главная направляющую ро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спешной реализации программы изменений необходимо определить «агентов» или «проводников» изменений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Агент изменени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лжен быть работником компании, свободно разбирающимся в проблемах и путях их устранения. Он должен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ко определять цели и формулировать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адаптировать цели и задачи к изменения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дать навыками формирования команды и привлечения к ее работе представителей основных заинтересованных групп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пимо относиться к состоянию временной неопределен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оценивать перспективы и результаты деятельности по внедрению измен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енциальными «агентами изменений» могут стать члены рабочей группы по организационному развитию и члены рабочих групп по направлениям деятельности, где намечаются изме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еодоления сопротивления сотрудников следует провест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их п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определить их отношение к изменениям, заранее выявить причины возможного сопроти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е бесед, интервью, анкетирования и других форм сбора информации руководство организации должно попытаться выяснить, какой тип реакции на изменения будет наблюдаться в организации, определить работников, которые или поддержат изменения, или окажут им сопротивление, а также в каждом случае причины такого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деляют 2 вида сопротивления в зависимости от его силы и интенсив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ные формы сопротивления (форма открытого выступления против перестройки), которые проявляются в виде отказа от использования новых систем и процедур, уклонения от дополнительного обучения, непосещения собраний, посвященных обсуждению проекта изменений, путем затягивания выполнения поруч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рытые формы сопротивления, которые проявляются в отвлечении ресурсов, в установке ограничений на исходящую информацию и намеренном их распыл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идентификации причин сопротивления изменениям необходимо выбрат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тимальные методы его преодо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версального метода здесь не существует, каждый имеет свои преимущества и недостатки. Чаще всего эффективным становится использование нескольких мет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из таких методов состоит в том, что руководитель лично широко распространяет необходимую информацию о предстоящем изменении. Если руководству удастся убедить людей, то они станут активными помощниками при осуществлении изменений. Хотя это может потребовать много времени, особенно, если в процесс вовлекается большое количество сотруд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еодоления сопротивления рекомендуется проводить обучение персонала, которое вооружит его пониманием необходимости изменений. При этом не следует исключать из процесса обучения какие-то группы сотруд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леченность максимального числа работников компании в процесс проведения изменений повышает чувство ответственности каждого за осуществление необходимых мероприятий и превращает их в активных сторон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о продуманные установки в отношении изменений позволя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аружить и сформулировать наличие пробле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иться свободы высказываний участников обсужд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поддержку нешаблонных решений и новатор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ьма важно также вовремя поддержать тех, кто боится проблем адаптации к новым условиям. При необходимости с ними следует провести переговоры и даже заключить соглашения с наиболее уязвимыми от перемен сотрудниками, что также сгладит накал сопроти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редпринимаемые меры не достигают нужного результата, можно прибегнуть к кадровым перестановкам, но так, чтобы это не порождало дополнительные проблемы и недовольства. Конечно, когда инициаторы изменений и их сторонники обретут значительное влияние, можно применять ту или иную форму принуждения к тем, кто не хочет идти вместе с большин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 касается борьбы с противниками изменений из числа ключевых менеджеров компаний, которые видят в перестройке угрозу собственному положению, то на этот счет интересные рекомендации дает Джон П. Котте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, но не самый эффективный способ, считает он, – это избавиться от такого менеджера. Далее, можно оказать ему максимум поддержки, не оставляя его наедине с опасениями. Такого менеджера можно включить в команду лидеров, которая поможет ему изменить отношение к назревшим переменам. И, наконец, постараться определить, на каком участке он может внести вклад в измененную компанию и предложить новую работу. Поняв, что человек не может адаптироваться к изменениям, прекратить с ним борьбу и при поддержке окружающих создать такую обстановку, какая тянула бы его за окружающи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ы из пр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оказывает практика, значительную помощь в преодолении сопротивления изменениям оказывают консультан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, при внедрении системы управления на одном из предприятий консультанты встретили неожиданное сопротивление и противодействие изменениям со стороны персонала. Для проведения проекта была сформирована группа по организационному развитию (управления организационными изменениями), основной задачей которой было внедрение рекомендаций консультантов, а также координация работы участников процесса изменений. На первом этапе были выявлены формы сопротивления. Далее, исходя из их характера, были определены основные причины противо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выявленных причин в план перехода были включены мероприятия, способствующие преодолению сопротивления персонала, и успех был обеспеч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ведении диагностики другой компании для оценки отношения персонала к переменам, отслеживания уровня сопротивления и страха перед переменами было проведено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нкет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рсонала комп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нижения уровня сопротивления в самом начале разработки проекта к процессу внедрения изменений был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влече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вторитетные и компетентные сотрудники. Как только консультанты стали активно вовлекать персонал клиента в этот процесс, уровень пассивного сопротивления стал даже повышаться. Но постепенно, по мере продолжения работ по проекту, активного информационного обмена внутри компании и все более серьезного приобщения персонала к работе, стал преобладать позитивный подход к переменам. На завершающем этапе Проекта еще можно было наблюдать пассивность отдельных сотрудников, однако, основная масса персонала демонстрировала конструктивный подход к переменам и стремилась активно в них участвов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мпании была также построен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истемы внутренних коммуник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на стала инструментом доведения до всех сотрудников информации о целях и успехах работы. Это позволило получать позитивную обратную связ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эти шаги консультантов, помогли снизить уровень сопротивления переменам со стороны сотрудников компании и реализовать и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плана внедрения изменений, а также проведение самих изменений – не простая задача. Неминуемо возникнет сопротивление персонала, которое в лучшем случае может затянуть сроки проведения измен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одолеть такие проблемы своими силами компаниям достаточно сложно. Для этого надо иметь большой опыт в сфере управления изменениями и соответствующие ресурсы. Как правило, для реализации проектов по реинжинирингу и других изменений приглашаются независимые консультанты. Консультанты разрабатывают план мероприятий, непосредственно участвуют в их внедрении, готовят экспертизу внедрения, сопровождают отдельные ключевые мероприятия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и степень участия консультантов зависят от характера внедряемых изменений, корпоративной культуры клиента, наличия у клиента опыта подобны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работы клиент и консультант совместно разрабатывают механизм управления проектом, порядок взаимодействия, процедуры информирования о ходе проекта, на протяжении всего проекта проводят обучение руководителей, рабочей группы, линейного персонала. Консультанты проводят активную разъяснительную работу, убеждают персонал в необходимости изменений, участвуют в формировании программы обучения. В результате намеченные изменения эффективно реализуются, рабочая группа из числа представителей предприятия приобретает опыт управления изменениями и способность самостоятельно развивать и углублять процесс совершенств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40:00Z</dcterms:created>
  <dc:creator>HP</dc:creator>
  <dc:description/>
  <cp:keywords/>
  <dc:language>en-US</dc:language>
  <cp:lastModifiedBy>HP</cp:lastModifiedBy>
  <dcterms:modified xsi:type="dcterms:W3CDTF">2021-04-09T01:01:00Z</dcterms:modified>
  <cp:revision>3</cp:revision>
  <dc:subject/>
  <dc:title/>
</cp:coreProperties>
</file>