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Тема 2.1 .ОСНОВНЫЕ МОДЕЛИ ЖИЗНЕННОГО ЦИКЛ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рассмотрим четыре мо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ЕЛЬ ЖИЗНЕННОГО ЦИКЛА А.И. ПРИГОЖ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ДЕЛЬ И. АДИЗЕС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ЕЛЬ ОРГАНИЗАЦИОННОГО РАЗВИТИЯ Л. ДАН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ЕЛЬ РАЗВИТИЯ И КРИЗИСОВ РОСТА ОРГАНИЗАЦИИ Л. ГРЕЙ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ригож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ая стадия — это малая бизнес-группа (друзья, родственники или лидер со своей командой). Отношения внутри группы — неформальные. Это протоорганизации, в которых не всегда даже обозначена иерарх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Если малая группа выжила, то она вступает во вторую стадию — стадию формализации отношений: разделение полномочий, установление иерархии управления, разработка и реализация общих стандартов, процедур и правил организацион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организации приводит к необходимости ее реструктуризации (третья стадия). Главная задача реструктуризации — обеспечить соответствие заработков работников результатам их труда. При этом организация все больше развивает свой внутренний рынок и внутрифирменное предпринимательство. Ее подразделения наделяются определенной автономией в решении бизнес-задач. Высший орган управления обеспечивает преимущественно только контроль за прибы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Такая реструктуризация требует новых методов мотивации персонала и технологий управления (четвертая стадия). Теоретическую основу для этих технологий в большей мере составляют бихевиористические теории и теории адаптив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 результате реструктуризации и новой мотивации структура организации становится более дезинтегрированной. Появляется потребность усиления организации как целого. Ставятся задачи по командообразованию (пятая ста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Деятельность команд направлена на инноватику: поиск путей обновления продукции, новых методов работы с клиентурой и др. (шестая ста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Далее зрелая, информационно-ориентированная команда приходит к разработке новой стратегии и осознанию необходимости стратегического управления (седьмая ста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Новое представление о будущем организации приводит к пересмотру ценностей, норм и правил поведения, то есть формированию организационной культуры (восьмая ста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Завершающей, девятой стадией формирования организационной культуры является формирование идеологи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мены стадий жизненного цикла есть закономерность. По утверждению А.И. Пригожина, обязательным условием в управлении организацией является учет ее положения в жизненном цикле. Нельзя, например, сформировать идеологию организации, если она не пережила стадии командообразования, инноватики, стратегического управления и организацио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СНОВНЫЕ ПАРАМЕТРЫ ЖИЗНЕДЕЯТЕЛЬНОСТИ ОРГАНИЗАЦИИ ВЫДЕЛЕНЫ В МОДЕЛИ И.АДИЗЕ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дизес выделяет два основных параметра жизнедеятельности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СТЬ и УПРАВЛЯЕМОСТЬ (КОНТРОЛИРУЕМ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е организации очень гибкие и подвижные, но слабоконтролируемые. По мере взросления организации соотношение этих параметров изменяется: контролируемость возрастает, а гибкость умень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НАИБОЛЕЕ ХАРАКТЕРНЫЕ ОСОБЕННОСТИ УПРАВЛЕНИЯ ОРГАНИЗАЦИОННЫМИ ИЗМЕНЕНИЯМИ НА  ЭТАПАХ ЖИЗНЕННОГО ЦИКЛА ОРГАНИЗАЦИИ В МОДЕЛИ И.АДИЗЕ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аиболее характерные черты всех этапов развития и особенности управления на них организационными изме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ОЖДЕНИЕ ОРГАНИЗАЦИИ. На этом этапе предприниматель или группа единомышленников обсуждают идеи нового бизнеса и принимают решение о его создании. Для успеха необходимы бизнес-идея и готовность взять на себя риск основания нового дела и высокий уровень обязательств, финансовая поддержка нового дела и готовность рынка принять новый товар или услугу. Характерным является отсутствие распределения властных полномочий между членами группы, неформальность взаимоотношений, неопределенность целей и задач будущей организации, а также ролей, которые предстоит играть ее членам. Управление организационными изменениями осуществляется согласно традициям, процедурам и правилам, принятым в неформаль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ЛАДЕНЧЕСТВО — начало деятельности организации. Характерными чертами организации на этом этапе являются нечеткая структура, демократичная персонифицированная организационная культура, слабая субординация, отсутствие системы приема на работу и оценки персонала. Небольшой бюджет, предпринимательские и организационные проекты принимаются с высокой степенью финансового риска и минимальным количеством управленческих действий. В центре внимания — быстрое осуществление ближайших мер, без соответствующей детальной проработки. Главными задачами управления изменениями на данном этапе является обеспечение деятельности персонала по расширению ресурсов организации и овладению механизмами конкуренции. Важно, чтобы ведущие сотрудники не мен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СТРЫЙ РОСТ. Бизнес-идея начинает приносить свои первые плоды, преодолевается острая нехватка денежных средств, увеличивается объем продаж. Организация работает в «пожарном режиме», чтобы удовлетворить все новые и новые запросы рынка. На этом этапе в организации появляются и раскрываются неординарные личности. Периодически между ними могут возникать самые разные острые дискуссии о путях дальнейшего развития организации. Одним из видов патологии на этом этапе развития выступает желание охватить необъятное. Чтобы выжить, организация должна определиться с миссией и целями развития. Коммуникации и контроль остаются неформальными. Сотрудники много времени затрачивают на работу, демонстрируют коллективизм и преданность организации. Однако появляется необходимость в выделении некоторых видов деятельности, делегирования полномочий, начинается процесс разделения труда и специализация сотрудников. Организационные изменения должны предусматривать поиск гибких и верных людей, справедливые и беспристрастные вознаграждения, оценку деятельности персонала по четко оговоренным критериям, акцент на повышение профессиональной компетентности в развит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НОСТЬ — период духовного перерождения организации. Бизнес перерастает индивидуальные способности и возможности основателя организации. Формируются новая структура, стиль руководства, основные бизнес-процессы. Это длительный и болезненный процесс, связанный с конфликтами и противоречиями, например, между старой и новой командой, между предпринимателями, менеджерами и специалистами, между основателем и организацией в целом, между целями организации и целями ее сотрудников. Во многих случаях именно на этом этапе происходит смена акцентов с развития любой ценой на развитие через качество работы. Возможны конфликты между потребностями самореализации ярких личностей и необходимостью технологической организации бизнес-процессов. Если систематизация и технологизация менеджерской деятельности прошла успешно, руководство институционализировалось и конструктивно-эффективный менеджмент укоренился, то организация успешно завершит этот этап своего жизнен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ЦВЕТ — оптимальный этап жизненного цикла, на котором организация достигает баланса между самоконтролем и гибкостью. Организация знает, что делает, куда идет и как достичь намеченных целей. Расцвет является показателем способности организации добиваться эффективных результатов в краткосрочной и долгосрочной перспективе. Организация ориентирована на результат и имеет четкую организационную структуру управления. Грамотное планирование сочетается с умением предвидеть будущее и следовать планам, налицо рост продаж и прибыли. В это время создается сеть новых «младенческих» организаций. Управление изменениями должно быть ориентировано на чрезвычайно жесткий отбор и взвешенную расстановку кадров; на вознаграждение, основанное на результатах, заслугах, старшинстве и внутрифирменных представлениях о справедливости; на профессиональную компетентность в развитии личности. На этом этапе может произойти излишняя бюрократизация организации. Для избежания этого необходимы разумная децентрализация и активный поиск новых возможностей развития и продления этапа рас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БИЛИЗАЦИЯ — первая стадия старения в жизненном цикле организации. Еще сильная по уровню своей внутренней организованности, она уже начинает терять гибкость. Утрачивается дух творчества, сокращаются инновации и не поощряются изменения, которые бы продлили этап расцвета. Как только уменьшается гибкость, организация становится зрелой. Она по-прежнему ориентирована на результат, хорошо организована и управляема, однако в ней возникает меньше конфликтов, чем на предыдущих этапах. Наблюдается повышенная привязанность и доверие к прошлому. В то же время организация обычно достигает стабильной позиции на рынке. На этом этапе происходит возвышение администраторов и финансистов, они считаются более значимыми для организации специалистами, чем те, которые занимаются производством, маркетингом, продажами и выстраиванием отношений с потребителями. Различного рода количественные показатели вытесняют гибкое концептуальное мышление. Организация еще растет, о чем свиде¬ельствует увеличение объема продаж, но уже зарождается основная причина будущего падения: истощается дух предпринимательства. Все чаще внутренняя бесконфликтность и согласованность ценятся выше эффективной работы. Последствия этого процесса начинают проявляться далеко не сразу. Если в ходе управления организационными изменениями не будет обеспечен поиск и реализация новых путей развития организации, то происходит слабо уловимое скольжение ее к следующей стадии жизненного цикла — аристократ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ИСТОКРАТИЗМ. При управлении организационными изменениями следует помнить, что на этом этапе укрепляются система контроля и старые традиции, растет формализм в отношениях, в организационной культуре преобладают личные интересы в ущерб целям организации. Происходят дальнейшие изменения в распределении влияния: те, кто делит деньги и прочие блага, устанавливают в организации правила и играют более важную роль, чем люди, которые наращивают бизнес и занимаются производством. На руководящие посты все чаще назначаются по принципу личной лояльности, а не профессионализма. Карьеру в организации начинают  успешно делать не яркие, а незаметные сотрудники, главным достоинством которых является умение «не высовываться». Все большее значение приобретают внутренние инфраструктурные подразделения — разные хозяйственные службы, финансово-бухгалтерские подразделения, юридическая и кадровая служба, помощники и советники первого лица. Как правило, профессионалов среди них становится все меньше. Все это происходит на фоне достатка средств, которые в основном вкладываются не в развитие новых направлений, а в поддержание существующего «статус-кво». Излишнее внимание уделяется тому, как люди одеваются, как обращаются друг к другу. Внешняя форма проведения встречи превалирует над ее содержанием. Откровенность и заинтересованность в обсуждении проблем постепенно подменяются стремлением соблюсти личный интерес. Аристократическая организация уже склонна отрицать реальное положение вещей, ведет себя высокомерно, блокируя обсуждение реально существующ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ННЯЯ БЮРОКРАТИЗАЦИЯ — этап, когда организация обращается к вопросу «Кто виноват?» в проблемах нарушения устойчивого развития. Поиски конкретных виновных проблем приводят к частым дисфункциональным конфликтам. Потребитель при этом отодвигается на второй план. Мелкие детали и тонкости обслуживания клиентов уходят. На этом этапе эффективность работы практически уже не имеет никакого значения. Виновные в проблемах просто назначаются решением собственника или руководителя. Начинается борьба за выживание не организации, а каждого, кто в ней работает. Предприниматели, способные оживить бизнес, уходят или оттесняются на второстепенные роли. Администраторов, способных делить деньги и устанавливать правила, становится все больше. Набор служащих маловероятен из-за сокращения штатов. Доминирует строгая, формальная, основанная на управленческих критериях оценка деятельности персонала. Развитие и обучение работников ограничены служебной необходимостью. В это время необходимо вдохнуть в организацию новую жизнь и запустить новый ее жизненный цикл: скорректировать стратегию, приступить к осуществлению организационных изменений, установить связи с новыми поставщиками и рынком сбыта, обеспечить расширение или оптимизацию ресурсн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РОКРАТИЗАЦИЯ И СМЕРТЬ — на последней стадии своего развития организация уже не имеет эффективно действующей команды, способной обеспечить вывод из кризисной ситуации. Она не создает необходимых для своего самосохранения ресурсов и поэтому обречена. Происходит продажа активов и устранение возможностей больших убытков, сокращаются, насколько возможно, кадры, почти не уделяется внимание попыткам спасти организацию, поскольку ожидается дальнейшее падение прибыли. Сосредоточившись на правилах и процедурах, на бессмысленном контроле, организация почти не общается с внешним окружением. Если государство или собственник не прекратит эту агонию, наступает смерть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МОДЕЛИ ОРГАНИЗАЦИОННОГО РАЗВИТИЯ Л. ДАН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ьной оси модели отложены этапы жизненного цикла организации, по вертикальной — рост организации (изменение годового оборота, балансовой стоимости активов, или численности занятых на предприятии сотруд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одного этапа к другому может осуществляться постепенно или достаточно резко и болезненно, сопровождаясь кризисами. При этом меняются типы организационных структур. Эти кризисы неизбежны, хотя при умелом управлении и достаточно благоприятной внешней среде кризисы могут быть достаточно сглаженными и внешне не очевидными. Для того чтобы успешно управлять переменами в своей организации, руководители должны отчетливо представлять, какого рода кризисы могут их ожидать в процессе развити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Л. Данко можно сопоставить с моделью развития и кризисов роста Л. Грей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ОБЕННОСТИ  МОДЕЛИ РАЗВИТИЯ И КРИЗИСОВ РОСТА Л.ГРЕЙН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рейнер выделяет ПЯТЬ ЭТАПОВ РАЗВИТИЯ ОРГАНИЗАЦИИ, для каждого из которых характерны свои кризи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. ТВОРЧЕСКАЯ (ИЛИ ХАОТИЧНАЯ, «ИНТУИТИВНАЯ») ФАЗА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чень раннем этапе создания и роста организации часто акцент делается на продукт, его разработку и его рынок (рынки). Эта фаза имеет свои характерные ч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атель (основатели) компании обычно обладают определенными техническими или предпринимательскими навыками, умениями, способностями. Они не столько фокусируются на менеджерские функции, сколько на производство и продажу нового «продукта» (услу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между сотрудниками довольно интенсивно и носит скорее неформальный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гие часы работы вознаграждаются сравнительно невысокими (средними) заработными платами, надеждами или обещаниями будущей выгоды от участия в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правление деятельностью подчинено имеющимся капитальным ресурсам и характеризуется постоянной связью с соответствующими рыночными нишами. По возможности организация быстро реагирует на любые запросы кл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ере роста организации ее размер начинает доставлять беспокойство ключевым управляющим в силу необходимости уделять все большее внимание не всегда желанным менеджерским функциям: выросшее количество сотрудников уже не может эффективно управляться только неформальными методами, а вновь принимаемые на работу сотрудники уже далеки от того, чтобы демонстрировать энтузиазм и активность своих предшестве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размер организации, тем больше менеджерского искусства требуется для того, чтобы эффективно управлять бизнес-процессами и контролировать качество производимых продуктов и услуг. В этот момент (период) и наступает кризис лидерства. Далее уже невозможно придерживаться прежних стилей руководства. Довольно очевидна назревшая потребность в сильном исполнительном директоре, который, обладая необходимыми знаниями и навыками, смог бы внедрить необходимые управленческие технологии. Трудность заключается, прежде всего, в поиске кандидатуры, которая к тому же была бы приемлемой для всех учредителей дела. Соучредители, осознавая необходимость приглашения на пост директора сильной и яркой личности, вместе с тем не смогут легко согласиться с приходом в их бизнес другого потенциально сильного лид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следовании факторов успеха роста двадцати одной американской технологической компании выявлено, что в 2/3 случаях кризисов лидерства ситуация разрешается приходом к управлению новых профессионалов-управленцев, в то время как 1/3 случаев наблюдается устойчивость позиций основателей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. НАПРАВЛЕННЫЙ Р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в на работу способного профессионального менеджера, организация, как правило, приобретает способность к направленному росту, стратегически определяемому учредителями. Однако при реализации стратегии непосредственно руководящая роль отдается новому лидеру. Этот период также обладает следующими характерными чер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функциональной организационной структуры с четко определенными ролями и должностными обязан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дрение (или более активное использование) четкой системы учета и отчетности, в особенности, в отношении закупочных материалов, сырья, полуфабрикатов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дрение систем мониторинга и контроля, планирования бюджета и вырабатывания стандартов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муникации (формы общения) становятся более формальными и обезлич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вый менеджер и его ключевые помощники задают направление и берут на себя лидирующие роли, в то время как контролеры более низкого уровня в большей степени выполняют роли функциональ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временных российских предприятий характерной является тенденция усиления разделения функций владения и собственности. При этом следует отметить, что помимо преобладающей практики приглашения наемных менеджеров «по знакомству» на бирает силу механизм обезличенной оценки управленческо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сотрудники или функциональные специалисты, ограниченные рамками инструкций и централизованной иерархией, развивая свои собственные знания и ноу-хау в своих специфических областях, со временем начинают значительно более глубоко, чем их лидеры наверху, разбираться в этих вопросах. Вследствие этого они ощущают дискомфорт от развивающегося противоречия между необходимостью следовать рекомендуемым процедурам и своим накопленным потенциалом. Следующий кризис автономии — менеджеры испытывают затруднения в ситуациях, когда специалисты хотят принимать самостоятель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3. РОСТ ЧЕРЕЗ ДЕЛЕГ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стадия развития организации определяется приложениями и возможностями децентрализации организационной структуры. Мотивация улучшается на всех уровнях через делегирование полномочий и ответственности. Менеджеры децентрализованной оргструктуры, обладающие большей властью, способны быстрее отвечать на запросы клиентов, развивая свои продукты и качество рабочей среды. Кризис делегирования чаще присущ уже достаточно зрелым и крупным организациям. В настоящее время он характерен для отечественных предприятий. Противоречия обусловлены объективной необходимостью принятия соответствующих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тественного разрешения этого типа кризиса через децентрализацию управления, менеджерам необходимо быть готовыми к следующей проблеме роста организации. Она будет происходить от того, что менеджеры высшего звена начнут ощущать потерю контроля над компанией в целом, которая живет уже отдельной от них жизнью, став, возможно, в значительной мере диверсифицированным бизнесом. Поскольку топ-менеджеры стремятся сохранить свой контроль над компанией, иногда даже пытаясь вернуться к централизованной структуре управления, необходимо найти решение проблемы координации различных направлений деятельности, сохранив рычаги мотивации, основанные на «энтузиазме автономии» сотрудников или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4. РОСТ ЧЕРЕЗ КООРДИН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недрены системы, позволяющие достичь высокой степени координации различных направлений деятельности компании, и топ-менеджеры взяли ответственность за инициирование и администрирование этими системами, начинается очередная стадия роста организации — через координацию. Характерными ее чертами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недрение и/или серьезный пересмотр формальных процедур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йм (или обучение) специального корпоративного персонала для инициирования программ мониторинга и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процедур тщательного мониторинга капиталь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ункционирование групп разработки новых продуктов как «индивидуальных центров затра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дача прерогатив обработки данных и других подобных технических функций централизованной струк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возможностей выпуска акций предприятия и участия в его прибылях в целях поощрения и стимулирования развития у сотрудников чувства собственности и своей связи с компанией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ивительно, однако, что со временем возникает недостаток уверенности в собственной информированности и адекватной вовлеченности у менеджеров первой линии (низшего звена) и персонала, с одной стороны, и между корпоративным менеджментом и руководителями «полевыми операциями» — с другой. Сложность систем и процедур начинает превышать их целесообразность и надвигается очередной кризис — кризис «красных записей» (или кризис запре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ля фазы роста характерны взаимные претензии на отсутствие духа сотрудничества и недостаток информированности у менеджеров первой линии. При этом все критикуют бюрократизм системы, которая развилась в результате сложной эволюции. Возникают прецеденты, когда процедуры начинают превалировать над решением проблем, а внедрение инноваций тормозится. Необходимо найти решение, позволяющее управлять этим разросшимся большим и сложным механизмом без использования слишком громоздких формальных и контролирующи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5. РОСТ ЧЕРЕЗ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решение возникших проблем лежит в усилении межличностного сотрудничества. Социальный контроль и самодисциплина берут верх над формальным контролем. Значительный упор делается на работу в командах и способность управлять межличностными конфликтами. На этом этапе формируются более гибкие поведенческие подходы к менеджменту. Характерными чертами этого этап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кус на решение проблем через командное взаимодействие менедж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анды комбинируются по кросс-функциональному принципу в целях решения конкретной проблемы (внедрение матричных организационных структу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жение численности корпоративного персонала с его одновременным перераспределением по принципу комбинирования различных функциональных и специальных областей экспертизы. При этом от корпоративного персонала требуется выполнение функций консультирования, а не у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дрение программ образования, повышения квалификации и саморазвития в целях совершенствования необходимых навыков и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системы, работающие в режиме реального времени, внедряются в практику повседнев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ям и творчеству отдается приор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5:00Z</dcterms:created>
  <dc:creator>HP</dc:creator>
  <dc:description/>
  <cp:keywords/>
  <dc:language>en-US</dc:language>
  <cp:lastModifiedBy>HP</cp:lastModifiedBy>
  <dcterms:modified xsi:type="dcterms:W3CDTF">2021-03-19T04:25:00Z</dcterms:modified>
  <cp:revision>3</cp:revision>
  <dc:subject/>
  <dc:title/>
</cp:coreProperties>
</file>