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 Изучение факторов  генераль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ые предприятия и все остальные факторы среды задач осуществляют свою деятельность в рамках более обширных внешних условий – сил общего или генерального окружения. Стремительное развитие интегрированной глобальной экономики, социальное расслоение общества и серьезные демографические изменения, смена состава правительства, экологические проблемы, технико-технологические инновации и отраслевая инфраструктура – все это необходимо учитывать в процессе разработки программы трансформаций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анализа факторов макросреды определяют следующие прич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виды трансформации и разрывов, с которыми сталкиваются отрасли, обусловлены изменениями в макро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и, которые воспринимают изменения в макросреде, извлекают необходимое для успеха конкурентное пре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рма имеет возможность формирования отличительных компетенций, связанных с управлением изме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широкого разнообразия факторов макросреды следует выделить шесть основных сег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демографические 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ия социальных ценностей общества, изменения в стиле и образе жизни, структура и мобильность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е факторы – совокупность экономических условий, в которых функционирует отрасль: динамика индекса производства и темпов потребления, рост реальных доходов и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техническая среда – уровень и направленность развития техники и технологий: разработка и внедрение новых видов продукции, технологий и конструк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тико-правые условия – административные и правовые институты, регламентирующие законодательные условия ведения бизнеса, а также избирательные процессы 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я – контроль физических и естественных ресурсов, находящихся в пределах географического влияния производственной системы: земля, внутреннее море, воздушное пространство; – институциональный сегмент – инфраструктура ведения бизнеса: транспортная система, коммуникации, научные учреждения и университ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ие условия.</w:t>
      </w:r>
      <w:r>
        <w:rPr>
          <w:rFonts w:cs="Times New Roman" w:ascii="Times New Roman" w:hAnsi="Times New Roman"/>
          <w:sz w:val="28"/>
          <w:szCs w:val="28"/>
        </w:rPr>
        <w:t xml:space="preserve"> Изменения, отражаемые в показателях предпринимательской активности, определяют факторы спроса и предложения, что характеризует общее состояние экономической системы, в которой оперирует орган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е экономические параметры можно выразить в ряде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ая величина и темпы роста валового внутреннего продукта, в том числе в расчете на душу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, структура и индекс промышленного производства; – общий объем инвестиций в национальную эконом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прибыльности и рентабельность производства в различных секторах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ежный торговый баланс, структура экспорта-импорта, внешнеэкономического сотруд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изменений указанных показателей, сравнительная характеристика региональных, национальных и мировых значений позволяют получить представление об общем состоянии экономики и перспективах ее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еречень показателей следует дополнить характеристиками, определяющими возможности прогнозирования конъюнктуры внутреннего ры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ы инфляции и индекс потребительских ц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безработ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ставки рефинансирования и процента за пользование кредитными ресур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чина реальных доходов населения, отражающих характер спроса и пред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усиления инфляции, которая сопровождает развитие современной экономики, промышленные предприятия с каждым разом все больше платят за используемые ресурсы, соответственно увеличивая цену на выпускаемую продукцию, чтобы покрыть издержки производства. В свою очередь рост цен обуславливает сокращение платежеспособного спроса на рынке. Однако в сложившейся ситуации есть и положительный момент. Сокращение спроса и дефицит ресурсов заставляют предприятия по-новому оценить уровень расходов, ориентируя менеджмент на поиск прогрессивных и ресурсосберегающих технологий. Повышение учетной ставки банковского процента возводит серьезные барьеры перед расширением собственного производства. Большинству предприятий приходится надеяться только на свои собственные финансовые возможности, которые к тому же ограничены тем, что инфляция стремительно обесценивает денежные накопления. Уровень безработицы, с одной стороны, способствует развитию сбережений на черный день. С другой стороны, открывает дополнительные возможности для промышленных предприятий в плане более качественного подхода к подбору и расстановке кадров. Уровень платежеспособного спроса (реальных доходов населения) определяет общее состояние экономики. Научно-технические факторы устанавливают совокупность способов и средств, посредством которых предприятие преобразует исходные компоненты производства в готовую продукцию или услуг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той сферы внешнего окружения обуславливают следующие общемировые тенд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ие научно-технического прогр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ассигнований на проведение научно-исследовательских работ и внедрение инновацио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внимания к совершенствованию выпускаемых образцов и росту конкурентоспособности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жесточение требований к качеству и безопасности производимых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тельное развитие научно-технической сферы приводит к росту огромного количества новых разработок, сокращению периода времени между появлением новой идеи и результатом ее практического воплощения. В настоящее время на вооружении менеджмента многих компаний находятся методы скоростного проектирования, внедрения прогрессивных технологических приемов и освоения выпуска новой продукции. Инновации в этой области ускоряют процесс морального старения как выпускаемой продукции, так и используемого оборудования, способствуя появлению принципиально новых издел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  <w:r>
        <w:rPr>
          <w:rFonts w:cs="Times New Roman" w:ascii="Times New Roman" w:hAnsi="Times New Roman"/>
          <w:sz w:val="28"/>
          <w:szCs w:val="28"/>
        </w:rPr>
        <w:t xml:space="preserve">. Изменения в социальной сфере непосредственно определяют общий потенциал рынка в отношении достаточно большого числа отдельных видов продукции, главным образом товаров широкого назначения Приверженность потребителя к национальным традициям и этническим обычаям, моральным установкам и культурным ценностям может стать решающим фактором разработки стратегии предприятия в плане получения долговременного конкурентного преимущества. Факторы культурного уровня имеют ключевое значение в формировании структуры потребностей общества, определяя рамки процесса принятия решений потребителем. Социальные факторы – семья и иные группы влияния – обуславливают формирование ценностей той или иной потребительской группы. Задача определения базовых сегментов рынка неразрешима без исследования факторов личностного порядка – доход, возраст, род занятий. Покупательский выбор конкретного человека определяют психологические характеристики – мотивация, адекватное восприятие реальности, степень усвоения социального опыта Особое место в социальных отношениях занимает корпоративная этика бизнеса и противозаконные формы ведения конкурентной борьбы: от мелкого подкупа или подлога вплоть до физического устранения конкур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рынка с точки зрения численности населения, его плотности и возраста определяет демографическая среда. Для фирмы демографическая среда представляет наибольший интерес, так как любой рынок независимо от его типа – это совокупность людей, совершающих покуп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демографических изменений нашего государства заключены в 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иление миграционных проце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возрастной структуры –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убление тенденции расслоения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ение населения наряду с замедлением темпов прироста численности сопровождается сокращением человеческих нужд и потребностей. Это приводит к сокращению рынков в настоящем времени, а в перспективе – определит снижение потенциала отечественного рынка в целом. Миграционные процессы изменяют структуру рынков и отдельных сегментов, обуславливая сужение или расширение их границ. Социальная дифференциация общества требует выработки разнообразных подходов в обслуживании населения. Так, повышение разборчивости потребителей означает смещение акцента спроса на продукцию более высокого качества, изменение структуры и характера рекламы, усиление роли сервисного сопров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о-правовые силы</w:t>
      </w:r>
      <w:r>
        <w:rPr>
          <w:rFonts w:cs="Times New Roman" w:ascii="Times New Roman" w:hAnsi="Times New Roman"/>
          <w:sz w:val="28"/>
          <w:szCs w:val="28"/>
        </w:rPr>
        <w:t xml:space="preserve">. Существует мудрый принцип: хотите играть без штрафов, санкций и судебных процессов (значит – выигрывать) – учите правила игры и соблюдайте их. Экономическая деятельность фирмы формируется в рамках существующего законодательства. В системе действующих законодательных актов и политико-правовых норм с известной долей условности можно выделить три основных области: правила, регулирующие взаимоотношения с потребителями; правила, определяющие отношения различных фирм между собой; правила, защищающие интересы общества и формирующие экономический базис государства. Компания, осуществляющая свою деятельность в какой-либо стране, прежде всего должна изучить особенности налогообложения, порядок проведения платежей и расчетов. Но вместе с тем знание законов и соблюдение их исполнения не является залогом успеха. Ключ к эффективности – умение предвидеть и предвосхитить изменения той или иной ситуации: политический кризис власти, смену экономического курса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ряда законов, регламентирующих функционирование предприятия и оказывающих наиболее существенное воздействие, можно выделить следующие направления: антимонопольное и антидемпинговое законодательство, защита прав потребителей, ограничение информации в рекламе, стандартизация качества и безопасность эксплуатации, охрана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ая безопасность.</w:t>
      </w:r>
      <w:r>
        <w:rPr>
          <w:rFonts w:cs="Times New Roman" w:ascii="Times New Roman" w:hAnsi="Times New Roman"/>
          <w:sz w:val="28"/>
          <w:szCs w:val="28"/>
        </w:rPr>
        <w:t xml:space="preserve"> Отдельной строкой в генеральной среде предприятия следует выделить вопросы экологии. Экологические проблемы настоящего времени оказывают непосредственное влияние на все факторы макроокружения. Экономическое развитие, наука и техника, социальная и демографическая ситуация, формирование законов и баланс политических сил – все эти факторы в той или иной степени, по крайней мере, должны учитывать экологические условия. В настоящее время можно выделить в этой сфере ряд ключевых проблем. Во-первых, дефицит некоторых видов ресурсов. Во-вторых, рост загрязнения окружающей среды. В-третьих, угроза глобального изменения (потепления) климата. Все это ориентирует предприятия на поиск альтернативных источников энергии, разработку и внедрение ресурсосберегающих технологий, новых способов производства продукции без нанесения вреда окружающей природной среде. В последнее время особое внимание уделяется повышению качества жизни, сохранению среды обитания человека. Ухудшение экологической обстановки (по некоторым данным, техническое развитие общества привело к уничтожению и разрушению около 70 % (!) естественных экосистем, способных перерабатывать отходы) заставляет правительства некоторых государств ужесточать законы о защите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циональный сегмент.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а определяется как совокупность отраслей, реализующих функции обслуживания производства. Институциональная инфраструктура представляет собой комплекс учреждений, обеспечивающих производственную систему различными видами услуг – информационного, финансового, образовательного, транспортного характера. Специфика производственной инфраструктуры заключается в том, что она должна обеспечить необходимые условия выпуска продукции высокого качества с минимальными затратами на ее производство на основе: – профилактического характера технического обслуживания основных производственных фондов; – гибкости и преемственности производства при освоении новых конкурентоспособных изделий; – высокой инерционности инвестиционных проектов вследствие значительной капиталоемкости объектов. Основная цель производственной инфраструктуры  – обеспечение ритмичного функционирования основного производства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и структуры производственного портф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 издержек по техническому обслужи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ачества выпускаем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методов организации и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иления роли метрологического обесп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я прогрессивной техники в сфере коммуник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для выполнения конспекта (Составить краткий конспект материала и выслать на почту фото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чины необходимости анализа генеральной среды комп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, какие компоненты экономической среды подвергаются анализ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, какие компоненты социальной среды подвергаются анализ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, какие компоненты политико-правовой среды организации необходимо анализировать сред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кологические факторы являются важными для анали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ституциональная среда? Что входит в понятие инфраструк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5:00Z</dcterms:created>
  <dc:creator>HP</dc:creator>
  <dc:description/>
  <cp:keywords/>
  <dc:language>en-US</dc:language>
  <cp:lastModifiedBy>HP</cp:lastModifiedBy>
  <dcterms:modified xsi:type="dcterms:W3CDTF">2021-03-01T04:13:00Z</dcterms:modified>
  <cp:revision>1</cp:revision>
  <dc:subject/>
  <dc:title/>
</cp:coreProperties>
</file>