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ические подходы к управлению измен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2.1  Модели и этапы процесса изменений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правления изменениями Д. Хайят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По мнению автора модели Jeff Hiatt (CEO компании Prosci Change Management) перемены в организации тождественны переменам в поведении конкретных сотрудников. Активно занимаясь преобразования организаций Д.Хайят основную причину неудач изменений увидел в том, что руководители управляют трансформацией организации, а не конкретных ее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 xml:space="preserve">С момента первого описания данной модели, она со временем трансформируется и приобрела иное наглядное изображение, хотя и сохранила ключевые посылы. </w:t>
      </w:r>
      <w:bookmarkStart w:id="0" w:name="cutid1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 xml:space="preserve">Чтобы исправить это упущение он предложил модель ADKAR (ОЖЗС) разработанную на основе исследований крупных проектов изменений, проводящихся в более чем 700 компаниях. Ее первоначальное предназначение не управление процессом изменений в организации, а использование в качестве средства обучения сотрудников, принимающих участие в изме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Модель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Определить причины неудач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Определить шаги повышения эффективности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Диагностировать сопротивление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Разрабатывать план развития отдельных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Логика модели состоит в том, что изменения реализуются по двум направлениям (аспектам): бизнес; сотрудники. Т.е. успех преобразований возможен, если управлять одновременно проектом внедрения и изменениями сотрудников.</w:t>
      </w: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Проект внедрения должен включать следующие стадии:</w:t>
      </w: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Определение потребности бизнеса в изменениях и возможности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Определение целей и разработка плана пре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Реализация проекта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Поддержание измененн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Изменение сотрудников отражает происходящее в сотрудниках в процессе трансформации их взглядов 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Осознание необходимости изменений (Awarenes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Желания поддержать изменения и участвовать в них (Desire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Знания того, как осуществлять изменения и каким должен быть результат (Knowledge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Способности внедрять изменения день за днем (Ability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Способности закрепить изменения (Reinforcemen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Данная модель универсально для любых изменений поведения людей, а не только сотрудников организации. Ее можно использовать для собственного изменения или помогая близким и друз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Когда человек начинает осознавать проблему, она попадает в фокус его внимания и это является первым шагом на пути к успешному изменению. В процессе анализа проблемы определяется ее важность и возникает понимание необходимости, выраженное в желании меняться. Для удовлетворения последнего необходимо углубленно разобраться в ситуации и проблеме, получить недостающие знания. После этого этапа может оказаться, что существующих способностей не хватает и следовательно требуется развить навыки. Когда человек научился новому поведению, его атакуют соблазны, требую вернуться к прошлому. Поэтому необходимо закрепить навыки, превратив их в привы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Зная описанную закономерность несложно помочь изменяющемуся сотруднику, оценив на каком из пяти описанных этапов он находится. Например, если у сотрудника есть желание, но дальнейшее движение в сторону решения проблемы затруднено. В этом случае нужно помочь с приобретением недостающ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К большим плюсам модели можно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Внимание к двум направлениям при управлении организационными изменениями: проекту внедрения и человеческом асп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F33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Акцент на том, что изменение организации есть изменение поведения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Можно выделить два основных недостатка модели ADKAR:</w:t>
      </w: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При управлении изменениями человека, к сожалению, модель не предоставляет таких широких возможностей, как гештальт-подход;</w:t>
      </w: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Упускает особенности человека в обучении, описанные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7399"/>
            <w:spacing w:val="2"/>
            <w:sz w:val="28"/>
            <w:szCs w:val="28"/>
            <w:shd w:fill="FFFFFF" w:val="clear"/>
          </w:rPr>
          <w:t>цикле обучения Колба </w:t>
        </w:r>
      </w:hyperlink>
      <w:r>
        <w:rPr>
          <w:rFonts w:cs="Times New Roman" w:ascii="Times New Roman" w:hAnsi="Times New Roman"/>
          <w:color w:val="242F33"/>
          <w:spacing w:val="2"/>
          <w:sz w:val="28"/>
          <w:szCs w:val="28"/>
          <w:shd w:fill="FFFFFF" w:val="clear"/>
        </w:rPr>
        <w:t>- каждый человек начинает учиться с одной из четырех стадий, и не обязательно это приобретени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анная модель представляет организацию, как машину, которую можно спроектировать по принципу «Как есть» — «как должно быть» — «что необходимо сделать». Этот подход не учитывает многие другие аспекты организации, такие как политические игры, культуру компании, защитные механизмы и проч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исание трех уровней пере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Уровень-подготов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уществляется подготовка проектных групп к проектированию перемен и формированию планов. В этой фазе получаются ответы на вопросы: зачем изменения; кого они затрагивают; кого из «спонсоров» нужно привлечь для поддержки задум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Уровень. Управление измен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этом этапе происходит взаимодействие инструментов проектного управления с change management и реализации планов. С этой целью в методологии Prosci используется набор инструментов, называемый пять рычагов/планов, которые позволяют приложить усилия в одном направлении, чтобы добиться большего успеха в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видами проектов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31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н связи — своевременное оповещение задействованных в изменениях сотрудников;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31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нсорство и дорожная карта — лидеры организации демонстративно поддерживают перемены;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31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н коучинг — поддержка сотрудников в их желании меняться;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31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н обучения — формирование необходимых знаний;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31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н управления сопротивлением -поиск и устранение причин сопроти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Уровень.Усиление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Целью является поддержка изменений с течением времен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ценка успехов перемени и празднование побед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транение коренных причин сопротивл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недрение изменений в повседневные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ля изменений характерен быстрый темп, постоянство и происходят они параллельно. Чтобы успешно управлять переменами, организация должна наращивать свои возможности. А это значи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правление изменениями является нормой для инициатив и прое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нструменты управления изменениями постоянно применяются во всей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трудники на самых разных уровнях иерархии знают свои роли в процессе изменений и выполняют 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временная трансформация модели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  <w:t>Change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  <w:t>managemen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 времен первого описания модели, произошла ее наглядная трансформация. Наблюдается корреляция Prosci  c американским стандартом управления измен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The Association of Change Management Professionals (</w:t>
      </w:r>
      <w:r>
        <w:rPr>
          <w:rFonts w:cs="Times New Roman" w:ascii="Times New Roman" w:hAnsi="Times New Roman"/>
          <w:color w:val="222222"/>
          <w:sz w:val="28"/>
          <w:szCs w:val="28"/>
        </w:rPr>
        <w:t>США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222222"/>
          <w:sz w:val="28"/>
          <w:szCs w:val="28"/>
        </w:rPr>
        <w:t>предлагает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«STANDARD FOR CHANGE MANAGEMENT ©». </w:t>
      </w:r>
      <w:r>
        <w:rPr>
          <w:rFonts w:cs="Times New Roman" w:ascii="Times New Roman" w:hAnsi="Times New Roman"/>
          <w:color w:val="222222"/>
          <w:sz w:val="28"/>
          <w:szCs w:val="28"/>
        </w:rPr>
        <w:t>На сегодняшний день указанная ассоциация объединяет вокруг темы управления изменениями наибольшее количество участников из раз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тандарт утверждает, что существует бесконечное множество типов изменений и отсутствует один универсальный инструмент управления изменениями. При этом в стандарте делается упор на стратегические изменения и важнейшую роль управления проектами в процессе формирования будущего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cm.biz/Nauchnye-stati/chetyrehjetapnyj-cikl-obuchenija-dkol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3:00Z</dcterms:created>
  <dc:creator>HP</dc:creator>
  <dc:description/>
  <cp:keywords/>
  <dc:language>en-US</dc:language>
  <cp:lastModifiedBy>HP</cp:lastModifiedBy>
  <dcterms:modified xsi:type="dcterms:W3CDTF">2021-02-04T13:56:00Z</dcterms:modified>
  <cp:revision>1</cp:revision>
  <dc:subject/>
  <dc:title/>
</cp:coreProperties>
</file>