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.3 Характер и виды трансформ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трансформаций Характер изменений. Неопределенность внешней и внутренней среды предприятий и динамичность развития факторов определяют системный характер изменений. Организационная трансформация затрагивает достаточно широкий круг вопросов. Поэтому прежде чем инициировать процесс изменений, необходимо определить ключевые параметры пре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следует выделить параметр глубины трансформацион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х позиций все преобразования в организации можно свести к двум т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онного харак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связанные с улучшением выполняемых операций: производственных процессов и управленческ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формационного характера – изменения, направленные на обновление организации в целом, коренную переориентацию ее функцио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араметр организационных изменений – степень программирования преобразований. В этой связи следует выделить плановые и стихий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(проактивный) характер изменений закреплен в соответствующей (предварительно разработанной) стратегии, которая отражает прогноз управленческих воздействий исходя из альтернативных возможностей будущих событий. Стихийные (реактивные) изменения – это непредусмотренная ответная реакция организации на ряд непредвиденных обстоятельств по мере их возникновения и нак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лановых и реактивных изменений очевидна. Основная цель планов – подготовка организации к возможным изменениям рыночной среды, разработка программы действий. В этих рамках организация способна противопоставить неблагоприятному воздействию случайных факторов систему превентивных четко отточенных метод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того исследуются тенденции развития внешнего окружения (возможности и угрозы), а также анализируются сильные и слабые стороны организации. Третий элемент организационных изменений – выбор точки приложения усилий, которую определяет уникальный для каждого конкретного предприятия набор факторов. Совокупность условий влияния задает необходимый темп осуществления изменений и обусловливает характер силового поля (соотношение способствующих и противодействующих си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видов организационных изменений следует выделить следующий соста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я технолог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тратегических приоритетов, разработка методов постановки целей и отработка маршрутов их дост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полномочий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е полномочий и централизация власти в рамках трансформации организационной структуры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организацио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инципов восприятия новых идей, совершенствование навыков обучения, улучшение внутреннего климата и взаим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качества управления знаниями – методическое обеспечение различных видов деятельности на основе обновления системы профессиональ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нформационно-коммуникацион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истемы информационного обеспечения предприятия, логистика информационных пот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управления персон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и адаптация персонала, профессиональный рост и ротация работников, внедрение прогрессивных методов оценки качества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новых систем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рабочих заданий, выбор соответствующего стиля управления работой, разработка комплексной системы вознаграждения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лубины, степени программирования и точки приложения усилий формирует картину необходи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е признаки. В дополнение к вышесказанному можно предложить следующий ряд уточняющих признаков классификации организационных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типа организационных изменений в зависимости от источников воз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обусловленные динамикой и неопределенностью развития внешнего окружен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формации, порожденные факторами и противоречиями внутренней среды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дхода к упра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онные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ые, не затрагивающие основы ведения бизнеса (улучшающего характ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олюционные изменения – кардинальные, быстрые, предполагающие полное обно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ю горизонта планирования: стратегические приоритеты; тактические решения; операти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осуществления преобразований предусматривает выделение трех групп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трансформац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динами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ых изменений в зависимости от реализуемых функций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я методов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производственных процес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программирование, разработка алгоритмов принятия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командной цепочки, делегирование полномочий, определение уровня формализации производственных заданий, координация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процессов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истемы стимулов творческого развития, проектирование модели лидерства, обновление источников власти; – совершенствование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ов диагностики, внедрение систем управленческого учета, определение процедуры контроля и выбор аналитически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«О». Теория «Е». Представленные в заголовке теории «О» и «Е» отражают водораздел изменений – диаметрально противоположный взгляд на характер и процесс организационных пре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тверждают авторы – Michael Beer &amp; Nitin Nohria, существует два основных архетипа корпоративных пре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О» ориентируется на развитие корпоративной культуры и человеческих способностей – «мягкий» подход, основанный на расширении горизонтальных связей. Стержневая цель (как и критерий успеха) заключена в формировании навыков обучения на собственном опыте – проведении преобразований, построении обратной связи, анализе полученных результатов и дальнейшем углублении трансформаций. Иными словами, организация должна научиться совершенствовать свои отличитель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«Е» признает в качестве меры успеха только экономическую результативность – рост акционерной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ервого архетипа это ориентированный на вертикальные процедуры «жесткий» подход, который отражает в основном необходимость быстрой перестройки системы и структуры организации. В этом случае процесс преобразований связан с интенсивным использованием экономических стимулов, массовыми увольнениями и решительными действиями менеджмента. Оба подхода могут применяться, и вполне успешно, но в разных условиях. Теория «О» больше используется в целях создания творческой атмосферы для развития высококвалифицированного и интеллектуального персонала, когда бизнес требует инновационных и оригинальных решений. В условиях безотлагательного разрешения серьезных проблем, в период кризиса, когда работа в организации должна быть подчинена строго установленному порядку, теория «Е» может обеспечить скорейшее достижение желаемого результата. Именно поэтому авторы отмечают, что «только глубокое понимание природы и процесса корпоративного изменения» позволяет «повысить шансы на успех и уменьшить издерж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двух теорий «О» и «Е» – взрывоопасна и дестабилизирует организацию  Но компании, нашедшие ключ к комбинированной модели, добиваются высокого уровня прибыли и производительности. В силу этого необходимо достаточно точно определить рамки и характер предполагае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и соединение архетипов Теория «Е» Комбинированный подход Теория «О» Стержневая цель Рост акционерной стоимости Признание противоречия между «Е» и «О» Развитие потенциала организации Стиль лидерства Контролировать процесс сверху вниз Запуск программы сверху и вовлечение людей сниз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частие снизу доверху Объект преобразований «Аппаратные средства» – реформирование систем управления Одновременная фокусировка «Программное обеспечение» – корпоративная культура Организация процесса Жесткая реализация плана Эксперимент Естественное развитие Система вознаграждения В основном – материальные стимулы Стимулы как дополнительный компонент, а не движущая сила Приверженность сотрудников компании Краткий вывод Таким образом, системный характер изменений требует разработки и выбора адекватного сложившимся условиям хозяйствования теоретического и практического инструментария [19, с. 8]. Модель осуществления изменений должна быть ориентирована непосредственно на решение проблем, связанных с реальными условиями функционирования предприятия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39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45" t="9975" r="25516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37:00Z</dcterms:created>
  <dc:creator>HP</dc:creator>
  <dc:description/>
  <cp:keywords/>
  <dc:language>en-US</dc:language>
  <cp:lastModifiedBy>HP</cp:lastModifiedBy>
  <dcterms:modified xsi:type="dcterms:W3CDTF">2021-01-31T11:14:00Z</dcterms:modified>
  <cp:revision>4</cp:revision>
  <dc:subject/>
  <dc:title/>
</cp:coreProperties>
</file>