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дель жизненного цикла организации. </w:t>
      </w:r>
    </w:p>
    <w:p>
      <w:pPr>
        <w:pStyle w:val="Normal"/>
        <w:rPr/>
      </w:pPr>
      <w:r>
        <w:rPr/>
        <w:t xml:space="preserve">Автор модели – Ichak K. Adizes [0] – описывает предприятие как живой организм, акцентируя внимание на двух параметрах: гибкость и контроль. </w:t>
      </w:r>
    </w:p>
    <w:p>
      <w:pPr>
        <w:pStyle w:val="Normal"/>
        <w:rPr/>
      </w:pPr>
      <w:r>
        <w:rPr/>
        <w:t xml:space="preserve">1. Зарождение – Courtship – первоначальная идея как предвестник создания организации. </w:t>
      </w:r>
    </w:p>
    <w:p>
      <w:pPr>
        <w:pStyle w:val="Normal"/>
        <w:rPr/>
      </w:pPr>
      <w:r>
        <w:rPr/>
        <w:t xml:space="preserve">2. Детство – Infancy – трансформация предпринимательской энергии в доход. Характеризуется полной централизацией (единоначалием) в принятии решений и высокой уязвимостью компании. </w:t>
      </w:r>
    </w:p>
    <w:p>
      <w:pPr>
        <w:pStyle w:val="Normal"/>
        <w:rPr/>
      </w:pPr>
      <w:r>
        <w:rPr/>
        <w:t xml:space="preserve">3. Дикий период – Go-Go – ребенок, который впервые научился ползать и видит только возможности, а не проблемы. Стремительно развивается диверсификация проектов. В силу того, что компания не развивает административные системы и не внедряет элементы регулярного менеджмента, она попадает в так называемую «ловушку основателя». Ребенок вырос из своей одежды, а попытка делегирования полномочий блокируется боязнью потери контроля. Такая компания в большей степени реагирует на открывающиеся возможности во внешней среде, чем планирует свое поведение. </w:t>
      </w:r>
    </w:p>
    <w:p>
      <w:pPr>
        <w:pStyle w:val="Normal"/>
        <w:rPr/>
      </w:pPr>
      <w:r>
        <w:rPr/>
        <w:t xml:space="preserve">4. Перерождение – Adolescence – второе рождение (эмоциональное перерождение), характеризуется делегированием полномочий, перераспределением обязанностей, переориентацией целей. Процесс перерождения сопровождается сразу несколькими конфликтами: между «старослужащими» и «новичками», основателями и профессиональными менеджерами, основателями и их подразделениями, корпоративными и индивидуальными целями. Если компания способна создать эффективную систему управления, которая разрешает конфликты, она проходит дальше. </w:t>
      </w:r>
    </w:p>
    <w:p>
      <w:pPr>
        <w:pStyle w:val="Normal"/>
        <w:rPr/>
      </w:pPr>
      <w:r>
        <w:rPr/>
        <w:t xml:space="preserve">5. Расцвет – Early Prime – закрепление организационных ценностей в корпоративной культуре, развитие творческих способностей, разработка организационной структуры. </w:t>
      </w:r>
    </w:p>
    <w:p>
      <w:pPr>
        <w:pStyle w:val="Normal"/>
        <w:rPr/>
      </w:pPr>
      <w:r>
        <w:rPr/>
        <w:t xml:space="preserve">6. Стабильность – Late Prime – оптимальное соотношение гибкости реагирования и контроля управления. </w:t>
      </w:r>
    </w:p>
    <w:p>
      <w:pPr>
        <w:pStyle w:val="Normal"/>
        <w:rPr/>
      </w:pPr>
      <w:r>
        <w:rPr/>
        <w:t xml:space="preserve">7. Аристократизм – Aristocracy – старение организации, менеджмент (люди) хотят меньше конфликтов и не стремятся инициировать масштабные и глубокие изменения. </w:t>
      </w:r>
    </w:p>
    <w:p>
      <w:pPr>
        <w:pStyle w:val="Normal"/>
        <w:rPr/>
      </w:pPr>
      <w:r>
        <w:rPr/>
        <w:t xml:space="preserve">8. Salem City – внутренние «войны» менеджмента, решение организационных проблем подменяется «охотой на ведьм», происходит расцвет межличностных конфликтов, «паранойя» замораживает организацию. </w:t>
      </w:r>
    </w:p>
    <w:p>
      <w:pPr>
        <w:pStyle w:val="Normal"/>
        <w:rPr/>
      </w:pPr>
      <w:r>
        <w:rPr/>
        <w:t xml:space="preserve">9. Бюрократизация – Bureaucracy – рост числа формальных процедур, правил, инструкций, которые не связаны с достижением целей. </w:t>
      </w:r>
    </w:p>
    <w:p>
      <w:pPr>
        <w:pStyle w:val="Normal"/>
        <w:rPr/>
      </w:pPr>
      <w:r>
        <w:rPr/>
        <w:t>10. Смерть – Death – ограниченность ресурсов для вознаграждения сотрудников, отсутствие смелости брать на себя ответственность и потеря мотивации. Краткий вывод В целях выбора «правильного» вектора организационного развития целесообразно использовать соответствующие модели. Ведь некоторые проблемы развития типичны для многих компани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Использование типовых моделей позволяет застраховать менеджмент компании от типичных ошибок в процессе изменений и сохранить конкурентное преимущество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0:00Z</dcterms:created>
  <dc:creator>HP</dc:creator>
  <dc:description/>
  <cp:keywords/>
  <dc:language>en-US</dc:language>
  <cp:lastModifiedBy>HP</cp:lastModifiedBy>
  <dcterms:modified xsi:type="dcterms:W3CDTF">2021-02-01T05:31:00Z</dcterms:modified>
  <cp:revision>1</cp:revision>
  <dc:subject/>
  <dc:title/>
</cp:coreProperties>
</file>