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РАЗДЕЛ 1. Управление изменениями. Тема 1.2 Жизненный цикл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Понятие жизненного цикла организации. Факторы, влияющие на жизненный цикл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енный цикл организации — это определенный период времени, в течение которого она обладает жизнеспособ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изненный цикл организации состоит из этапов (стад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Этап жизненного цикла — предсказуемые изменения состояния организации, которые протекают с определенной последователь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ждый этап жизненного цикла предполагает свои особенности в управлении организационными изменениями. Результативность деятельности организации зависит от того, как ее руководители и работники понимают, оценивают и учитывают в своих действиях ее жизненный цикл и особенности каждого его этапа, насколько адекватно руководители отбирают методы управления организационными изменениями. В общем случае задача менеджмента заключается не в устранении всех имеющихся в организации проблем, а в том, чтобы сконцентрироваться на проблемах, значимых для текущей стадии жизненного цикла, справиться с ними и перейти на следующую стад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рода роста и старения организаций проявляется в соотношении двух факторов — гибкости и управляемости организаций. По мере их старения это соотношение изменяется — управляемость растет, а гибкость уменьшается. При этом важным является то обстоятельство, что срок существования организации не является непременным атрибутом ее возрас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ельность жизненного цикла организации и его этапов зависит от многих факторов, определяющим среди которых является результативность менеджмента. К примеру, в отличие от живых организмов процесс старения не является абсолютно неизбежным для организации. Организация может оставаться на стадии расцвета достаточно продолжительное время, если усилия менеджмента по ее омолаживанию будут эффективны. Управление, не адекватное условиям эффективного функционирования организации на этапах ее жизненного цикла, приводит к ускорению ее старения или замедлению рос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анное выше носит универсальный характер и относится к любой форме организации общественного производства. Отличие заключается лишь в особенностях проявления этапов жизненного цикла для кажд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жизненного цикла организации для разных сфер деятельности неодинакова. Средняя ее величина составляет 8-10 лет. За этот время организация проходит путь своего рождения, развития, зрелости, старения и последующего возрождения, если такое возмож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му этапу соответствует свой менеджмент, свои специфические особенности. Так, для этапа рождения, например, характерна готовность рисковать, высокая работоспособность управленцев, новизна продукции. Старению свойственны трудности освоения новых идей, увеличение бюрократии, снижение результатов. Если за старением не последует стадия возрождения, то данная организация не имеет будущего и становится достоянием исто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А КАКОЙ ОСНОВЕ ОСУЩЕСТВЛЯЕТСЯ УПРАВЛЕНИЕ ИЗМЕНЕНИЯМИ НА ЭТАПАХ ЖИЗНЕННОГО ЦИКЛА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изменениями на этапах жизненного цикла организации осуществляется на основе модели жизненного цикла. Таких моделей для разных организаций в последнее время предложено достаточно много, например,</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ЖИЗНЕННОГО ЦИКЛА ГОСУДАРСТВЕННЫХ КОМИТЕТОВ ДОУСОНА,</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ДЕЛОВОЙ ОРГАНИЗАЦИИ ЛИППИТА И ШМИДТА,</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ОРГАНИЗАЦИИ, ОСНОВАННАЯ НА ИНДИВИДУАЛЬНЫХ МЕНТАЛИТЕТАХ РАБОТНИКОВ, ТОРБЕТА,</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И. АДИЗЕСА (зарождение — младенчество — вперед и больше — юность — расцвет — стабилизация  — аристократизация — ранняя бюрократизация  — бюрократизация — умирание),</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РАЗВИТИЯ ОРГАНИЗАЦИИ А.И. ПРИГОЖИНА (малая группа — формализация отношений — реструктуризация — новое мотивирование персонала — командообразование — инноватика — стратегическое управление — организационная культура — идеология организации),</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ПЯТИЭТАПНОГО ЖИЗНЕННОГО ЦИКЛА (1-й этап — эксплерентный, 2-й этап — патиентный, 3-й этап — виолентный, 4-й этап  — коммутантный, 5-й этап — леталентный),</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РАЗВИТИЯ ОРГАНИЗАЦИИ ПО АНАЛОГИИ С РАЗВИТИЕМ ЧЕЛОВЕКА М. ПОРТЕРА (рождение — детство — юность — молодость — взросление — зрелость — старость) и д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ном все эти модели отличаются друг от друга степенью конкретизации этапов создания (рождения), роста, зрелости и старения организации, их дроблении или интег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2. Тема 2.1 .ОСНОВНЫЕ МОДЕЛИ ЖИЗНЕННОГО ЦИКЛА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примера рассмотрим четыре моде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ОДЕЛЬ ЖИЗНЕННОГО ЦИКЛА А.И. ПРИГОЖИ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ОДЕЛЬ, РАЗРАБОТАННУЮ И. АДИЗЕС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ДЕЛЬ ОРГАНИЗАЦИОННОГО РАЗВИТИЯ Л. ДАНК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ОДЕЛЬ РАЗВИТИЯ И КРИЗИСОВ РОСТА ОРГАНИЗАЦИИ Л. ГРЕЙН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Пригожи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вая стадия — это малая бизнес-группа (друзья, родственники или лидер со своей командой). Отношения внутри группы — неформальные. Это протоорганизации, в которых не всегда даже обозначена иерарх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Если малая группа выжила, то она вступает во вторую стадию — стадию формализации отношений: разделение полномочий, установление иерархии управления, разработка и реализация общих стандартов, процедур и правил организационного пове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величение организации приводит к необходимости ее реструктуризации (третья стадия). Главная задача реструктуризации — обеспечить соответствие заработков работников результатам их труда. При этом организация все больше развивает свой внутренний рынок и внутрифирменное предпринимательство. Ее подразделения наделяются определенной автономией в решении бизнес-задач. Высший орган управления обеспечивает преимущественно только контроль за прибыль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Такая реструктуризация требует новых методов мотивации персонала и технологий управления (четвертая стадия). Теоретическую основу для этих технологий в большей мере составляют бихевиористические теории и теории адаптивного упра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В результате реструктуризации и новой мотивации структура организации становится более дезинтегрированной. Появляется потребность усиления организации как целого. Ставятся задачи по командообразованию (пятая стад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Деятельность команд направлена на инноватику: поиск путей обновления продукции, новых методов работы с клиентурой и др. (шестая стад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Далее зрелая, информационно-ориентированная команда приходит к разработке новой стратегии и осознанию необходимости стратегического управления (седьмая стад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 Новое представление о будущем организации приводит к пересмотру ценностей, норм и правил поведения, то есть формированию организационной культуры (восьмая стад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 Завершающей, девятой стадией формирования организационной культуры является формирование идеологии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ь смены стадий жизненного цикла есть закономерность. По утверждению А.И. Пригожина, обязательным условием в управлении организацией является учет ее положения в жизненном цикле. Нельзя, например, сформировать идеологию организации, если она не пережила стадии командообразования, инноватики, стратегического управления и организационной культу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color w:val="000000"/>
          <w:sz w:val="24"/>
          <w:szCs w:val="24"/>
          <w:lang w:eastAsia="ru-RU"/>
        </w:rPr>
        <w:t>КАКИЕ ОСНОВНЫЕ ПАРАМЕТРЫ ЖИЗНЕДЕЯТЕЛЬНОСТИ ОРГАНИЗАЦИИ ВЫДЕЛЕНЫ В МОДЕЛИ И.АДИЗЕ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Адизес выделяет два основных параметра жизнедеятельности организ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ИБКОСТЬ и УПРАВЛЯЕМОСТЬ (КОНТРОЛИРУЕМ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лодые организации очень гибкие и подвижные, но слабоконтролируемые. По мере взросления организации соотношение этих параметров изменяется: контролируемость возрастает, а гибкость уменьша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АКОВЫ НАИБОЛЕЕ ХАРАКТЕРНЫЕ ОСОБЕННОСТИ УПРАВЛЕНИЯ ОРГАНИЗАЦИОННЫМИ ИЗМЕНЕНИЯМИ НА  ЭТАПАХ ЖИЗНЕННОГО ЦИКЛА ОРГАНИЗАЦИИ В МОДЕЛИ И.АДИЗЕ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им наиболее характерные черты всех этапов развития и особенности управления на них организационными изменени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РОЖДЕНИЕ ОРГАНИЗАЦИИ. На этом этапе предприниматель или группа единомышленников обсуждают идеи нового бизнеса и принимают решение о его создании. Для успеха необходимы бизнес-идея и готовность взять на себя риск основания нового дела и высокий уровень обязательств, финансовая поддержка нового дела и готовность рынка принять новый товар или услугу. Характерным является отсутствие распределения властных полномочий между членами группы, неформальность взаимоотношений, неопределенность целей и задач будущей организации, а также ролей, которые предстоит играть ее членам. Управление организационными изменениями осуществляется согласно традициям, процедурам и правилам, принятым в неформальной групп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ЛАДЕНЧЕСТВО — начало деятельности организации. Характерными чертами организации на этом этапе являются нечеткая структура, демократичная персонифицированная организационная культура, слабая субординация, отсутствие системы приема на работу и оценки персонала. Небольшой бюджет, предпринимательские и организационные проекты принимаются с высокой степенью финансового риска и минимальным количеством управленческих действий. В центре внимания — быстрое осуществление ближайших мер, без соответствующей детальной проработки. Главными задачами управления изменениями на данном этапе является обеспечение деятельности персонала по расширению ресурсов организации и овладению механизмами конкуренции. Важно, чтобы ведущие сотрудники не менял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ЫСТРЫЙ РОСТ. Бизнес-идея начинает приносить свои первые плоды, преодолевается острая нехватка денежных средств, увеличивается объем продаж. Организация работает в «пожарном режиме», чтобы удовлетворить все новые и новые запросы рынка. На этом этапе в организации появляются и раскрываются неординарные личности. Периодически между ними могут возникать самые разные острые дискуссии о путях дальнейшего развития организации. Одним из видов патологии на этом этапе развития выступает желание охватить необъятное. Чтобы выжить, организация должна определиться с миссией и целями развития. Коммуникации и контроль остаются неформальными. Сотрудники много времени затрачивают на работу, демонстрируют коллективизм и преданность организации. Однако появляется необходимость в выделении некоторых видов деятельности, делегирования полномочий, начинается процесс разделения труда и специализация сотрудников. Организационные изменения должны предусматривать поиск гибких и верных людей, справедливые и беспристрастные вознаграждения, оценку деятельности персонала по четко оговоренным критериям, акцент на повышение профессиональной компетентности в развитии лич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ЮНОСТЬ — период духовного перерождения организации. Бизнес перерастает индивидуальные способности и возможности основателя организации. Формируются новая структура, стиль руководства, основные бизнес-процессы. Это длительный и болезненный процесс, связанный с конфликтами и противоречиями, например, между старой и новой командой, между предпринимателями, менеджерами и специалистами, между основателем и организацией в целом, между целями организации и целями ее сотрудников. Во многих случаях именно на этом этапе происходит смена акцентов с развития любой ценой на развитие через качество работы. Возможны конфликты между потребностями самореализации ярких личностей и необходимостью технологической организации бизнес-процессов. Если систематизация и технологизация менеджерской деятельности прошла успешно, руководство институционализировалось и конструктивно-эффективный менеджмент укоренился, то организация успешно завершит этот этап своего жизненного цик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СЦВЕТ — оптимальный этап жизненного цикла, на котором организация достигает баланса между самоконтролем и гибкостью. Организация знает, что делает, куда идет и как достичь намеченных целей. Расцвет является показателем способности организации добиваться эффективных результатов в краткосрочной и долгосрочной перспективе. Организация ориентирована на результат и имеет четкую организационную структуру управления. Грамотное планирование сочетается с умением предвидеть будущее и следовать планам, налицо рост продаж и прибыли. В это время создается сеть новых «младенческих» организаций. Управление изменениями должно быть ориентировано на чрезвычайно жесткий отбор и взвешенную расстановку кадров; на вознаграждение, основанное на результатах, заслугах, старшинстве и внутрифирменных представлениях о справедливости; на профессиональную компетентность в развитии личности. На этом этапе может произойти излишняя бюрократизация организации. Для избежания этого необходимы разумная децентрализация и активный поиск новых возможностей развития и продления этапа расцв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БИЛИЗАЦИЯ — первая стадия старения в жизненном цикле организации. Еще сильная по уровню своей внутренней организованности, она уже начинает терять гибкость. Утрачивается дух творчества, сокращаются инновации и не поощряются изменения, которые бы продлили этап расцвета. Как только уменьшается гибкость, организация становится зрелой. Она по-прежнему ориентирована на результат, хорошо организована и управляема, однако в ней возникает меньше конфликтов, чем на предыдущих этапах. Наблюдается повышенная привязанность и доверие к прошлому. В то же время организация обычно достигает стабильной позиции на рынке. На этом этапе происходит возвышение администраторов и финансистов, они считаются более значимыми для организации специалистами, чем те, которые занимаются производством, маркетингом, продажами и выстраиванием отношений с потребителями. Различного рода количественные показатели вытесняют гибкое концептуальное мышление. Организация еще растет, о чем свиде</w:t>
        <w:softHyphen/>
        <w:t>ельствует увеличение объема продаж, но уже зарождается основная причина будущего падения: истощается дух предпринимательства. Все чаще внутренняя бесконфликтность и согласованность ценятся выше эффективной работы. Последствия этого процесса начинают проявляться далеко не сразу. Если в ходе управления организационными изменениями не будет обеспечен поиск и реализация новых путей развития организации, то происходит слабо уловимое скольжение ее к следующей стадии жизненного цикла — аристократиз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АРИСТОКРАТИЗМ. При управлении организационными изменениями следует помнить, что на этом этапе укрепляются система контроля и старые традиции, растет формализм в отношениях, в организационной культуре преобладают личные интересы в ущерб целям организации. Происходят дальнейшие изменения в распределении влияния: те, кто делит деньги и прочие блага, устанавливают в организации правила и играют более важную роль, чем люди, которые наращивают бизнес и занимаются производством. На руководящие посты все чаще назначаются по принципу личной лояльности, а не профессионализма. Карьеру в организации начинают  успешно делать не яркие, а незаметные сотрудники, главным достоинством которых является умение «не высовываться». Все большее значение приобретают внутренние инфраструктурные подразделения — разные хозяйственные службы, финансово-бухгалтерские подразделения, юридическая и кадровая служба, помощники и советники первого лица. Как правило, профессионалов среди них становится все меньше. Все это происходит на фоне достатка средств, которые в основном вкладываются не в развитие новых направлений, а в поддержание существующего «статус-кво». Излишнее внимание уделяется тому, как люди одеваются, как обращаются друг к другу. Внешняя форма проведения встречи превалирует над ее содержанием. Откровенность и заинтересованность в обсуждении проблем постепенно подменяются стремлением соблюсти личный интерес. Аристократическая организация уже склонна отрицать реальное положение вещей, ведет себя высокомерно, блокируя обсуждение реально существующих пробл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ННЯЯ БЮРОКРАТИЗАЦИЯ — этап, когда организация обращается к вопросу «Кто виноват?» в проблемах нарушения устойчивого развития. Поиски конкретных виновных проблем приводят к частым дисфункциональным конфликтам. Потребитель при этом отодвигается на второй план. Мелкие детали и тонкости обслуживания клиентов уходят. На этом этапе эффективность работы практически уже не имеет никакого значения. Виновные в проблемах просто назначаются решением собственника или руководителя. Начинается борьба за выживание не организации, а каждого, кто в ней работает. Предприниматели, способные оживить бизнес, уходят или оттесняются на второстепенные роли. Администраторов, способных делить деньги и устанавливать правила, становится все больше. Набор служащих маловероятен из-за сокращения штатов. Доминирует строгая, формальная, основанная на управленческих критериях оценка деятельности персонала. Развитие и обучение работников ограничены служебной необходимостью. В это время необходимо вдохнуть в организацию новую жизнь и запустить новый ее жизненный цикл: скорректировать стратегию, приступить к осуществлению организационных изменений, установить связи с новыми поставщиками и рынком сбыта, обеспечить расширение или оптимизацию ресурсной баз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БЮРОКРАТИЗАЦИЯ И СМЕРТЬ — на последней стадии своего развития организация уже не имеет эффективно действующей команды, способной обеспечить вывод из кризисной ситуации. Она не создает необходимых для своего самосохранения ресурсов и поэтому обречена. Происходит продажа активов и устранение возможностей больших убытков, сокращаются, насколько возможно, кадры, почти не уделяется внимание попыткам спасти организацию, поскольку ожидается дальнейшее падение прибыли. Сосредоточившись на правилах и процедурах, на бессмысленном контроле, организация почти не общается с внешним окружением. Если государство или собственник не прекратит эту агонию, наступает смерть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 ЧЕМ ЗАКЛЮЧАЕТСЯ СУЩНОСТЬ МОДЕЛИ ОРГАНИЗАЦИОННОГО РАЗВИТИЯ Л. ДАНК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горизонтальной оси модели отложены этапы жизненного цикла организации, по вертикальной — рост организации (изменение годового оборота, балансовой стоимости активов, или численности занятых на предприятии сотруд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от одного этапа к другому может осуществляться постепенно или достаточно резко и болезненно, сопровождаясь кризисами. При этом меняются типы организационных структур. Эти кризисы неизбежны, хотя при умелом управлении и достаточно благоприятной внешней среде кризисы могут быть достаточно сглаженными и внешне не очевидными. Для того чтобы успешно управлять переменами в своей организации, руководители должны отчетливо представлять, какого рода кризисы могут их ожидать в процессе развития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Л. Данко можно сопоставить с моделью развития и кризисов роста Л. Грейне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 ЧЕМ СОСТОЯТ ОСОБЕННОСТИ  МОДЕЛИ РАЗВИТИЯ И КРИЗИСОВ РОСТА Л.ГРЕЙНЕ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Грейнер выделяет ПЯТЬ ЭТАПОВ РАЗВИТИЯ ОРГАНИЗАЦИИ, для каждого из которых характерны свои кризис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 1. ТВОРЧЕСКАЯ (ИЛИ ХАОТИЧНАЯ, «ИНТУИТИВНАЯ») ФАЗА РОС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очень раннем этапе создания и роста организации часто акцент делается на продукт, его разработку и его рынок (рынки). Эта фаза имеет свои характерные чер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снователь (основатели) компании обычно обладают определенными техническими или предпринимательскими навыками, умениями, способностями. Они не столько фокусируются на менеджерские функции, сколько на производство и продажу нового «продукта»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ение между сотрудниками довольно интенсивно и носит скорее неформальный характе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олгие часы работы вознаграждаются сравнительно невысокими (средними) заработными платами, надеждами или обещаниями будущей выгоды от участия в собствен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правление деятельностью подчинено имеющимся капитальным ресурсам и характеризуется постоянной связью с соответствующими рыночными нишами. По возможности организация быстро реагирует на любые запросы клиен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о мере роста организации ее размер начинает доставлять беспокойство ключевым управляющим в силу необходимости уделять все большее внимание не всегда желанным менеджерским функциям: выросшее количество сотрудников уже не может эффективно управляться только неформальными методами, а вновь принимаемые на работу сотрудники уже далеки от того, чтобы демонстрировать энтузиазм и активность своих предшественнико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больше размер организации, тем больше менеджерского искусства требуется для того, чтобы эффективно управлять бизнес-процессами и контролировать качество производимых продуктов и услуг. В этот момент (период) и наступает кризис лидерства. Далее уже невозможно придерживаться прежних стилей руководства. Довольно очевидна назревшая потребность в сильном исполнительном директоре, который, обладая необходимыми знаниями и навыками, смог бы внедрить необходимые управленческие технологии. Трудность заключается, прежде всего, в поиске кандидатуры, которая к тому же была бы приемлемой для всех учредителей дела. Соучредители, осознавая необходимость приглашения на пост директора сильной и яркой личности, вместе с тем не смогут легко согласиться с приходом в их бизнес другого потенциально сильного лиде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исследовании факторов успеха роста двадцати одной американской технологической компании выявлено, что в 2/3 случаях кризисов лидерства ситуация разрешается приходом к управлению новых профессионалов-управленцев, в то время как 1/3 случаев наблюдается устойчивость позиций основателей бизне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 2. НАПРАВЛЕННЫЙ РО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ласив на работу способного профессионального менеджера, организация, как правило, приобретает способность к направленному росту, стратегически определяемому учредителями. Однако при реализации стратегии непосредственно руководящая роль отдается новому лидеру. Этот период также обладает следующими характерными чер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аличие функциональной организационной структуры с четко определенными ролями и должностными обязанност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недрение (или более активное использование) четкой системы учета и отчетности, в особенности, в отношении закупочных материалов, сырья, полуфабрикатов и т.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недрение систем мониторинга и контроля, планирования бюджета и вырабатывания стандартов каче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ммуникации (формы общения) становятся более формальными и обезличенны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овый менеджер и его ключевые помощники задают направление и берут на себя лидирующие роли, в то время как контролеры более низкого уровня в большей степени выполняют роли функциональных специалис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современных российских предприятий характерной является тенденция усиления разделения функций владения и собственности. При этом следует отметить, что помимо преобладающей практики приглашения наемных менеджеров «по знакомству» на бирает силу механизм обезличенной оценки управленческой квалиф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 тем сотрудники или функциональные специалисты, ограниченные рамками инструкций и централизованной иерархией, развивая свои собственные знания и ноу-хау в своих специфических областях, со временем начинают значительно более глубоко, чем их лидеры наверху, разбираться в этих вопросах. Вследствие этого они ощущают дискомфорт от развивающегося противоречия между необходимостью следовать рекомендуемым процедурам и своим накопленным потенциалом. Следующий кризис автономии — менеджеры испытывают затруднения в ситуациях, когда специалисты хотят принимать самостоятельные реш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 3. РОСТ ЧЕРЕЗ ДЕЛЕГИРОВ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нная стадия развития организации определяется приложениями и возможностями децентрализации организационной структуры. Мотивация улучшается на всех уровнях через делегирование полномочий и ответственности. Менеджеры децентрализованной оргструктуры, обладающие большей властью, способны быстрее отвечать на запросы клиентов, развивая свои продукты и качество рабочей среды. Кризис делегирования чаще присущ уже достаточно зрелым и крупным организациям. В настоящее время он характерен для отечественных предприятий. Противоречия обусловлены объективной необходимостью принятия соответствующих ме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лучае естественного разрешения этого типа кризиса через децентрализацию управления, менеджерам необходимо быть готовыми к следующей проблеме роста организации. Она будет происходить от того, что менеджеры высшего звена начнут ощущать потерю контроля над компанией в целом, которая живет уже отдельной от них жизнью, став, возможно, в значительной мере диверсифицированным бизнесом. Поскольку топ-менеджеры стремятся сохранить свой контроль над компанией, иногда даже пытаясь вернуться к централизованной структуре управления, необходимо найти решение проблемы координации различных направлений деятельности, сохранив рычаги мотивации, основанные на «энтузиазме автономии» сотрудников или подраздел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 4. РОСТ ЧЕРЕЗ КООРДИНАЦ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того, как внедрены системы, позволяющие достичь высокой степени координации различных направлений деятельности компании, и топ-менеджеры взяли ответственность за инициирование и администрирование этими системами, начинается очередная стадия роста организации — через координацию. Характерными ее чертами могут бы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недрение и/или серьезный пересмотр формальных процедур планир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айм (или обучение) специального корпоративного персонала для инициирования программ мониторинга и контро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спользование процедур тщательного мониторинга капитальных расход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функционирование групп разработки новых продуктов как «индивидуальных центров затра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ередача прерогатив обработки данных и других подобных технических функций централизованной структу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спользование возможностей выпуска акций предприятия и участия в его прибылях в целях поощрения и стимулирования развития у сотрудников чувства собственности и своей связи с компанией в цел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удивительно, однако, что со временем возникает недостаток уверенности в собственной информированности и адекватной вовлеченности у менеджеров первой линии (низшего звена) и персонала, с одной стороны, и между корпоративным менеджментом и руководителями «полевыми операциями» — с другой. Сложность систем и процедур начинает превышать их целесообразность и надвигается очередной кризис — кризис «красных записей» (или кризис запре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ычно для фазы роста характерны взаимные претензии на отсутствие духа сотрудничества и недостаток информированности у менеджеров первой линии. При этом все критикуют бюрократизм системы, которая развилась в результате сложной эволюции. Возникают прецеденты, когда процедуры начинают превалировать над решением проблем, а внедрение инноваций тормозится. Необходимо найти решение, позволяющее управлять этим разросшимся большим и сложным механизмом без использования слишком громоздких формальных и контролирующих процеду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 5. РОСТ ЧЕРЕЗ СОТРУДНИЧЕСТВ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решение возникших проблем лежит в усилении межличностного сотрудничества. Социальный контроль и самодисциплина берут верх над формальным контролем. Значительный упор делается на работу в командах и способность управлять межличностными конфликтами. На этом этапе формируются более гибкие поведенческие подходы к менеджменту. Характерными чертами этого этапа явля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фокус на решение проблем через командное взаимодействие менедже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манды комбинируются по кросс-функциональному принципу в целях решения конкретной проблемы (внедрение матричных организационных структу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нижение численности корпоративного персонала с его одновременным перераспределением по принципу комбинирования различных функциональных и специальных областей экспертизы. При этом от корпоративного персонала требуется выполнение функций консультирования, а не указы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недрение программ образования, повышения квалификации и саморазвития в целях совершенствования необходимых навыков и ум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ые системы, работающие в режиме реального времени, внедряются в практику повседневной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новациям и творчеству отдается приорит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3. ОСОБЕННОСТИ УПРАВЛЕНИЯ ИЗМЕНЕНИЯМИ НА РАЗЛИЧНЫХ ЭТАПАХ ЖИЗНЕННОГО ЦИКЛА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организации, действующие в условиях непрерывных изменений внешней среды, представляют нам примеры постоянно «мутирующих» и меняющихся структур. Они переживают череду процессов централизации, слияний, децентрализации, а также реструктурирования систем менеджмента, вплоть до процедур реструктуризации собственности и развития сети малых фирм вокруг сохраненного ядра материнской компа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АК ОПРЕДЕЛЯЮТСЯ ЭТАПЫ ЖИЗНЕННОГО ЦИКЛА ОРГАНИЗАЦИИ В РЕАЛЬНЫХ УСЛОВИ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реальной жизни любой организации трудно выделить в чистом виде этапы жизненного цикла. Обычно присутствуют характерные черты нескольких этапов, при этом, как правило, соседних. Определение этапа осуществляют по преобладающим в организации процесс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АКИЕ ТРУДНОСТИ ИМЕЮТ ЭТАПЫ ЖИЗНЕННОГО ЦИКЛА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этап имеет свои трудности, которые условно можно разделить на две катего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БОЛЕЗНИ РОСТА 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Е ПАТОЛОГ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ервой относятся проблемы, обусловленные незрелостью организации, которые очень трудно избежать. В определенном смысле этого и не следует делать, поскольку их грамотное преодоление способствует правильному организационному взросле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грамотных стратегии и тактике развития организации она может находиться в стадии расцвета бесконечно долго, постоянно порождая новые «кривые» жизненного цик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Т КАКИХ ФАКТОРОВ ЗАВИСЯТ ОСОБЕННОСТИ УПРАВЛЕНИЯ ИЗМЕНЕНИЯМИ НА ЭТАПАХ ЖИЗНЕННОГО ЦИКЛА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управления на этапе жизненного цикла организации, а следовательно, и управления изменениями зависят от условий создания организации. Известно, что создание организации возмож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основе неформальной групп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посредством найма работ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утем деления компа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первом случае характерными являются особенности функционирования неформальной организации, имеющей предпринимательскую направлен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четкость це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плоченность коллектива вокруг его лиде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остые организационные связи и неформальность отнош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сокая готовность к риску и инноваци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готовность пережить временные трудности с низкой оплатой труда и социальным обеспечени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 втором случае характер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лубокая формализация отнош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тремление основателя организации обеспечить условие обязательности выполнения всеми наемными работниками выработанных им организационных процедур и прави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у персонала готовности к риску и жертвам собственного благополучия ради процветания фир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ирективное управление изменениями и развитием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централизация вла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третьем случае главными особенностями явля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ра персонала в грядущее улучшение их благополуч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готовность персонала к коллективным действи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зможность активизации предпринимательской функции у работников среднего и низшего уровней упра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еализация традиционной формы власти (с учетом традиций, принятых в старой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аличие в организации неформальных груп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сех трех случаев общими будут следующие условия создания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оригинальной идеи, проверенной на предмет практической необходим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специалистов, заинтересованных в реализации иде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перспективы производства и сбыта продукции, полученной на основе этой иде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АКОВЫ ГЛАВНЫЕ ПРИЧИНЫ ИЗМЕНЕНИЙ НА ЭТАПЕ СОЗДАНИЯ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ми причинами изменений на этапе создания организации выступаю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раниченность финансовых, материальных и трудовых ресурсов; слабые кредитные возмож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ольшая зависимость от рыночной конъюнктуры, отсутствие товарной мар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физические и психологические перегрузки персона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словия труда, удельная заработная плата и социальное обеспечение значительно хуже, чем на более развитых предприяти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изис лидерства и руковод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АКОВЫ УСЛОВИЯ УСПЕШНОГО ПРОХОЖДЕНИЯ ЭТАПА СОЗДАНИЯ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ми успешного прохождения этого этапа явля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у лидера фанатизма в достижении це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инимальный размер управленческого аппара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сокая мобильность и функциональность персона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сокая взаимозаменяемость специалис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единство и однонаправленность действий персона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формализация отношений в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пределение зон компетенций и содержания властных полномоч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функциональная департаментация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АКОВЫ ГЛАВНЫЕ ПРИЧИНЫ ИЗМЕНЕНИЙ НА ЭТАПЕ РОСТА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тапа роста характерны следующие условия функционирования: обязательное наличие передела торговых границ; укрепление своей части рынка; планирование прибыли; увеличение оплаты труда и социальной обеспеченности сотруд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причинами изменений на этапе роста организации явля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достаточная техническая оснащенность и неподготовленность производ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лохие условия организации тру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обходимость долговременного (на период хотя бы одного года) планир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формальная структура становится неадекватной задачам этапа жизненного цик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ризис власти и стилей руковод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АКОВЫ УСЛОВИЯ УСПЕШНОГО ПРОХОЖДЕНИЯ ЭТАПА РОСТА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пешного прохождения этого этапа необходи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группы лиде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большой управленческий аппара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адекватных структур, типов власти и стилей руковод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обратить внимание на то обстоятельство, что при наличии достаточного количества финансовых средств можно посредством франчайзинга, лицензионного договора, контракт-менеджмента, стратегического альянса или других гибких форм кооперации ускорить прохождения организацией первых двух этапов жизненного цикла, обеспечить себе безопасность жизне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АКОВЫ ГЛАВНЫЕ ПРИЧИНЫ ИЗМЕНЕНИЙ НА ЭТАПЕ ЗРЕЛОСТИ ЖИЗНЕННОГО ЦИКЛА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ми функционирования на этапе зрелости жизненного цикла организации явля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сегмента рынка и закрепление на н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личие специалистов, заинтересованных в совершенствовании системы производства и сбы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табильность динамического развития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зможность получения устойчивой прибы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числу доминирующих причин изменений на этапе зрелости относя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онная инертность структуры упра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нсерватизм в нововведени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ложные коммуникационные связ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ольшая численность управленческого аппара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тремление первичных подразделений отделиться от организации (причина: повышение уровня самосто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ризис контро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ризис власти и стилей руковод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звышение роли администраторов и финансис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тсутствие функциональных конфлик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формирование в коллективе оппози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АКОВЫ УСЛОВИЯ УСПЕШНОГО ПРОХОЖДЕНИЯ ЭТАПА ЗРЕЛОСТИ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 преуспевающих на мировом рынке организаций свидетельствуют о том, что условиями успешности прохождения этого этапа явля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коллектива, заинтересованного в работе над имиджем фир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сокое качество кадрового соста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финансовая устойчивость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изкие удельные расхо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сокая техническая оснащен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курентоспособность продук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зможность увеличения прибы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сокая социальная обеспеченность персона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АКОВЫ ОСНОВНЫЕ ПРИЧИНЫ ИЗМЕНЕНИЙ НА ЭТАПЕ СТАРЕНИЯ ЖИЗНЕННОГО ЦИКЛА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инирующими условиями функционирования организации на этапе старения выступают наличие желания у персонала сохранить свой коллектив и отсутствие у конкурентов стремления поглотить компа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чины изменений на этапе стар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ужение рын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ольшие недогруженные мощ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аличие в коллективе активной оппози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сокие удельные затра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рганизационная инерт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ольшая численность управленческого аппара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доверие между функциональным и линейным управлени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адение способности к инновацион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ризис демократического руковод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АКОВЫ УСЛОВИЯ ВОЗРОЖДЕНИЯ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ми условиями возрождения организации явля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аличие у лидера высокой профессиональной компетентности и достаточность компетенц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охранение организацией своего покупа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ерпимость персонала к трудностям материального и социального обеспеч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сокая техническая оснащен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зрождение организации может быть успешным, если реализовать следующие направления изменен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централизация общих функций;</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 реструктуризаци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 создание центров инвестировани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 использование адекватных этапу жизненного цикла типов власти и стилей руководств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многогранность управленческих отношений, проблема оценки процесса управления изменениями является сложной и комплексной. Она включает выбор показателей и их характеристик, измерение, выявление взаимосвязи и взаимообусловленности показателей для формирования моделей и процедур оценки, анализ результатов, формирование комплекса мер по развитию менеджмента. Внимание акцентируется на ключевых характеристиках управленческой деятельности организации, таких как качество, конкурентоспособность, результативность, эффе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48:00Z</dcterms:created>
  <dc:creator>dns-пк</dc:creator>
  <dc:description/>
  <cp:keywords/>
  <dc:language>en-US</dc:language>
  <cp:lastModifiedBy>HP</cp:lastModifiedBy>
  <dcterms:modified xsi:type="dcterms:W3CDTF">2021-03-31T08:07:00Z</dcterms:modified>
  <cp:revision>3</cp:revision>
  <dc:subject/>
  <dc:title/>
</cp:coreProperties>
</file>