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.1 Истрия развития управления изменениями как направление научной и прак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обходимость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овременных производственных систем и организационно-управленческих структур самым тесным образом связано с изменениями внешней и внутренней среды (рис. 1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общества и изменения в конкурентной расстановке рыночных сил, структура рыночного спроса и поведение потребителей вступают в губительное противоречие с внутренним содержанием компании. Значит, организация обязана адаптир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к изменениям среды, если она стремится не толь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живанию, но и развитию. Адаптация неизбежна и в силу того, что обратное, то есть изменение внешних сил, – практиче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ешим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жизни каждой компании неизбежно наступ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, когда необходимы коренные пре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огут отражать совершенно разные обстоятельства – рез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производства или формирование заманчивых перспектив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развития внешней среды. Динамика развития среды связана с определенной группой факторов, обуславливающих характер возможных изменений. Во-первых, расширение глобального рынка. В современных условиях развитие многих рынков до глобальных масштабов приводит к усилению конкуренции. От конкурентного воздействия в настоящее время практически не застрахована ни одна фирма, пусть даже маленькая компания, пробивающая себе дорогу в рамках небольшого местного рынка. Все это обусловливает поиск и внедрение более эффективных способов удовлетворения рыночных потребностей. Во-вторых, изменение конкурентных приоритетов. На современном этапе гибкость является основным фактором конкурентоспособности организации, а время (как переменная) выступает в качестве основы завоевания конкурентного преимущества. Многим корпоративным структурам становится сложнее сохранить свое конкурентное преимущество, основанное на дифференциации (уникальности) предложения. А поэтому они просто вынуждены обращать внимание на сокращение затрат времени, концентрируя ресурсы на наиболее приоритетных направлениях в бизнесе. Поиск потенциальных выгод можно осуществлять практически во всех сферах – организация производства, проектирование новых видов продукции, управление маркетингом. В-третьих, изменения в характере и структуре спроса. Современная экономика в условиях становления глобального рынка стремительно изменяется. Отсутствие стабильности обуславливает появление новых рыночных сегментов, при этом указанный процесс связан с развитием и удовлетворением потребностей на основе совершенно уникальных технологий. Потребительский спрос на некоторых (особенно абсолютно новых) рынках стремительно рас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отребитель весьма разборчив в своем выборе, и именно он предъявляет довольно жесткие требования к качеству и безопасности предлагаемой рынком продукции [16, с. 1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уровня требовательности потребителей в сочетании с сегментной структурой рынка обуславливает широкое развитие потребностей, порождая бесконечное многообразие всевозможных способов их удовлетворения. В-четвертых, становление информационного рынка и стремительное развитие 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рынка коммуникаций и мобильных устройств, как и в предыдущем случае, приводит к развитию новых отраслей, что способствует появлению новых технологий. При этом практически сводятся на нет преимущества традиционных форм бизнеса – новые технологии не столь трудоемки и требуют меньших капитальных затрат. Внедрение новых технологий, направленных на сбережение всех видов экономических ресурсов, одновременно упрощает организацию производства, что, в свою очередь, отражается в необходимости повышения мобильности организационной структуры. В-пятых, проблемы развития современного общества – загрязнение окружающей среды и контроль экологической безопасности, рост преступности и обеспечение качества жизни. Контроль загрязнения окружающей среды и разработка безотходных технологий становятся ключевыми вопросами в организации деятельности промышленных предприятий. В этой связи происходит ужесточение законодательных норм и повышение уровня требований к организации бизнеса в отношении эколог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окупность внешних факторов формирует высокую степень неопределенности в окружении современной организации, что обуславливает необходимость инициирования непрерывных перемен, направленных на постоянное совершенствование. В теории менеджмента в этом случае используют термин «организационное развитие», что подразумевает повышение скорости ответной (превентивной) реакции за счет обеспечения гибкости организационной структуры и вовлечения работников всех уровней в управленчески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рганизации можно определить как освоение новых идей и тактики поведения по отношению к внешней и внутренней среде [28, с. 404]. В современной организации каждый управленческий элемент должен вносить свой вклад в поступательное развитие. Организационное развитие ведет к расширению функциональных возможностей системы за счет выявления организационных резервов. Стратегия организационного развития должна быть ориентирована в большей степени на сам процесс совершенствования, чем на достижение поставленных целей. В целом процесс организационных изменений можно определить с трех позиций: – как процесс освоения новой идеи – внедрение прогрессивных технологий или проектирование новых образцов продукции; – как изменение типа поведения – совершенствование организационной структуры на основе делегирования полномочий; – как любое относительно самостоятельное видоизменение какого-то отдельного элемента или функции – обучение и повышение квалификации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е вех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на управлении изменениями был сделан еще в конце XVIII века. Однако только примерно в последние 50 лет теория управления изменениями предоставила лидерам бизнеса и стала поставлять «на рынок» методы управления на основе анализа накопленного опыта [27]. Ниже представлен ряд ключевых моментов (ориентиров) в истории развития «управления изменени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54: Kurt Z. Levin – </w:t>
      </w:r>
      <w:r>
        <w:rPr>
          <w:rFonts w:cs="Times New Roman" w:ascii="Times New Roman" w:hAnsi="Times New Roman"/>
          <w:b/>
          <w:sz w:val="28"/>
          <w:szCs w:val="28"/>
        </w:rPr>
        <w:t>трехэтапная модель процесса изменений</w:t>
      </w:r>
      <w:r>
        <w:rPr>
          <w:rFonts w:cs="Times New Roman" w:ascii="Times New Roman" w:hAnsi="Times New Roman"/>
          <w:sz w:val="28"/>
          <w:szCs w:val="28"/>
        </w:rPr>
        <w:t xml:space="preserve"> [14, с. 429] «размораживание – движение – замораживание». Стадия размораживания предполагает актуализацию и признание необходимости изменений. Сотрудникам нужны твердые гарантии безопасности (изменения – это риск) и демонстрация выгоды от изменений. Фаза движения непосредственно отвечает за внедрение изменений. Стадия замораживания отражает закрепление и распространение новых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схема на протяжении нескольких десятилетий задавала тон в изучении процесса организационных изменений, да и в настоящее время остается наиболее распространенным «рецептом» внедрения изменений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8: Peter F. Drucker – </w:t>
      </w:r>
      <w:r>
        <w:rPr>
          <w:rFonts w:cs="Times New Roman" w:ascii="Times New Roman" w:hAnsi="Times New Roman"/>
          <w:b/>
          <w:sz w:val="28"/>
          <w:szCs w:val="28"/>
        </w:rPr>
        <w:t>Эпоха разрыва</w:t>
      </w:r>
      <w:r>
        <w:rPr>
          <w:rFonts w:cs="Times New Roman" w:ascii="Times New Roman" w:hAnsi="Times New Roman"/>
          <w:sz w:val="28"/>
          <w:szCs w:val="28"/>
        </w:rPr>
        <w:t>: ориентиры для нашего меняющегося общества [9]. Совокупность изменений вносит серьезные разрывы в непрерывность среды ведения бизнеса, сводя на нет перспективные прогнозы, экстраполирующие характеристики прошлого, и приводит к необходимости выработки новых моделей предвидения будущи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0: Alvin Toffler – </w:t>
      </w:r>
      <w:r>
        <w:rPr>
          <w:rFonts w:cs="Times New Roman" w:ascii="Times New Roman" w:hAnsi="Times New Roman"/>
          <w:b/>
          <w:sz w:val="28"/>
          <w:szCs w:val="28"/>
        </w:rPr>
        <w:t>Шок будущего</w:t>
      </w:r>
      <w:r>
        <w:rPr>
          <w:rFonts w:cs="Times New Roman" w:ascii="Times New Roman" w:hAnsi="Times New Roman"/>
          <w:sz w:val="28"/>
          <w:szCs w:val="28"/>
        </w:rPr>
        <w:t xml:space="preserve"> [22]. Со сменой поколений сокращается время жизни социальных и технологических норм. Способность общества справляться с лавиной изменений (в рамках индустриальной революции), скорость которых значительно превышает скорость изменений в недалеком прошлом, ставится под сом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5: Derek F. Abell – </w:t>
      </w:r>
      <w:r>
        <w:rPr>
          <w:rFonts w:cs="Times New Roman" w:ascii="Times New Roman" w:hAnsi="Times New Roman"/>
          <w:b/>
          <w:sz w:val="28"/>
          <w:szCs w:val="28"/>
        </w:rPr>
        <w:t>Стратегические окна</w:t>
      </w:r>
      <w:r>
        <w:rPr>
          <w:rFonts w:cs="Times New Roman" w:ascii="Times New Roman" w:hAnsi="Times New Roman"/>
          <w:sz w:val="28"/>
          <w:szCs w:val="28"/>
        </w:rPr>
        <w:t xml:space="preserve"> [26]. Стратегическое рыночное планирование связано с решением двойственной задачи: предвидение перемен и поиск адекватной реакции на изменение факторов (размещение ресурсов). Формирование производственного портфеля требует анализа динамических аспектов. Рынок всегда будет предоставлять новые возможности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3: </w:t>
      </w:r>
      <w:r>
        <w:rPr>
          <w:rFonts w:cs="Times New Roman" w:ascii="Times New Roman" w:hAnsi="Times New Roman"/>
          <w:sz w:val="28"/>
          <w:szCs w:val="28"/>
          <w:lang w:val="en-US"/>
        </w:rPr>
        <w:t>No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ich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ag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ateg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litic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ynamics</w:t>
      </w:r>
      <w:r>
        <w:rPr>
          <w:rFonts w:cs="Times New Roman" w:ascii="Times New Roman" w:hAnsi="Times New Roman"/>
          <w:sz w:val="28"/>
          <w:szCs w:val="28"/>
        </w:rPr>
        <w:t xml:space="preserve"> [31] (Управление стратегическими изменениями: техническая, политическая и культурная динамика). Все мы рабы своих привычек (технологий) – стремимся повторять действия, комфортные для нас. Это ограничивает способности преодолевать проблемы, требующие новых (приобретенных)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90: Richard T. Pascale – Managing on the Edge [30]. </w:t>
      </w:r>
      <w:r>
        <w:rPr>
          <w:rFonts w:cs="Times New Roman" w:ascii="Times New Roman" w:hAnsi="Times New Roman"/>
          <w:sz w:val="28"/>
          <w:szCs w:val="28"/>
        </w:rPr>
        <w:t>Непрерывность изменений диктует необходимость в рамках ведения бизнеса открывать свою компанию заново (изобретать самого себя). Однако предыдущий успех вреднее всего – развивает чувство самоуспокоенности, воздвигая непреодолимый барьер на пути к овладению новыми навыками и знаниями. Значит, компании вынуждены стимулировать творческое начало процесса самооб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1: Peter Schwartz – Ваше официальное будущее: искусство планирования и предвидения будущего [25]. Гарантировать результаты реализации стратегии и идентификации источников конкурентного преимущества невозможно. Сценарное планирование позволяет разработать различные альтернативы и оценить несколько вариантов развития будущего. – 1996: Adrian Slywotzky – Искусство получения прибыли: 23 урока экстравагантного преподавателя бизнес-стратегии Д. Чжао [18]. Чтобы понять мир хаотических изменений, необходимо выяснить, почему происходит изменение ценностей. В первую очередь бизнес предполагает чувство стратегического предвидения в прогнозировании тенденций. Исследование смены потребительских приоритетов позволит осуществить проект будущей модели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7: Clayton Christensen – Дилемма инноватора [13]. Лидеры теряют свое преимущество, когда на рынок выходят «подрывные» технологии. Чтобы удерживать завоеванное преимущество, необходима смена приорит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: Gary Hamel – Будущее менеджмента [24]. Ценность стратегии, как бы ни была она гениальна, со временем размывается – увядает. Управление изменениями – сложный и трудоемкий процесс, лишь немногие компании в нем преуспевают, часто терпя неудачи во многих инициа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18:00Z</dcterms:created>
  <dc:creator>HP</dc:creator>
  <dc:description/>
  <cp:keywords/>
  <dc:language>en-US</dc:language>
  <cp:lastModifiedBy>HP</cp:lastModifiedBy>
  <dcterms:modified xsi:type="dcterms:W3CDTF">2021-03-19T04:33:00Z</dcterms:modified>
  <cp:revision>2</cp:revision>
  <dc:subject/>
  <dc:title/>
</cp:coreProperties>
</file>