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ему: « Модели рекламного воздейств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екламы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й уровень определяет эмоциональное отношение к объекту рекламной информации: относится ли к нему субъект с симпатией, антипатией, нейтрально или противоречиво (выбрать уровень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ффектив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ый уровень предполагает анализ ряда процессов переработки информации, таких, как ощущение и восприятие, память, представление и воображение, мышление и речь, и д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гни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й уровень предполагает определение поведения, воздействие состоит в стимулировании акта покупки, подсказывание покупателю ожидаемых от него действий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ативный</w:t>
      </w:r>
    </w:p>
    <w:p>
      <w:pPr>
        <w:pStyle w:val="Style15"/>
        <w:ind w:left="0" w:hanging="0"/>
        <w:rPr/>
      </w:pPr>
      <w:r>
        <w:rPr/>
        <w:t>4. Расставьте в порядке соответствия данные первого и второго столбца: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6498"/>
      </w:tblGrid>
      <w:tr>
        <w:trPr>
          <w:trHeight w:val="31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ование уровня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green"/>
                <w:lang w:eastAsia="ru-RU"/>
              </w:rPr>
              <w:t>1.Когнитивный</w:t>
            </w:r>
          </w:p>
        </w:tc>
        <w:tc>
          <w:tcPr>
            <w:tcW w:w="6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  <w:lang w:eastAsia="ru-RU"/>
              </w:rPr>
              <w:t>4.Подтолкнуть к покупк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2.Аффек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magenta"/>
                <w:lang w:eastAsia="ru-RU"/>
              </w:rPr>
              <w:t>3.Внушение, узнавание. Создать впечатление о необходимости и «близости»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magenta"/>
                <w:lang w:eastAsia="ru-RU"/>
              </w:rPr>
              <w:t>3.Суггес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2.Создать эмоцию, впечатление о товаре (услуг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  <w:lang w:eastAsia="ru-RU"/>
              </w:rPr>
              <w:t>4.Кона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green"/>
                <w:lang w:eastAsia="ru-RU"/>
              </w:rPr>
              <w:t>Проинформировать потребителя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 перечисленных моделей являются информационны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ID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BAB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цуэ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йерс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из моделей является моделью Элмира  Левис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Attention + Interest + Desire + Action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кая из моделей является моделью Рассела Колли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ttention + Interest + Desire + Action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ая из моделей характеризует уникальное предложение подаваемое фирм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OD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9. Какая из моделей направлена на призыв к действию через уникальное предложение по продажам товар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ODS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из моделей позволяет прогнозировать поведение покупателей через определение их ценности в продукте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DIBAB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ая из моделей имеет только три уровня рекламного воздейств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DAGMAR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какой из моделей содержится этап подготовки к необходимости покуп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DIBA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«Внимание+интерес+желание+действие» это модель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AID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«Внимание+восприятие+убеждение+действие», это модел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ая из моделей предполагает мониторинг качества товар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DAGMAR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ая из моделей направлена на формирование узнаваемости марки</w:t>
      </w:r>
    </w:p>
    <w:p>
      <w:pPr>
        <w:pStyle w:val="Style15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val="en-US"/>
        </w:rPr>
        <w:t>DAGMAR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2:00Z</dcterms:created>
  <dc:creator>user</dc:creator>
  <dc:description/>
  <dc:language>en-US</dc:language>
  <cp:lastModifiedBy>zamdir</cp:lastModifiedBy>
  <dcterms:modified xsi:type="dcterms:W3CDTF">2022-02-02T04:12:00Z</dcterms:modified>
  <cp:revision>2</cp:revision>
  <dc:subject/>
  <dc:title/>
</cp:coreProperties>
</file>