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тему: «Модели рекламного воздейств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рекламы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анный уровень определяет эмоциональное отношение к объекту рекламной информации: относится ли к нему субъект с симпатией, антипатией, нейтрально или противоречиво (выбрать уровень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тив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ый уровень предполагает анализ ряда процессов переработки информации, таких, как ощущение и восприятие, память, представление и воображение, мышление и речь, и д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тив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й уровень предполагает определение поведения, воздействие состоит в стимулировании акта покупки, подсказывание покупателю ожидаемых от него действий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атив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авьте в порядке соответствия данные первого и второго столбца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3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2</w:t>
      </w:r>
    </w:p>
    <w:p>
      <w:pPr>
        <w:pStyle w:val="Style15"/>
        <w:ind w:left="0" w:hanging="0"/>
        <w:rPr/>
      </w:pPr>
      <w:r>
        <w:rPr/>
        <w:t>4-1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6498"/>
      </w:tblGrid>
      <w:tr>
        <w:trPr>
          <w:trHeight w:val="31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менование уровня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Когнитивный</w:t>
            </w:r>
          </w:p>
        </w:tc>
        <w:tc>
          <w:tcPr>
            <w:tcW w:w="6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Подтолкнуть к покупке </w:t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Аффек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Внушение, узнавание. Создать впечатление о необходимости и «близости»</w:t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Суггес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Создать эмоцию, впечатление о товаре (услуге)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Кона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Проинформировать потребителя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з перечисленных моделей являются информационны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IDA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BABA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цуэ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айерс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из моделей является моделью Элмира  Левиса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ention + Interest + Desire + Action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fining advertising goals — measuring advertising results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er + DeadLine + Call to Action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акая из моделей является моделью Рассела Колли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ttention + Interest + Desire + Action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fining advertising goals — measuring advertising results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er + DeadLine + Call to Action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ая из моделей характеризует уникальное предложение подаваемое фирм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D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9. Какая из моделей направлена на призыв к действию через уникальное предложение по продажам товар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DS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из моделей позволяет прогнозировать поведение покупателей через определение их ценности в продукте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BABA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ая из моделей имеет только три уровня рекламного воздействи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GMAR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какой из моделей содержится этап подготовки к необходимости покуп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BA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«Внимание+интерес+желание+действие» это модель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ID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«Внимание+восприятие+убеждение+действие», это модел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ая из моделей предполагает мониторинг качества товар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GMAR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8:00Z</dcterms:created>
  <dc:creator>user</dc:creator>
  <dc:description/>
  <dc:language>en-US</dc:language>
  <cp:lastModifiedBy>zamdir</cp:lastModifiedBy>
  <cp:lastPrinted>2022-01-25T18:23:00Z</cp:lastPrinted>
  <dcterms:modified xsi:type="dcterms:W3CDTF">2022-02-02T04:18:00Z</dcterms:modified>
  <cp:revision>2</cp:revision>
  <dc:subject/>
  <dc:title/>
</cp:coreProperties>
</file>