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в рекламе: практическое задание. Заполнить таблицу, привести примеры реализации мотивов через телевизионную рекламу и видео рол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о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/ какой продукт рекламируе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фраза, или зачин или слоган с повторением моти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или вы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Молочные продукты Домик в дерев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Хорошо иметь домик в деревн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Налоговая служб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Заплати налоги и спи спокой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 Найдется вс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Йогурт Da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ка</w:t>
            </w: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 xml:space="preserve"> Indes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Мам, я по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2. Мы работаем, вы отдыхает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Туалетная бумага Z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</w:t>
            </w: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ильтры для воды Акваф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Такая мягкая, что ей можно доверить самое доро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2. Мой муж пьет, но я за него спокой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Оператор сотовой связи Билай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Живи на яркой сторон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ажд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Шоколадный батончик Bou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Йогурт </w:t>
            </w: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Danissim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Райское насл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2. И пусть весь мир подожд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бан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 лет мы вдохновляемся вашими мечтами, чтобы сделать их реальность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старш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кла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, помаши рукой мам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Электромобиль Nissan Le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shd w:fill="FFFFFF" w:val="clear"/>
              </w:rPr>
              <w:t>Превосходя ожида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6:00Z</dcterms:created>
  <dc:creator>HP</dc:creator>
  <dc:description/>
  <dc:language>en-US</dc:language>
  <cp:lastModifiedBy>zamdir</cp:lastModifiedBy>
  <dcterms:modified xsi:type="dcterms:W3CDTF">2022-02-02T04:16:00Z</dcterms:modified>
  <cp:revision>2</cp:revision>
  <dc:subject/>
  <dc:title/>
</cp:coreProperties>
</file>