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слайд №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ОЯСНИТЬ ПО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еклам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это информация об определенном товаре или услуге, которая доносится до потребителя несколькими способами с целью популяризации продукции и привлечения внимания общественности к определенному объе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>PR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 xml:space="preserve"> - </w:t>
      </w:r>
      <w:r>
        <w:rPr>
          <w:rFonts w:cs="Times New Roman" w:ascii="Times New Roman" w:hAnsi="Times New Roman"/>
          <w:sz w:val="24"/>
          <w:szCs w:val="24"/>
        </w:rPr>
        <w:t>это одно из основных средств маркетинговых коммуникаций, использующееся для установления и поддержания коммуникаций компании с ее целевыми аудиториями путем создания благоприятного имиджа организ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ИТЬ ОСОБЕННОСТИ ПОНЯТИЯ РЕКЛА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является специфическим видом коммуникаций. Можно выделить три основные ее отличительные чер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всегда имеет одностороннюю направленность: от продавца к покупател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екламы не определен, так как обратная связь с покупателей практически отсутству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екламной коммуникации наступает не сразу, а по истечении определенн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преследует только коммерческие цели и направлена на увеличение сбыта продукции компа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ИТЬ ОСОБЕННОСТИ ПОНЯТ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ность на формирование благоприятного имиджа компании, ее высокой деловой репут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ие положительного отношения к предприятию его продукции со стороны потреб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ысокая стоимость использования методов и инструментов для связи с общественностью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в оценки количественных показателей эффективности мероприятий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 xml:space="preserve"> И ПРОПАГАНДА ЭТО ОДНОЗНАЧНЫЕ ПОНЯТИЯ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разные, отличия приведены в таблиц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69"/>
        <w:gridCol w:w="294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оцен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АГАНД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и некоммерческ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е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олгосрочных и продолжительных отношений между предприятием и общественность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определенных идей и взглядов у общества и стимулирование их на определенные цел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 ,интернет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 ,интернет</w:t>
            </w:r>
          </w:p>
        </w:tc>
      </w:tr>
      <w:tr>
        <w:trPr>
          <w:trHeight w:val="62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коммуник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оронняя имеет обратную связ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сторо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и эпизодич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сть и систематичность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ОВАНИЕ СБЫТА- ЭТО СПОСОБ  МАРКЕТИНГОВОЙ КОММУНИКАЦИ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мулирование сбыта (СС)</w:t>
      </w:r>
      <w:r>
        <w:rPr>
          <w:rFonts w:cs="Times New Roman" w:ascii="Times New Roman" w:hAnsi="Times New Roman"/>
          <w:sz w:val="24"/>
          <w:szCs w:val="24"/>
        </w:rPr>
        <w:t xml:space="preserve"> -это один из способов в маркетинговой коммуникации наряду с рекламой, личными продажами и связями с обществе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мулирование сбыта</w:t>
      </w:r>
      <w:r>
        <w:rPr>
          <w:rFonts w:cs="Times New Roman" w:ascii="Times New Roman" w:hAnsi="Times New Roman"/>
          <w:sz w:val="24"/>
          <w:szCs w:val="24"/>
        </w:rPr>
        <w:t xml:space="preserve"> - это кратковременные средства и приемы, которые призваны способствовать повышению объема продаж и привлечению большего количества покупа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</w:t>
      </w:r>
      <w:r>
        <w:rPr>
          <w:rFonts w:cs="Times New Roman" w:ascii="Times New Roman" w:hAnsi="Times New Roman"/>
          <w:b/>
          <w:sz w:val="24"/>
          <w:szCs w:val="24"/>
        </w:rPr>
        <w:t>краткосрочный характер</w:t>
      </w:r>
      <w:r>
        <w:rPr>
          <w:rFonts w:cs="Times New Roman" w:ascii="Times New Roman" w:hAnsi="Times New Roman"/>
          <w:sz w:val="24"/>
          <w:szCs w:val="24"/>
        </w:rPr>
        <w:t xml:space="preserve"> является главным отличием от других средств коммуникации. Но при этом стимулирование сбыта не считается самодостаточным средством роста объема продаж, поэтому оно используется совместно с рекламой для усиления ее действ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ании используют СС в следующих случая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ножества конкурирующих товар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новый рынок или ввод на рынок новой продук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ний покупателей о предлагаемых товар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ление падающего спро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еимущества СС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ый рост сбыта как следствие реализации мероприятий и дополнение рекламы личными продаж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ое побуждение к приобретению това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потенциальных потребител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предложение совершить покуп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 СС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использования на постоянной основ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только как дополнительный инструмент для продвижения това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вложения денежных средст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фермерского хозяйств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20"/>
        <w:gridCol w:w="2062"/>
        <w:gridCol w:w="1316"/>
        <w:gridCol w:w="1231"/>
      </w:tblGrid>
      <w:tr>
        <w:trPr>
          <w:trHeight w:val="9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льная оценка элемента от 1 до 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начимость элемента 0-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рна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КС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АЧЕСТВО ТОВА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АНАЛЫ СБЫ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НТРОЛЬ СЭ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УДОВЫЕ РЕСУР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КЛАМ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ИЧИЕ НАЧАЛЬНОЙ БАЗЫ (ЗЕМЛЯ, ЗДАНИЯ, ТЕХНИК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11:00Z</dcterms:created>
  <dc:creator>user</dc:creator>
  <dc:description/>
  <dc:language>en-US</dc:language>
  <cp:lastModifiedBy>zamdir</cp:lastModifiedBy>
  <dcterms:modified xsi:type="dcterms:W3CDTF">2022-02-02T04:11:00Z</dcterms:modified>
  <cp:revision>2</cp:revision>
  <dc:subject/>
  <dc:title/>
</cp:coreProperties>
</file>