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тему: «Модели рекламного воздейст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екламы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вень определяет эмоциональное отношение к объекту рекламной информации: относится ли к нему субъект с симпатией, антипатией, нейтрально или противоречиво (выбрать уровень)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гестив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ффективны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тивны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ый уровень предполагает анализ ряда процессов переработки информации, таких, как ощущение и восприятие, память, представление и воображение, мышление и речь, и д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нитивны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гестивны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ивны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тивны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й уровень предполагает определение поведения, воздействие состоит в стимулировании акта покупки, подсказывание покупателю ожидаемых от него действий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гестивный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ивный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ативный</w:t>
      </w:r>
    </w:p>
    <w:p>
      <w:pPr>
        <w:pStyle w:val="Style16"/>
        <w:ind w:left="0" w:hanging="0"/>
        <w:rPr/>
      </w:pPr>
      <w:r>
        <w:rPr/>
        <w:t>4. Расставьте в порядке соответствия данные первого и второго столбца:</w:t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60"/>
        <w:gridCol w:w="6498"/>
      </w:tblGrid>
      <w:tr>
        <w:trPr>
          <w:trHeight w:val="310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Наименование уровня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Конативный</w:t>
            </w:r>
          </w:p>
        </w:tc>
        <w:tc>
          <w:tcPr>
            <w:tcW w:w="64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.Подтолкнуть к покупке </w:t>
            </w:r>
          </w:p>
        </w:tc>
      </w:tr>
      <w:tr>
        <w:trPr>
          <w:trHeight w:val="475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Суггес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Внушение, узнавание. Создать впечатление о необходимости и «близости»</w:t>
            </w:r>
          </w:p>
        </w:tc>
      </w:tr>
      <w:tr>
        <w:trPr>
          <w:trHeight w:val="339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Аффек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Создать эмоцию, впечатление о товаре (услуге)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Когнитивный</w:t>
            </w:r>
          </w:p>
        </w:tc>
        <w:tc>
          <w:tcPr>
            <w:tcW w:w="6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Проинформировать потребителя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из перечисленных моделей являются информационным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BABA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цуэл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айерс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из моделей является моделью Элмира  Левиса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ttention + Interest + Desire + Action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efining advertising goals — measuring advertising results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Offer + DeadLine + Call to Action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ая из моделей является моделью Рассела Колли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ttention + Interest + Desire + Action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efining advertising goals — measuring advertising results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Offer + DeadLine + Call to Action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ая из моделей характеризует уникальное предложение подаваемое фирм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DS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GMAR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A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ая из моделей направлена на призыв к действию через уникальное предложение по продажам товар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DS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GMAR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A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ая из моделей позволяет прогнозировать поведение покупателей через определение их ценности в продукте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GMAR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BABA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A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ая из моделей имеет только три уровня рекламного воздействи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AGMAR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BABA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A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й из моделей содержится этап подготовки к необходимости покупк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GMAR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BABA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A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Внимание+интерес+желание+действие» это модел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GMAR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BABA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A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Внимание+восприятие+убеждение+действие», это модель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GMAR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BABA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CA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ая из моделей предполагает мониторинг качества товар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DA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AGMAR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BABA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A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ая из моделей направлена на формирование узнаваемости мар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AGMAR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4:00Z</dcterms:created>
  <dc:creator>user</dc:creator>
  <dc:description/>
  <dc:language>en-US</dc:language>
  <cp:lastModifiedBy>zamdir</cp:lastModifiedBy>
  <cp:lastPrinted>2022-01-26T15:18:00Z</cp:lastPrinted>
  <dcterms:modified xsi:type="dcterms:W3CDTF">2022-02-02T04:14:00Z</dcterms:modified>
  <cp:revision>2</cp:revision>
  <dc:subject/>
  <dc:title/>
</cp:coreProperties>
</file>