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бор критериев для набора персонала в отдел снабж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 до 40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этику делового общения и уметь вести переговоры с поставщиками для достижения договор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35 ба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ланировать свою деятельность и расставлять приорит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ая игра 15 ба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рганизацию работы складского хозяйства, методы планирования, контроля и управления складскими запас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екомендаций +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навыков планирования закупочной деятельности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20 ба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навыков грамотной работы с первичной документацией по поставк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екомендаций +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10:00Z</dcterms:created>
  <dc:creator>Влад</dc:creator>
  <dc:description/>
  <dc:language>en-US</dc:language>
  <cp:lastModifiedBy>zamdir</cp:lastModifiedBy>
  <dcterms:modified xsi:type="dcterms:W3CDTF">2022-02-02T04:10:00Z</dcterms:modified>
  <cp:revision>2</cp:revision>
  <dc:subject/>
  <dc:title/>
</cp:coreProperties>
</file>