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  ФГБОУ ВО «Байкальский государственны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.Усть-Илимс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ФГБОУ ВО БГУ в г.Усть-Илимс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номика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написанию контрольной работы по дисципли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5.03.01 Лесное дело (уровень бакалавриат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ние контрольной работы по дисциплине «Экономика» является обязательным для освоения 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писания и защиты курсовой работы по кафедре «ЛОиЭ» является определение теоретических знаний, и практических навыков и умений обучающихся, изучающих дисциплины «Экономика» и «Экономика организа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курсовой работы способствует углубленному изучению курса,  является одной из форм проверки знаний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трольной работы заключается в развитии организационно-управленческих компетенций по направлению подготовки 35.03.012 Менеджмент (ПК-1, ПК-2,ПК-3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дачи курсовой работы заключаются в развитии следующих умений, навыков и способносте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адач деятельности подразделений организ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етодов организации деятельности подразделени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компетенций в сфере экономических расчет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к исследованию внешней и внутренней среды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рекомендации по написанию содержанию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ыполнение контрольной работы представляет собой решение студентом под руководством преподавателя конкретной управленческой задачи или проведение исследования, освещающего один из вопросов изучаемой дисциплин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Цели контрольной работы заключаются: в формировании организационно-управленческих компетенций в сфере управления организацией й; развитии компетенции проведения аналитических расчетов на базе реального практического материал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требования к контрольной работ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ая работа пишется на основе научных источников, проработанных на практических занятиях, собранного и обработанного аналитического материала по изучаемой проблеме. Материал, используемый из литературных источников, должен быть переработан, органически увязан с выбранной студентом темой. Изложение темы должно быть конкретным, насыщенным фактическими данными, анализом, расчетами и таблицами. Работа завершается конкретными выводами и предложениями по направлениям дальнейших исследований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бор темы и процесс написания контрольной работ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тудент второго курса магистратуры выбирает тему курсовой работы при согласовании с преподавателем дисциплины. Тема контрольной работы, должна быть выбрана в соответствии с возможностью получения реальных данных и в ней должен быть частично отражен материал и аналитические данные организации на базе которой студент трудится, либо на базе материалов из сети интернет на основании которых  будут составляться таблицы и графики, подтверждающие данные расчет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тика курсовых работ подготавливается преподавателем по дисциплине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сновными этапами выполнения контрольной работы по дисциплине являютс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бъекта и предмета исследования, составление плана работы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и обработка литературы и источников аналитической информации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первого (теоретического или методического) раздела работы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сследования состояния объекта организации в зависимости от выбранной темы. Например: основные фонды, оборотные активы, внутренняя среда с ее описанием,  внешняя среда организации с элементами ее  анализ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textAlignment w:val="baseline"/>
        <w:rPr/>
      </w:pPr>
      <w:r>
        <w:rPr>
          <w:color w:val="000000"/>
          <w:sz w:val="28"/>
          <w:szCs w:val="28"/>
        </w:rPr>
        <w:t>Формирование выводов и написание заключения контрольной работ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дентам предоставляется право выбора любой предложенной или инициативной темы по дисциплине путем сообщения и обсуждения этой темы с  преподавателем учебной дисциплины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опускается групповая форма подготовки контрольной работы, если тема предполагает объемный объект исследования, объем контрольной работы в аналитической части включает несколько тематических направлений. Количество страниц для 1 человека 16-20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этом случае,  индивидуальная ответственность сохраняется за счет представления индивидуальных разделов в рамках общей темы, анализа соответствующих подсистем организации (инфраструктурных или организационных), разработки собственной методической части исследования, обобщения по своей под теме в рамках общей тем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и содержание курсовой работы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Курсовая работа должна состоять из введения, двух частей (разделов), разделенных на параграфы, заключения и списка используемой при написании работы литератур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ервым этапом работы является выбор объекта и предмета исследования, конкретизация которых осуществляется студентом самостоятельно на основе практического опыта полученного студентом в процессе занятий на семинарах. Составление плана и обоснование актуальности исследования предполагает согласование с преподавателем учебной дисциплины. План контрольной работы должен отражать основ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логику</w:t>
        </w:r>
      </w:hyperlink>
      <w:r>
        <w:rPr>
          <w:color w:val="000000"/>
          <w:sz w:val="28"/>
          <w:szCs w:val="28"/>
        </w:rPr>
        <w:t xml:space="preserve"> работы, раскрывать ее содержани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тором этапе осуществляется тематических обзор научной и научно-практической литературы. в ходе которого составляется список литературы и источников (включая статистические отчеты организаций-баз практики).в первом разделе работы должны быть описаны основные теоретические положения и обоснованы методические подходы, используемые в процессе анализа объекта исследования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ретий этап –расчетно-аналитический, предполагает проведение оценки состояния объекта исследования в рамках организации.На данном этапе проводятся расчеты эффективности управления компанией или их группо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етвертом этапе формулируются выводы и рекомендации об улучшении состояния объекта исследований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анием контроля являются письменные тексты, предоставляемые студентом преподавателю в процессе написания каждого раздела работы.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ab/>
        <w:t>Итоговая оценка контрольной работы проводится в процессе ее публичной защиты и представления результатов в устном и письменном виде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/>
        <w:t>Критерии и шкала оценки курсовой работы по дисциплине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2159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темы работы соответствует содержанию, то есть в теме отражены цель и объект работы. Введение соответствует заявленной в методических указаниях структуре и отражает: актуальность, цель, задачи, объект, предмет и методы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меет двух частную форму. В теоретической части находят отражение вопросы и проблемы теоретико-методологических аспектов терминологии и функционирования организационных  сист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налитической части в полной мере используется расчеты и отражены фактические данные. В заключении к работе представлены выводы по задачам работ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соки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темы работы соответствует содержанию, то есть в теме отражены цель и объект работы. Введение соответствует заявленной в методических указаниях структуре и отражает: актуальность, цель, задачи, объект, предмет и методы исследования. Разрешаются фразеологические неточ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меет двух частную форму. В теоретической части раскрыты вопросы и проблемы теоретико-методологических аспектов терминологии и функционирования логистических систем и комме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налитической части в полной мере используется методология расчетов и отражены фактические данные. Проведены необходимые расчеты, допускается наличие незначительных ошибок в формулировке выводов к аналитике, не искажающей смысл данных. В заключении к работе выводы по задачам работы представлены недостаточно четк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зовы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темы работы соответствует содержанию, то есть в теме отражены цель и объект раб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соответствует заявленной в методических указаниях структуре и отражает: актуальность, цель, задачи, объект, предмет и методы исследования. Возможны незначительные неточности формулир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меет двух частную форму. В теоретической части находят отражение вопросы и проблемы теоретико-методологических аспектов терминологии и функционирования логистических систем и коммерческой деятельности, которые раскрыты недостаточ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налитической частив полной мере используется методология логистики и отражены фактические данные. Проведены необходимые расчеты, но в них присутствуют несущественные ошибки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ключении к работе представлены выводы по заданиям работ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нимальны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не согласовано с темой, не отражает актуальных вопросов науки, практики и методологии исследования в рамках учебной дисциплине. Нарушена структура работы, не представлены аналитические данные, что не позволяет освоить компетенции ПК-2, ПК-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етенции не сформирован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Типовые темы контроль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ка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шняя среда организации и ее состав. Взаимосвязь организации с другими субъектами экономики. (на примере конкретной организации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коммерческих организаций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ения и цели их создания, принципы формирования объединений. Виды объединений и их характеристик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требности в оборотных средствах предприятия. Кругооборот оборотных средств и показатели их использования. (на примере конкретной организации)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дохода и прибыли организации (на примере конкретной организации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нтабельность производства, продукции, капитала, методика определения и сферы применения. (на примере конкретной организации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и признаки юридического лица. Коммерческие и некоммерческие организации, их состав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равовые формы коммерческих организаций, их характеристика: хозяйственные товарищества и общества, производственные кооперативы, государственные и муниципальные унитарные предприятия. Примеры из практик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формы воспроизводства основных фондов. Показатели, характеризующие воспроизводство основных фондов (на примере конкретной организации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и пути улучшения использования основных фондов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нормы расхода материальных ресурсов, классификация норм расхода, методы нормирования (на примере конкретной организации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Понятие оборотных средств и оборотных фондов. Состав и структура оборотных фондов и оборотных средств (на примере конкретной организации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оборотных средств (на примере конкретной организации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производительности труда. Производительность труда как главный фактор экономического развития и характеристика эффективности труда. Пример конкретного предприят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и методы измерения производительности труд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ы и резервы роста производительности труд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себестоимости продукции, издержек производства и обращения, расходов, затрат на производство. Анализ на конкретном пример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затрат, включаемых в себестоимость продукции. Проведение расчетов на примере конкретной организаци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бестоимость  продукции и ее структура на примере конкретной организаци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учета затрат и калькулирование себестоимости продукц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сметы затрат на производство и реализацию продукци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и значение определения постоянных и переменных затрат, на примере организаци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й и моральный износ основных фондов. Методы определения износа основных фондов на конкретном примере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амортизации основных фондов и нормы амортизационных отчислений. Проведение расчетов на примере конкретной организаци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нейный и нелинейный методы определения амортизационных отчислений, их особенности и возможности использования. Проведение расчетов на примере конкретной организаци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сущность основного капитала, основных средств и основных фондов. Классификация и структура основных фондов. Проведение расчетов на примере конкретной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nauka/127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0:00Z</dcterms:created>
  <dc:creator>user</dc:creator>
  <dc:description/>
  <dc:language>en-US</dc:language>
  <cp:lastModifiedBy>zamdir</cp:lastModifiedBy>
  <dcterms:modified xsi:type="dcterms:W3CDTF">2022-01-18T03:10:00Z</dcterms:modified>
  <cp:revision>2</cp:revision>
  <dc:subject/>
  <dc:title/>
</cp:coreProperties>
</file>