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основным материалам на одно изделие ведутся прямым счетом по каждому из используемых материалов, комплектующих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.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.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.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Гд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- норма расхода i-го материала на изделие, кг, г, 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</w:t>
      </w:r>
      <w:r>
        <w:rPr>
          <w:sz w:val="28"/>
          <w:szCs w:val="28"/>
        </w:rPr>
        <w:t>- цена i-го материала за единицу, руб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</w:t>
      </w:r>
      <w:r>
        <w:rPr>
          <w:sz w:val="28"/>
          <w:szCs w:val="28"/>
        </w:rPr>
        <w:t>- коэффициент, учитывающий транспортно-заготовительные расходы (принимается на уровне 1,05 - 1,1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масса возвратных отходов, кг, г, 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цена возвратных отходов, руб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лектующих изделий также учитывают транспортно-заготовительские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предприятия в сырье и материалах должна быть обоснована. Каждый вид потребления (основное производство, прирост незавершенного производства, ремонтно-эксплуатационные нужды, изготовление технологической оснастки и инструмента, создание необходимых материальных запасов) имеет соответствующую специфику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мые на предприятиях материалы подразделяются на основные и вспомога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м материа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носятся такие, из которых изготавливаются изделия или же которые являются составной частью изделия, входят в его вес (например, поковки, штамповки, отливки, лист и т.д.). Затраты на основные материалы относятся к прямым затратам на производство и отражаются в соответствующей статье калькуляции прямым сч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помогательн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меняются для осуществления технологических процессов, содержания оборудования, хозяйственных и бытовых нужд (масла, смазочные, обтирочные материалы и т.д.). Затраты на вспомогательные материалы отражаются в соответствующих статьях смет косвенных затрат и через них списываются на себестоимость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годовой потребности в основных материалах на производство продукции осуществляется путем умножения планового объема выпуска продукции в натуральных измерителях на норму расхода материалов на единицу продукции (деталь, издел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6650" cy="609600"/>
            <wp:effectExtent l="0" t="0" r="0" b="0"/>
            <wp:docPr id="1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годовая потребность в каком-либо материале на производственную программу, кг, т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 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исло позиций в номенклатуре, для производства которой используется данный вид и сорт материала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j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довая программа выпуска (запуска) 7-го вида изделия, шт.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у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рма расхода г-го материала на единицу 7-й продукции, кг,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приятие вместе с выпуском продукции осуществляет выпуск запчастей, потребность в материалах для их производства рассчитывается аналогичным образом. Только вместо годовой программы выпуска (запуска) изделий берется годовая программа выпуска (запуска) запчастей по детали 7-го наиме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вида применяемых норм используют следующие методы определения потребности в основных материал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здель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таль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на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иповым представ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изд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етальном мет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чет потребности в основных материалах производится на основе норм расхода материалов на производство единицы изделия или дета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потребности в основных материалах может оказаться, что на некоторые виды изделий отсутствуют нормы расхода (например, изделие находится в стадии разработки). В этом случае использу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 аналог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делия приравниваются к аналогичным изделиям, на которые имеются нормы расхода, а для учета характерных особенностей нового изделия в расчеты потребности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водятся поправочные коэффициенты. Расчет производи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9685" cy="609600"/>
            <wp:effectExtent l="0" t="0" r="0" b="0"/>
            <wp:docPr id="1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коэффициент особенностей потребления материала для производства данного изделия по сравнению с аналогичным издел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ольшой номенклатуре выпускаемой продукции и отсутствии уточненной программы выпуска каждого вида изделий используется расчет потребности в материалах 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овое изделие {детал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рма расхода на которое является средневзвешенной для планируемой группы изделий или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уске изделий с длительным циклом производства учитывается потребность в материалах и для обеспечения плана выпуска продукции, и для изменения объема и комплектности незавершен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данных об изменении заделов в деталях или изделиях к концу планового периода по сравнению с его началом потребность в материалах на изменение незавершенного производства (П"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9735" cy="685800"/>
            <wp:effectExtent l="0" t="0" r="0" b="0"/>
            <wp:docPr id="1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ичество наименований изделий или деталей, на производство которых расходуется данный материал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Kj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Z^y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ичество изделий или детал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j-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да в незавершенном производстве соответственно на конец и начало планового периода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у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рма расхода i-ro материала на деталь или изделие 7-го вида, кг,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о вспомогательных материалах, необходимых для осуществления техпроцессов, определяется на основе производственной программы и установленных норм расхода на принятые расчетные единицы измерения (изделие, тонну, станко-час, единицу ремонтной сложност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 некоторых видов вспомогательных материалов, в частности, применяемых для содержания оборудования, для хозяйственных и бытовых нужд, не поддается нормированию. В этом случае потребность в них определяется на основе отчетных данных и учета изменения объема планируем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материалах на изготовление инструмента, технологической оснастки (П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9685" cy="342900"/>
            <wp:effectExtent l="0" t="0" r="0" b="0"/>
            <wp:docPr id="1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ОП — планируемый объем производства (работ, услуг), тыс. руб.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B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норма расхода г-го материала (в соответствующих единицах) на изготовление оснастки и инструмента в базовом году в расчете на 1 тыс. руб. производства продукции (работ, услуг)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эффициент изменения норм расхода материалов на изготовление оснастки и инструмента в планируемом году по сравнению с базовым периодом; &amp;2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эффициент повышения технологической оснащенности в планируемом году по сравнению с базов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материальных ресурсах для проведения мероприятий по плану инноваций определяется на основе объемов работ по совершенствованию техники и технологии, механизации и автоматизации производства, объемов НИОКР и других планируемых объемов работ и норм расхода материалов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материальных ресурсах на ремонт основных средств определяется исходя из ожидаемой балансовой стоимости основных средств по состоянию на начало планируемого года, принятых норм расхода материалов на 1 млн руб. стоимости основных средств, поправочного коэффициента, определяющего потребность в данном материале на ремонт вновь вводимых основ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материальных ресурсах для капитального строительства рассчитывается на основе планируемых объемов строительно-монтажных работ и норм расхода материалов на 1 млн руб. строительно-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материалов определяется путем умножения их количества по годовой программе на принятую для расчетов в бизнес-плане ц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м образом осуществляется расчет потребности на получаемые со стороны в порядке кооперации отливки, штамповки и другие полуфабрикаты, комплектующие изделия. Расчет производится в натуральном и стоимостном вы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изводственные запасы играют не последнюю роль в функционирования компании. От их уровня напрямую зависит не только бесперебойность и ритмичность работы компании, но и финансовые результаты ее комме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олитики управления запасами — найти баланс между количеством запасов и финансовыми расходами на их приобретение (изготовление) и хранение. В результате будет повышаться рентабельность и скорость обращения вложенных финансовы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пасов — естественный процесс работы организации: закупаются товаров и материалов, из них изготавливается продукция для реализации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ватка запасов может привести к сбоям в производстве, срывам сроков выполнения работ, а их переизбыток — к финансовым потерям (расходы на хранение, скоропортящиеся запасы и т. 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появления запа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ы, которые сформированы в соответствии с разработанным планом (так называемый страховой запас) и позволяют обеспечить бесперебойность и ритмичность работы компании; иными словами, нормативный (не излишний) запа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ы, появившиеся в результате некачественно проведенного прогноза спроса на рынке сбыта: компания, ожидая большего спроса на рынке, закупила значительную партию сырья и материалов, изготовила больше готовой продукции, но эта продукция не была реализована и осталась лежать на скла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ы, обусловленные необходимостью приобретать товары большими партиями (поставщик отказался поставлять небольшую партию или компании было выгодно купить крупную партию по цен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ы, сформированные из-за высокого уровня брака и необходимости исправления допущенных ошибок и т. 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ы зап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8435" cy="1933575"/>
            <wp:effectExtent l="0" t="0" r="0" b="0"/>
            <wp:docPr id="1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ы готовой продукции и незавершенного производства необходимы в первую очередь для того, чтобы обеспечить бесперебойность производствен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ут есть свои подводные камни: избыток запасов готовой продукции увеличивает расходы на хранение. А в случае спада спроса продукция может вообще оказаться невостребованной. Ситуация усугубится, если продукция скоропортящаяся или имеет определенный срок год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часто поставщики предлагают выгодные системы скидок на крупные партии, и многие предприятия закупают большое количество сырья и материалов, не учитывая того, что расходы на содержание и хранение этих материалов могут превышать выгоду, полученную за счет скидки. В то же время, покупая крупными партиями, компания экономит еще и на транспортировке. В таких случаях важно заранее все просчитать и выбрать оптимальный вариа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вышесказанного можно сделать вывод, что политика управления запасами должна устанавливать оптимальный объем запасов, соответствующий потребностям рынка (запасы готовой продукции и незавершенного производства) и производственного процесса (запасы сырья и материалов), и при этом учитывать расходы на их содерж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формирования зап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8435" cy="1066800"/>
            <wp:effectExtent l="0" t="0" r="0" b="0"/>
            <wp:docPr id="1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грессивном метод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запасов предусматривается минимальный размер запасов или запасов совсем нет (работа под заказ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метод считается самым рискованным, так как он не дает компании возможности быстро адаптироваться к изменившимся условиям. Но при этом у компаний, применяющих данный метод, высокие показатели эффективности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ервативный метод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олная противоположность агрессивному. Он предусматривает формирование большого объема запасов на случаи перебоев в поставках сырья и материалов, резкого роста цен, изменения спроса и т. д. Естественно, при таком подходе возрастают расходы на содержание запасов и падает рентабельность предпри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ренны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я запасов — «золотая середина» между рассмотренными выше «крайностями» в политике управления запасами: создаются небольшие резервы на случаи колебания ситуаций. При такой политике показатели рентабельности находятся на среднем уровне, риски предприятия умере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чего начинается планирование зап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запасов начинается с определения их видов в зависимости от причин возникновения.</w:t>
      </w:r>
    </w:p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чего начинается планирование запасов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ание запасов начинается с определения их видов в зависимости от причин возникнове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9385" cy="2620010"/>
            <wp:effectExtent l="0" t="0" r="0" b="0"/>
            <wp:docPr id="1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расчета производственных запасов</w:t>
      </w:r>
    </w:p>
    <w:p>
      <w:pPr>
        <w:pStyle w:val="Pspac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info"/>
        <w:pBdr>
          <w:top w:val="single" w:sz="6" w:space="4" w:color="B5C8F7"/>
          <w:left w:val="single" w:sz="6" w:space="8" w:color="B5C8F7"/>
          <w:bottom w:val="single" w:sz="6" w:space="4" w:color="B5C8F7"/>
          <w:right w:val="single" w:sz="6" w:space="8" w:color="B5C8F7"/>
        </w:pBdr>
        <w:shd w:fill="C0E5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1. Прогнозируем объемы реализаци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того как определена потребность в каждом из запасов, формируется план продаж (бюджет продаж). На его основе компания может установить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ей нужно выпустить товара, чтобы удовлетворить потребности покупателе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запасы готовой продукции необходимо сформировать, чтобы обеспечить своевременную отгрузку продукции конечному покупателю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материалов каждой номенклатуры нужно закупить, чтобы изготовить необходимое количество продукци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ми должны быть запасы материалов каждой номенклатуры, чтобы обеспечить бесперебойность и ритмичность производственного процесса, и т. 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 бюджета продаж в натуральном выражении представлен в табл. 1.</w:t>
      </w:r>
    </w:p>
    <w:p>
      <w:pPr>
        <w:pStyle w:val="Style15"/>
        <w:shd w:fill="FFFFFF" w:val="clear"/>
        <w:spacing w:before="0" w:after="0"/>
        <w:ind w:left="-567" w:hanging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7420" cy="1752600"/>
            <wp:effectExtent l="0" t="0" r="0" b="0"/>
            <wp:docPr id="2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pac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Этап 2. Прогнозируем объемы производства (максимально возможные, но с учетом реальных потерь, брака и т. п.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сформированного плана продаж компания рассчитывает свои производственные возможности, т. е. определяет то количество товара, которое она может изготовить при имеющихся производственных площадях, оборудовании и численности персонала.При этом необходимо учитывать запасы готовой продукции, которые уже есть на скл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2059940"/>
            <wp:effectExtent l="0" t="0" r="0" b="0"/>
            <wp:docPr id="2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474" t="33584" r="33613" b="3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2480" cy="3169920"/>
            <wp:effectExtent l="0" t="0" r="0" b="0"/>
            <wp:docPr id="2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191" t="11018" r="22855" b="5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529965"/>
            <wp:effectExtent l="0" t="0" r="0" b="0"/>
            <wp:docPr id="2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673" t="18199" r="22871" b="3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pace">
    <w:name w:val="p-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8:00Z</dcterms:created>
  <dc:creator>zamdir</dc:creator>
  <dc:description/>
  <dc:language>en-US</dc:language>
  <cp:lastModifiedBy>zamdir</cp:lastModifiedBy>
  <dcterms:modified xsi:type="dcterms:W3CDTF">2022-01-21T03:29:00Z</dcterms:modified>
  <cp:revision>1</cp:revision>
  <dc:subject/>
  <dc:title/>
</cp:coreProperties>
</file>