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40" w:after="110"/>
        <w:ind w:left="50" w:right="50" w:firstLine="2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амостоятельная работа</w:t>
      </w:r>
    </w:p>
    <w:p>
      <w:pPr>
        <w:pStyle w:val="Defaul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Default"/>
        <w:rPr/>
      </w:pPr>
      <w:r>
        <w:rPr>
          <w:b/>
          <w:i/>
          <w:sz w:val="28"/>
          <w:szCs w:val="28"/>
        </w:rPr>
        <w:t xml:space="preserve">Выполненную самостоятельную работу  направлять на электронную почту: </w:t>
      </w:r>
      <w:hyperlink r:id="rId2">
        <w:r>
          <w:rPr>
            <w:rStyle w:val="InternetLink"/>
            <w:b/>
            <w:sz w:val="28"/>
            <w:szCs w:val="28"/>
          </w:rPr>
          <w:t>al.</w:t>
        </w:r>
        <w:r>
          <w:rPr>
            <w:rStyle w:val="InternetLink"/>
            <w:b/>
            <w:sz w:val="28"/>
            <w:szCs w:val="28"/>
            <w:lang w:val="en-US"/>
          </w:rPr>
          <w:t>fedotova</w:t>
        </w:r>
        <w:r>
          <w:rPr>
            <w:rStyle w:val="InternetLink"/>
            <w:b/>
            <w:sz w:val="28"/>
            <w:szCs w:val="28"/>
          </w:rPr>
          <w:t>1974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 с указанием ФИО студента</w:t>
      </w:r>
    </w:p>
    <w:p>
      <w:pPr>
        <w:pStyle w:val="Style13"/>
        <w:spacing w:before="40" w:after="110"/>
        <w:ind w:left="50" w:right="50" w:firstLine="2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spacing w:before="40" w:after="110"/>
        <w:ind w:left="50" w:right="50" w:firstLine="20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Для формирования информации о наличии и движении де нежных средств в кассе организации предусмотрен счет 50 «Касса», субсчет 1 «Касса организации». По дебету счета 50-1 «Касса организации» отражается поступление денежных средств и денежных документов в кассу организации. По кредиту счета 50-1 «Касса организации» отражается выплата денежных средств и выдача денежных документов.</w:t>
      </w:r>
    </w:p>
    <w:p>
      <w:pPr>
        <w:pStyle w:val="Heading3"/>
        <w:spacing w:before="240" w:after="50"/>
        <w:ind w:left="354" w:right="354" w:hanging="0"/>
        <w:jc w:val="center"/>
        <w:rPr>
          <w:rFonts w:ascii="Verdana" w:hAnsi="Verdana" w:cs="Verdana"/>
          <w:i/>
          <w:i/>
          <w:iCs/>
          <w:color w:val="066384"/>
          <w:sz w:val="16"/>
          <w:szCs w:val="16"/>
        </w:rPr>
      </w:pPr>
      <w:r>
        <w:rPr>
          <w:rFonts w:cs="Verdana" w:ascii="Verdana" w:hAnsi="Verdana"/>
          <w:i/>
          <w:iCs/>
          <w:color w:val="066384"/>
          <w:sz w:val="16"/>
          <w:szCs w:val="16"/>
        </w:rPr>
        <w:t>Задание 1</w:t>
      </w:r>
    </w:p>
    <w:p>
      <w:pPr>
        <w:pStyle w:val="Style13"/>
        <w:spacing w:before="40" w:after="110"/>
        <w:ind w:left="50" w:right="50" w:firstLine="2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В течение месяца имели место следующие поступления наличных денежных средств в кассу организации:</w:t>
      </w:r>
    </w:p>
    <w:p>
      <w:pPr>
        <w:pStyle w:val="Normal"/>
        <w:numPr>
          <w:ilvl w:val="0"/>
          <w:numId w:val="3"/>
        </w:numPr>
        <w:ind w:left="770" w:right="5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с расчетного счета в банке – 276 000 руб.;</w:t>
      </w:r>
    </w:p>
    <w:p>
      <w:pPr>
        <w:pStyle w:val="Normal"/>
        <w:numPr>
          <w:ilvl w:val="0"/>
          <w:numId w:val="3"/>
        </w:numPr>
        <w:ind w:left="770" w:right="5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от покупателей за проданную продукцию – 118 000 руб.;</w:t>
      </w:r>
    </w:p>
    <w:p>
      <w:pPr>
        <w:pStyle w:val="Normal"/>
        <w:numPr>
          <w:ilvl w:val="0"/>
          <w:numId w:val="3"/>
        </w:numPr>
        <w:ind w:left="770" w:right="5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от подотчетных лиц неизрасходованные суммы авансов, ранее выданных на командировочные расходы и на хозяйственные нужды, – 22 000 руб.;</w:t>
      </w:r>
    </w:p>
    <w:p>
      <w:pPr>
        <w:pStyle w:val="Normal"/>
        <w:numPr>
          <w:ilvl w:val="0"/>
          <w:numId w:val="3"/>
        </w:numPr>
        <w:ind w:left="770" w:right="5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от материально ответственных лиц в возмещение ущерба в связи с недостачей материалов – 14 600 руб.</w:t>
      </w:r>
    </w:p>
    <w:p>
      <w:pPr>
        <w:pStyle w:val="Style13"/>
        <w:spacing w:before="40" w:after="110"/>
        <w:ind w:left="50" w:right="50" w:firstLine="2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В течение месяца из кассы организации были произведены следующие выдачи наличных денежных средств:</w:t>
      </w:r>
    </w:p>
    <w:p>
      <w:pPr>
        <w:pStyle w:val="Normal"/>
        <w:numPr>
          <w:ilvl w:val="0"/>
          <w:numId w:val="2"/>
        </w:numPr>
        <w:ind w:left="770" w:right="5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заработная плата работникам организации – 207 100 руб.;</w:t>
      </w:r>
    </w:p>
    <w:p>
      <w:pPr>
        <w:pStyle w:val="Normal"/>
        <w:numPr>
          <w:ilvl w:val="0"/>
          <w:numId w:val="2"/>
        </w:numPr>
        <w:ind w:left="770" w:right="5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одотчетным лицам на командировочные расходы и хозяйственные нужды – 53 800 руб.;</w:t>
      </w:r>
    </w:p>
    <w:p>
      <w:pPr>
        <w:pStyle w:val="Normal"/>
        <w:numPr>
          <w:ilvl w:val="0"/>
          <w:numId w:val="2"/>
        </w:numPr>
        <w:ind w:left="770" w:right="5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ередано в банк для зачисления на расчетный счет – 165 700 руб.</w:t>
      </w:r>
    </w:p>
    <w:p>
      <w:pPr>
        <w:pStyle w:val="Style13"/>
        <w:spacing w:before="40" w:after="110"/>
        <w:ind w:left="50" w:right="50" w:firstLine="200"/>
        <w:jc w:val="both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  <w:highlight w:val="yellow"/>
        </w:rPr>
        <w:t>Задание: по бухгалтерским проводкам разнести в табличную часть (выделенную желтым, суммы)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105"/>
        <w:gridCol w:w="1122"/>
        <w:gridCol w:w="1193"/>
        <w:gridCol w:w="2035"/>
      </w:tblGrid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Содержание хозяйственных операций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Корреспонденция счетов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highlight w:val="yellow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>Сумма, руб.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style1"/>
              <w:spacing w:before="40" w:after="110"/>
              <w:ind w:left="50" w:right="50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Деб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style1"/>
              <w:spacing w:before="40" w:after="110"/>
              <w:ind w:left="50" w:right="50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Кредит</w:t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tabl"/>
              <w:spacing w:before="40" w:after="40"/>
              <w:ind w:left="30" w:right="30" w:hanging="0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Получены наличные денежные средства с расчетного счета в кассу организации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-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tabl"/>
              <w:spacing w:before="40" w:after="40"/>
              <w:ind w:left="30" w:right="30" w:hanging="0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Получена в кассу наличными выручка от покупателей за проданную им продукцию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tabl"/>
              <w:spacing w:before="40" w:after="40"/>
              <w:ind w:left="30" w:right="30" w:hanging="0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Получены в кассу от подотчетных лиц неизрасходованные суммы авансов, ранее выданных на командировочные расходы и на хозяйственные нужд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-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tabl"/>
              <w:spacing w:before="40" w:after="40"/>
              <w:ind w:left="30" w:right="30" w:hanging="0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Получены наличные денежные средства от материально ответственного лица в погашение задолженности по недостаче, выявленной при инвентаризации материалов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-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-2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tabl"/>
              <w:spacing w:before="40" w:after="40"/>
              <w:ind w:left="30" w:right="30" w:hanging="0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Выдана из кассы заработная плата работникам организации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-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tabl"/>
              <w:spacing w:before="40" w:after="40"/>
              <w:ind w:left="30" w:right="30" w:hanging="0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Выданы наличные денежные средства из кассы подотчетным лицам на командировочные расходы и хозяйственные нужд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-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tabl"/>
              <w:spacing w:before="40" w:after="40"/>
              <w:ind w:left="30" w:right="30" w:hanging="0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Переданы из кассы организации в банк и зачислены на расчетный счет наличные денежные средства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-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</w:tr>
    </w:tbl>
    <w:p>
      <w:pPr>
        <w:pStyle w:val="Style13"/>
        <w:spacing w:before="40" w:after="110"/>
        <w:ind w:left="50" w:right="50" w:firstLine="2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Бухгалтерский учет наличия и движения валютных средств в кассе организации осуществляется на отдельных субсчетах счета 50 «Касса».</w:t>
      </w:r>
    </w:p>
    <w:p>
      <w:pPr>
        <w:pStyle w:val="Style13"/>
        <w:spacing w:before="40" w:after="110"/>
        <w:ind w:left="50" w:right="50" w:firstLine="2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Выдача валютных средств из кассы производится подотчетным лицам на расходы по загранкомандировке. Сумма полученных и выданных валютных средств отражается в учете в валюте и в рублях. Сумма в рублях определяется исходя из курса иностранной валюты, установленного ЦБ России, на дату совершения хозяйственной операции. Возникающие при этом курсовые разницы отражаются в учете как прочие доходы и расходы.</w:t>
      </w:r>
    </w:p>
    <w:p>
      <w:pPr>
        <w:pStyle w:val="Heading3"/>
        <w:spacing w:before="240" w:after="50"/>
        <w:ind w:left="354" w:right="354" w:hanging="0"/>
        <w:jc w:val="center"/>
        <w:rPr>
          <w:rFonts w:ascii="Verdana" w:hAnsi="Verdana" w:cs="Verdana"/>
          <w:i/>
          <w:i/>
          <w:iCs/>
          <w:color w:val="066384"/>
          <w:sz w:val="16"/>
          <w:szCs w:val="16"/>
        </w:rPr>
      </w:pPr>
      <w:r>
        <w:rPr>
          <w:rFonts w:cs="Verdana" w:ascii="Verdana" w:hAnsi="Verdana"/>
          <w:i/>
          <w:iCs/>
          <w:color w:val="066384"/>
          <w:sz w:val="16"/>
          <w:szCs w:val="16"/>
        </w:rPr>
        <w:t>Задание 2</w:t>
      </w:r>
    </w:p>
    <w:p>
      <w:pPr>
        <w:pStyle w:val="Style13"/>
        <w:spacing w:before="40" w:after="110"/>
        <w:ind w:left="50" w:right="50" w:firstLine="20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В связи с направлением работника организации в загранкомандировку с валютного счета в кассу организации получено 340 долларов США. Курс ЦБ РФ на дату получения валюты – 68 руб. 50 коп. за 1 доллар США. Полученная сумма иностранной валюты полностью выдана подотчетному лицу на командировочные расходы. Курс ЦБ РФ на дату выдачи валюты – 68 руб. 45 коп. за 1 доллар США. По возвращении из загранкомандировки подотчетным лицом в кассу внесена неизрасходованная иностранная валюта в сумме 28 долларов США. Курс ЦБ РФ на дату внесения валюты в кассу организации – 68 руб. 55 коп. за 1 доллар США. В тот же день полученная от подотчетного лица неизрасходованная валюта передана в банк и зачислена на текущий валютный счет.</w:t>
      </w:r>
    </w:p>
    <w:p>
      <w:pPr>
        <w:pStyle w:val="Style13"/>
        <w:spacing w:before="40" w:after="110"/>
        <w:ind w:left="50" w:right="50" w:firstLine="200"/>
        <w:jc w:val="both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  <w:highlight w:val="yellow"/>
        </w:rPr>
        <w:t>Задание: по бухгалтерским проводкам разнести в табличную часть (выделенную желтым, суммы)</w:t>
      </w:r>
    </w:p>
    <w:p>
      <w:pPr>
        <w:pStyle w:val="Style13"/>
        <w:spacing w:before="40" w:after="110"/>
        <w:ind w:left="50" w:right="50" w:firstLine="200"/>
        <w:jc w:val="both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105"/>
        <w:gridCol w:w="1122"/>
        <w:gridCol w:w="1193"/>
        <w:gridCol w:w="2035"/>
      </w:tblGrid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Содержание хозяйственных операций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Корреспонденция счетов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>Сумма, дол./руб.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style1"/>
              <w:spacing w:before="40" w:after="110"/>
              <w:ind w:left="50" w:right="50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Деб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style1"/>
              <w:spacing w:before="40" w:after="110"/>
              <w:ind w:left="50" w:right="50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Кредит</w:t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tabl"/>
              <w:spacing w:before="40" w:after="40"/>
              <w:ind w:left="30" w:right="30" w:hanging="0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Получены наличные валютные средства с валютного счета в кассу организации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-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0/23290 (Пример)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tabl"/>
              <w:spacing w:before="40" w:after="40"/>
              <w:ind w:left="30" w:right="30" w:hanging="0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Выданы наличные валютные средства из кассы подотчетному лицу на расходы по загранкомандировк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-1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tabl"/>
              <w:spacing w:before="40" w:after="4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Отражена в учете отрицательная курсовая разница по счету 50-11 (340 дол. х (68 руб. 45 коп. – 68 руб. 50 коп.))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1-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-1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tabl"/>
              <w:spacing w:before="40" w:after="40"/>
              <w:ind w:left="30" w:right="30" w:hanging="0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Получена в кассу от подотчетного лица неизрасходованная иностранная валюта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-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tabl"/>
              <w:spacing w:before="40" w:after="40"/>
              <w:ind w:left="30" w:right="30" w:hanging="0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Иностранная валюта передана из кассы организации в банк и зачислена на текущий валютный счет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-1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Style13"/>
        <w:spacing w:before="40" w:after="110"/>
        <w:ind w:left="50" w:right="50" w:firstLine="2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Находящиеся в кассе организации почтовые марки, марки государственной пошлины, вексельные марки, оплаченные авиабилеты и другие денежные документы учитываются на счете 50-3 «Денежные документы». По дебету этого счета поступление денежных средств в кассу организации отражается в сумме фактических затрат на их приобретение. По кредиту этого счета отражается выдача денежных документов из кассы организации.</w:t>
      </w:r>
    </w:p>
    <w:p>
      <w:pPr>
        <w:pStyle w:val="Heading3"/>
        <w:spacing w:before="240" w:after="50"/>
        <w:ind w:left="354" w:right="354" w:hanging="0"/>
        <w:jc w:val="center"/>
        <w:rPr>
          <w:rFonts w:ascii="Verdana" w:hAnsi="Verdana" w:cs="Verdana"/>
          <w:i/>
          <w:i/>
          <w:iCs/>
          <w:color w:val="066384"/>
          <w:sz w:val="16"/>
          <w:szCs w:val="16"/>
        </w:rPr>
      </w:pPr>
      <w:r>
        <w:rPr>
          <w:rFonts w:cs="Verdana" w:ascii="Verdana" w:hAnsi="Verdana"/>
          <w:i/>
          <w:iCs/>
          <w:color w:val="066384"/>
          <w:sz w:val="16"/>
          <w:szCs w:val="16"/>
        </w:rPr>
        <w:t>Задание 3</w:t>
      </w:r>
    </w:p>
    <w:p>
      <w:pPr>
        <w:pStyle w:val="Style13"/>
        <w:spacing w:before="40" w:after="110"/>
        <w:ind w:left="50" w:right="50" w:firstLine="2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Организация приобрела у авиакомпании и оплатила с расчетного счета авиабилеты на сумму 37 000 руб. Авиабилеты выданы работнику, направляемому в производственную командировку.</w:t>
      </w:r>
    </w:p>
    <w:p>
      <w:pPr>
        <w:pStyle w:val="Style13"/>
        <w:spacing w:before="40" w:after="110"/>
        <w:ind w:left="50" w:right="50" w:firstLine="200"/>
        <w:jc w:val="both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b/>
          <w:color w:val="000000"/>
          <w:sz w:val="14"/>
          <w:szCs w:val="14"/>
          <w:highlight w:val="yellow"/>
        </w:rPr>
        <w:t>Задание: по бухгалтерским проводкам разнести в табличную часть (выделенную желтым, суммы)</w:t>
      </w:r>
    </w:p>
    <w:p>
      <w:pPr>
        <w:pStyle w:val="Style13"/>
        <w:spacing w:before="40" w:after="110"/>
        <w:ind w:left="50" w:right="50" w:firstLine="200"/>
        <w:jc w:val="both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105"/>
        <w:gridCol w:w="1122"/>
        <w:gridCol w:w="1193"/>
        <w:gridCol w:w="2035"/>
      </w:tblGrid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Содержание хозяйственных операций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Корреспонденция счетов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>Сумма, руб.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style1"/>
              <w:spacing w:before="40" w:after="110"/>
              <w:ind w:left="50" w:right="50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Деб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style1"/>
              <w:spacing w:before="40" w:after="110"/>
              <w:ind w:left="50" w:right="50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Кредит</w:t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tabl"/>
              <w:spacing w:before="40" w:after="40"/>
              <w:ind w:left="30" w:right="30" w:hanging="0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Перечислены с расчетного счета денежные средства авиакомпании за авиабилет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tabl"/>
              <w:spacing w:before="40" w:after="40"/>
              <w:ind w:left="30" w:right="30" w:hanging="0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Получены в кассу организации приобретенные авиабилет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-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tabl"/>
              <w:spacing w:before="40" w:after="40"/>
              <w:ind w:left="30" w:right="30" w:hanging="0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Выданы авиабилеты из кассы организации работнику, направляемому в производственную командировку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-3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Style13"/>
        <w:spacing w:before="40" w:after="110"/>
        <w:ind w:left="50" w:right="50" w:firstLine="2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</w:p>
    <w:p>
      <w:pPr>
        <w:pStyle w:val="Style13"/>
        <w:spacing w:before="40" w:after="110"/>
        <w:ind w:left="50" w:right="50" w:firstLine="2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В сроки, установленные руководителем организации, а также при смене кассиров производится инвентаризация денежных средств в кассе. Наличные деньги, не подтвержденные приходными кассовыми ордерами, считаются излишком кассы и зачисляются в доход организации. Выдача денег из кассы, не подтвержденная распиской получателя в расходном кассовом ордере или другом заменяющем его документе, считается недостачей и взыскивается с кассира.</w:t>
      </w:r>
    </w:p>
    <w:p>
      <w:pPr>
        <w:pStyle w:val="Heading3"/>
        <w:spacing w:before="240" w:after="50"/>
        <w:ind w:left="354" w:right="354" w:hanging="0"/>
        <w:jc w:val="center"/>
        <w:rPr>
          <w:rFonts w:ascii="Verdana" w:hAnsi="Verdana" w:cs="Verdana"/>
          <w:i/>
          <w:i/>
          <w:iCs/>
          <w:color w:val="066384"/>
          <w:sz w:val="16"/>
          <w:szCs w:val="16"/>
        </w:rPr>
      </w:pPr>
      <w:r>
        <w:rPr>
          <w:rFonts w:cs="Verdana" w:ascii="Verdana" w:hAnsi="Verdana"/>
          <w:i/>
          <w:iCs/>
          <w:color w:val="066384"/>
          <w:sz w:val="16"/>
          <w:szCs w:val="16"/>
        </w:rPr>
        <w:t>Задание 4</w:t>
      </w:r>
    </w:p>
    <w:p>
      <w:pPr>
        <w:pStyle w:val="Style13"/>
        <w:spacing w:before="40" w:after="110"/>
        <w:ind w:left="50" w:right="50" w:firstLine="2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ри проведении инвентаризации в кассе организации была выявлена недостача наличных денежных средств в сумме 1 200 руб. Недостача была возмещена кассиром путем внесения денежных средств в кассу организации.</w:t>
      </w:r>
    </w:p>
    <w:p>
      <w:pPr>
        <w:pStyle w:val="Style13"/>
        <w:spacing w:before="40" w:after="110"/>
        <w:ind w:left="50" w:right="50" w:firstLine="200"/>
        <w:jc w:val="both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/>
        <w:t> </w:t>
      </w:r>
      <w:r>
        <w:rPr>
          <w:rFonts w:cs="Verdana" w:ascii="Verdana" w:hAnsi="Verdana"/>
          <w:b/>
          <w:color w:val="000000"/>
          <w:sz w:val="14"/>
          <w:szCs w:val="14"/>
          <w:highlight w:val="yellow"/>
        </w:rPr>
        <w:t>Задание: по бухгалтерским проводкам разнести в табличную часть (выделенную желтым, суммы)</w:t>
      </w:r>
    </w:p>
    <w:p>
      <w:pPr>
        <w:pStyle w:val="Style13"/>
        <w:spacing w:before="40" w:after="110"/>
        <w:ind w:left="50" w:right="50" w:firstLine="200"/>
        <w:jc w:val="both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105"/>
        <w:gridCol w:w="1122"/>
        <w:gridCol w:w="1193"/>
        <w:gridCol w:w="2035"/>
      </w:tblGrid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Содержание хозяйственных операций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Корреспонденция счетов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>Сумма, руб.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style1"/>
              <w:spacing w:before="40" w:after="110"/>
              <w:ind w:left="50" w:right="50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Деб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style1"/>
              <w:spacing w:before="40" w:after="110"/>
              <w:ind w:left="50" w:right="50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Кредит</w:t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tabl"/>
              <w:spacing w:before="40" w:after="40"/>
              <w:ind w:left="30" w:right="30" w:hanging="0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Отражена в учете недостача наличных денежных средств, выявленная при проведении инвентаризации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-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tabl"/>
              <w:spacing w:before="40" w:after="40"/>
              <w:ind w:left="30" w:right="30" w:hanging="0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Выявленная недостача наличных денежных средств в кассе организации отнесена на виновное материально ответственное лицо – кассира организации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-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4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tabl"/>
              <w:spacing w:before="40" w:after="40"/>
              <w:ind w:left="30" w:right="30" w:hanging="0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Внесены кассиром в кассу организации наличные денежные средства в возмещение выявленной недостачи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-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-2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40" w:after="110"/>
              <w:ind w:left="50" w:right="50" w:firstLine="20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Heading3"/>
        <w:spacing w:before="240" w:after="50"/>
        <w:ind w:left="354" w:right="354" w:hanging="0"/>
        <w:jc w:val="center"/>
        <w:rPr>
          <w:rFonts w:ascii="Verdana" w:hAnsi="Verdana" w:cs="Verdana"/>
          <w:i/>
          <w:i/>
          <w:iCs/>
          <w:color w:val="066384"/>
          <w:sz w:val="16"/>
          <w:szCs w:val="16"/>
        </w:rPr>
      </w:pPr>
      <w:r>
        <w:rPr>
          <w:rFonts w:cs="Verdana" w:ascii="Verdana" w:hAnsi="Verdana"/>
          <w:i/>
          <w:iCs/>
          <w:color w:val="066384"/>
          <w:sz w:val="16"/>
          <w:szCs w:val="16"/>
        </w:rPr>
        <w:t xml:space="preserve">Задание 5 (Тест)  Выбрать правильный ответ (выделить ответ любым цветом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Наличные деньги в кассу кассир принимае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по расходному кассовому ордеру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по приходному кассовому ордеру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по кассовой книг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о объявлению на взнос налич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В расходном кассовом ордере допущена ошибка при написании суммы. Способ исправления ошибк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корректурны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документ должен быть ликвидирован и выписан новы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ополнительная запис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способ «красное сторно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Лимит кассового остатка каждая организац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определяет индивидуально по согласованию с банком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определяет индивидуально без согласования с банком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не определяет, этот лимит устанавливает Банк Росс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Кассовая книга должна бы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прошнурована, пронумерована, скреплена печатью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заверена в налоговых органах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дписана собственником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 Лимит кассы – это </w:t>
      </w:r>
    </w:p>
    <w:p>
      <w:pPr>
        <w:pStyle w:val="Normal"/>
        <w:rPr/>
      </w:pPr>
      <w:r>
        <w:rPr>
          <w:sz w:val="20"/>
          <w:szCs w:val="20"/>
        </w:rPr>
        <w:t>a) м</w:t>
      </w:r>
      <w:r>
        <w:rPr>
          <w:color w:val="000000"/>
          <w:sz w:val="20"/>
          <w:szCs w:val="20"/>
          <w:shd w:fill="FFFFFF" w:val="clear"/>
        </w:rPr>
        <w:t>аксимально допустимая сумма наличных денежных средств, которая может находиться в кассе организации на конец рабочего дня;</w:t>
      </w:r>
      <w:r>
        <w:rPr>
          <w:color w:val="000000"/>
          <w:sz w:val="20"/>
          <w:szCs w:val="20"/>
        </w:rPr>
        <w:br/>
      </w:r>
      <w:r>
        <w:rPr>
          <w:sz w:val="20"/>
          <w:szCs w:val="20"/>
        </w:rPr>
        <w:t xml:space="preserve">б) минимальная сумма денежных средств, которая может постоянно находиться в кассе организ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Приходный кассовый ордер – э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первичный документ, подтверждающий поступление денег в кассу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первичный документ, подтверждающий выплату денег из касс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Д</w:t>
      </w:r>
      <w:r>
        <w:rPr>
          <w:sz w:val="20"/>
          <w:szCs w:val="20"/>
          <w:shd w:fill="FFFFFF" w:val="clear"/>
        </w:rPr>
        <w:t>атой составления приходного ордера является дата фактического поступления наличности в касс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Да</w:t>
      </w:r>
    </w:p>
    <w:p>
      <w:pPr>
        <w:pStyle w:val="Normal"/>
        <w:rPr/>
      </w:pPr>
      <w:r>
        <w:rPr>
          <w:sz w:val="20"/>
          <w:szCs w:val="20"/>
        </w:rPr>
        <w:t xml:space="preserve">б) Н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КО2 – э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Приходный кассовый орде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асходный кассовый орд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Кассовая книг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. Может ли кассир посадить за кассу любого другого работник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Н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Может, но тот, кого он посадит на свое место, должен пообещать не воровать и вести учет денежных средств правиль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Может, если кассиру надо к врач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0. При поступлении в кассу наличных денежных средств использует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ПК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РК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Платежное требова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Платежное поруч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Какими ордерами оформляется кассовые операци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доходный и приходн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приходный и расходн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расходный и доходн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2. Какое указание дает право самостоятельно выбрать период для расчета лимита кассы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№ 3214-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№3211-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№3210-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№3210-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Какой документ выдается лицу, которое вносит деньги в касс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 зая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лан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квитан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) че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По какой проводке производится поступление в кассу денежных  средств с банковских счетов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Дт 50 Кт 6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Дт 51 Кт 5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Дт 50 Кт 5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Дт 50 Кт 7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С каким кассовым ордером производится выдача денег из кассы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с расходны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с приходны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с регистрационны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Все поступления и выдачи наличных денег предприятия учитывают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в тетрадке главного бухгалтер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в документах финансового директор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в кассовой книг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Количество кассовых книг на предприятии определяет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казом руковод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устным распоряжением главного бухгалтер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организация ведет только одну кассовую книг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 На какие цели берутся подотчетные суммы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хозяйственные расхо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реди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омандировк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и в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73" w:leader="none"/>
        </w:tabs>
        <w:rPr>
          <w:sz w:val="20"/>
          <w:szCs w:val="20"/>
        </w:rPr>
      </w:pPr>
      <w:r>
        <w:rPr>
          <w:sz w:val="20"/>
          <w:szCs w:val="20"/>
        </w:rPr>
        <w:t>19. Кассир при принятии на работу должен подписать:</w:t>
      </w:r>
    </w:p>
    <w:p>
      <w:pPr>
        <w:pStyle w:val="Normal"/>
        <w:tabs>
          <w:tab w:val="clear" w:pos="708"/>
          <w:tab w:val="left" w:pos="7873" w:leader="none"/>
        </w:tabs>
        <w:rPr>
          <w:sz w:val="20"/>
          <w:szCs w:val="20"/>
        </w:rPr>
      </w:pPr>
      <w:r>
        <w:rPr>
          <w:sz w:val="20"/>
          <w:szCs w:val="20"/>
        </w:rPr>
        <w:t>а) инструкцию о кассовых операциях;</w:t>
      </w:r>
    </w:p>
    <w:p>
      <w:pPr>
        <w:pStyle w:val="Normal"/>
        <w:tabs>
          <w:tab w:val="clear" w:pos="708"/>
          <w:tab w:val="left" w:pos="7873" w:leader="none"/>
        </w:tabs>
        <w:rPr>
          <w:sz w:val="20"/>
          <w:szCs w:val="20"/>
        </w:rPr>
      </w:pPr>
      <w:r>
        <w:rPr>
          <w:sz w:val="20"/>
          <w:szCs w:val="20"/>
        </w:rPr>
        <w:t>б) договор о полной материальной ответственности;</w:t>
      </w:r>
    </w:p>
    <w:p>
      <w:pPr>
        <w:pStyle w:val="Normal"/>
        <w:tabs>
          <w:tab w:val="clear" w:pos="708"/>
          <w:tab w:val="left" w:pos="7873" w:leader="none"/>
        </w:tabs>
        <w:rPr>
          <w:sz w:val="20"/>
          <w:szCs w:val="20"/>
        </w:rPr>
      </w:pPr>
      <w:r>
        <w:rPr>
          <w:sz w:val="20"/>
          <w:szCs w:val="20"/>
        </w:rPr>
        <w:t>в) заявление об увольнении.</w:t>
      </w:r>
    </w:p>
    <w:p>
      <w:pPr>
        <w:pStyle w:val="Normal"/>
        <w:tabs>
          <w:tab w:val="clear" w:pos="708"/>
          <w:tab w:val="left" w:pos="78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0. Какой первичный документ подтверждает факт сдачи выручки в учреждение банка работником предприятия? </w:t>
      </w:r>
    </w:p>
    <w:p>
      <w:pPr>
        <w:pStyle w:val="Normal"/>
        <w:tabs>
          <w:tab w:val="clear" w:pos="708"/>
          <w:tab w:val="left" w:pos="7873" w:leader="none"/>
        </w:tabs>
        <w:rPr>
          <w:sz w:val="20"/>
          <w:szCs w:val="20"/>
        </w:rPr>
      </w:pPr>
      <w:r>
        <w:rPr>
          <w:sz w:val="20"/>
          <w:szCs w:val="20"/>
        </w:rPr>
        <w:t>а) Банковская выписка со штампом банка и подписью работника банка;</w:t>
      </w:r>
    </w:p>
    <w:p>
      <w:pPr>
        <w:pStyle w:val="Normal"/>
        <w:tabs>
          <w:tab w:val="clear" w:pos="708"/>
          <w:tab w:val="left" w:pos="78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) Квитанция к объявлению на внесение денежной наличности, с подписью кассира и бухгалтера банка, и заверенная штампом банка; </w:t>
      </w:r>
    </w:p>
    <w:p>
      <w:pPr>
        <w:pStyle w:val="Normal"/>
        <w:tabs>
          <w:tab w:val="clear" w:pos="708"/>
          <w:tab w:val="left" w:pos="78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) Расходный кассовый ордер с подписью главного бухгалтера и руководителя предприятия. </w:t>
      </w:r>
    </w:p>
    <w:p>
      <w:pPr>
        <w:pStyle w:val="Normal"/>
        <w:tabs>
          <w:tab w:val="clear" w:pos="708"/>
          <w:tab w:val="left" w:pos="78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73" w:leader="none"/>
        </w:tabs>
        <w:rPr>
          <w:sz w:val="20"/>
          <w:szCs w:val="20"/>
        </w:rPr>
      </w:pPr>
      <w:r>
        <w:rPr>
          <w:sz w:val="20"/>
          <w:szCs w:val="20"/>
        </w:rPr>
        <w:t>21. Авансовый отчет-это</w:t>
      </w:r>
    </w:p>
    <w:p>
      <w:pPr>
        <w:pStyle w:val="Normal"/>
        <w:tabs>
          <w:tab w:val="clear" w:pos="708"/>
          <w:tab w:val="left" w:pos="78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bCs/>
          <w:color w:val="333333"/>
          <w:sz w:val="20"/>
          <w:szCs w:val="20"/>
          <w:shd w:fill="FFFFFF" w:val="clear"/>
        </w:rPr>
        <w:t>о</w:t>
      </w:r>
      <w:r>
        <w:rPr>
          <w:color w:val="333333"/>
          <w:sz w:val="20"/>
          <w:szCs w:val="20"/>
          <w:shd w:fill="FFFFFF" w:val="clear"/>
        </w:rPr>
        <w:t>бязательный бухгалтерский документ о приходе и расходе денежных средств;</w:t>
      </w:r>
    </w:p>
    <w:p>
      <w:pPr>
        <w:pStyle w:val="Normal"/>
        <w:tabs>
          <w:tab w:val="clear" w:pos="708"/>
          <w:tab w:val="left" w:pos="7873" w:leader="none"/>
        </w:tabs>
        <w:rPr/>
      </w:pPr>
      <w:r>
        <w:rPr>
          <w:sz w:val="20"/>
          <w:szCs w:val="20"/>
        </w:rPr>
        <w:t xml:space="preserve">б) </w:t>
      </w:r>
      <w:r>
        <w:rPr>
          <w:color w:val="000000"/>
          <w:sz w:val="20"/>
          <w:szCs w:val="20"/>
          <w:shd w:fill="FFFFFF" w:val="clear"/>
        </w:rPr>
        <w:t>Документ первичного учета, подтверждающий расходование выданных авансом подотчетных сумм с приложением оправдательных документов;</w:t>
      </w:r>
    </w:p>
    <w:p>
      <w:pPr>
        <w:pStyle w:val="Normal"/>
        <w:tabs>
          <w:tab w:val="clear" w:pos="708"/>
          <w:tab w:val="left" w:pos="7873" w:leader="none"/>
        </w:tabs>
        <w:rPr/>
      </w:pPr>
      <w:r>
        <w:rPr>
          <w:color w:val="000000"/>
          <w:sz w:val="20"/>
          <w:szCs w:val="20"/>
          <w:shd w:fill="FFFFFF" w:val="clear"/>
        </w:rPr>
        <w:t>в)</w:t>
      </w:r>
      <w:r>
        <w:rPr>
          <w:color w:val="333333"/>
          <w:sz w:val="20"/>
          <w:szCs w:val="20"/>
          <w:shd w:fill="FFFFFF" w:val="clear"/>
        </w:rPr>
        <w:t xml:space="preserve"> документ, который применяется для оформления выдачи наличных денежных средств из кассы предприятия.</w:t>
      </w:r>
    </w:p>
    <w:p>
      <w:pPr>
        <w:pStyle w:val="Normal"/>
        <w:tabs>
          <w:tab w:val="clear" w:pos="708"/>
          <w:tab w:val="left" w:pos="7873" w:leader="none"/>
        </w:tabs>
        <w:rPr/>
      </w:pPr>
      <w:r>
        <w:rPr>
          <w:color w:val="333333"/>
          <w:sz w:val="20"/>
          <w:szCs w:val="20"/>
          <w:shd w:fill="FFFFFF" w:val="clear"/>
        </w:rPr>
        <w:t>22.</w:t>
      </w:r>
      <w:r>
        <w:rPr>
          <w:sz w:val="20"/>
          <w:szCs w:val="20"/>
        </w:rPr>
        <w:t xml:space="preserve"> Кассир – это </w:t>
      </w:r>
    </w:p>
    <w:p>
      <w:pPr>
        <w:pStyle w:val="Normal"/>
        <w:tabs>
          <w:tab w:val="clear" w:pos="708"/>
          <w:tab w:val="left" w:pos="78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) работник, доставляющий деньги из кассы организации в банковское учреждение, а также из банковского учреждения в кассу организации; </w:t>
      </w:r>
    </w:p>
    <w:p>
      <w:pPr>
        <w:pStyle w:val="Style13"/>
        <w:spacing w:before="40" w:after="110"/>
        <w:ind w:left="50" w:right="50" w:hanging="0"/>
        <w:jc w:val="both"/>
        <w:rPr/>
      </w:pPr>
      <w:r>
        <w:rPr>
          <w:sz w:val="20"/>
          <w:szCs w:val="20"/>
        </w:rPr>
        <w:t>б) должностное лицо, на которое возложена обязанность учета, приема, хранения и выдачи денег из кассы.</w:t>
      </w:r>
      <w:r>
        <w:rPr>
          <w:color w:val="000000"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erstyle1">
    <w:name w:val="center style1"/>
    <w:basedOn w:val="Normal"/>
    <w:qFormat/>
    <w:pPr>
      <w:spacing w:before="280" w:after="280"/>
    </w:pPr>
    <w:rPr/>
  </w:style>
  <w:style w:type="paragraph" w:styleId="Ttabl">
    <w:name w:val="ttab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.fedotova197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25:00Z</dcterms:created>
  <dc:creator>buh4</dc:creator>
  <dc:description/>
  <cp:keywords/>
  <dc:language>en-US</dc:language>
  <cp:lastModifiedBy>Администратор</cp:lastModifiedBy>
  <dcterms:modified xsi:type="dcterms:W3CDTF">2022-02-17T07:05:00Z</dcterms:modified>
  <cp:revision>10</cp:revision>
  <dc:subject/>
  <dc:title/>
</cp:coreProperties>
</file>