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40"/>
        <w:jc w:val="center"/>
        <w:rPr/>
      </w:pPr>
      <w:r>
        <w:rPr/>
        <w:t xml:space="preserve">МЕТОДИЧЕСКИЕ УКАЗАНИЯ </w:t>
        <w:br/>
        <w:t>по выполнению контрольной работы по дисциплине «Финан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 целью более глубокого изучения важных теоретических проблем курса </w:t>
      </w:r>
      <w:r>
        <w:rPr>
          <w:b/>
          <w:sz w:val="28"/>
        </w:rPr>
        <w:t>«</w:t>
      </w:r>
      <w:r>
        <w:rPr>
          <w:sz w:val="28"/>
        </w:rPr>
        <w:t>Финансы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, согласно учебному плану студенты-заочники должны выполнить контрольную рабо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ая работа по дисциплине «Финансы» включает в себя </w:t>
      </w:r>
      <w:r>
        <w:rPr>
          <w:b/>
          <w:sz w:val="32"/>
          <w:szCs w:val="32"/>
        </w:rPr>
        <w:t>реферат</w:t>
      </w:r>
      <w:r>
        <w:rPr>
          <w:sz w:val="28"/>
          <w:szCs w:val="28"/>
        </w:rPr>
        <w:t xml:space="preserve"> по одной из тем приведенных ниже и </w:t>
      </w:r>
      <w:r>
        <w:rPr>
          <w:b/>
          <w:sz w:val="32"/>
          <w:szCs w:val="32"/>
        </w:rPr>
        <w:t>ответы на тестовые зад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ферат – это самостоятельная работа, представляющая собой аналитический обзор специальной  литературы по определенному научному вопросу. В ней студент должен показать возможность проводить систематизацию фактов, критический  анализ содержания, выделение проблемы, как выявления противоречия. Сравнивать в реферате различные точки зрения на один и тот же вопрос, высказать свое отношение к пробл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онтрольной работы каждый студент должен раскрыть содержание темы работы, руководствуясь современным положением, новыми документами и законодательными актами. Отвечать требуется конкретно, кратко, ясно, грамотно с обязательной ссылкой в тексте на используемый источник. Номер темы выбирается по жел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</w:rPr>
        <w:t>В реферате должны быть актуальные данные, т.е. на 2020 или 2019 год. по выбранной те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если вы взяли тему 28, то соответственно необходимо проанализировать динамику и если возможно, структуру внешнего государственного долг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ная работа выполняется на стандартных листах белой писчей бумаги, объемом 15-20 страниц. </w:t>
      </w:r>
      <w:r>
        <w:rPr>
          <w:sz w:val="28"/>
          <w:szCs w:val="28"/>
        </w:rPr>
        <w:t>Оформление работы должно соответствовать существующим требованиям [\\</w:t>
      </w:r>
      <w:r>
        <w:rPr>
          <w:sz w:val="28"/>
          <w:szCs w:val="28"/>
          <w:lang w:val="en-US"/>
        </w:rPr>
        <w:t>Tserver</w:t>
      </w:r>
      <w:r>
        <w:rPr>
          <w:sz w:val="28"/>
          <w:szCs w:val="28"/>
        </w:rPr>
        <w:t xml:space="preserve">\методическое обеспечение]. </w:t>
      </w:r>
      <w:r>
        <w:rPr>
          <w:sz w:val="28"/>
        </w:rPr>
        <w:t>В конце работы студент должен привести список использованных источ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Контрольная работа представляется на проверку не позднее, чем за 7 дней до начала сессии. Незачтенная работа должна быть переработана (доработана) с учетом замечаний и отправлена на повторную провер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ы для написания реферата по курсу «Финанс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очной (заочной, ускоренной) формы обучени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и функции финан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 и их соста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финансов на экономи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инансов в условиях рыночного хозя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еханизм, его структура и звень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система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литика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ое планирование и прогноз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ы пред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ы непроизводственной 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бюдж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ое устройство и бюджетный процес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финан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расх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ая система и налоговая поли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обложение пред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и и сборы с граж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авовые основы функционирования налоговой системы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редит и государственный дол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фон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трахование, его сущность и зна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(местные) финан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й рынок, его сущность и зна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финан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 государства и его проблемы в условиях инфля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фонды в современной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шний государственный долг России, его понятие, состав, структура, динамика разви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енний государственный долг России, его понятие, состав, структура, динамика разви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расходы и их распределение между звеньями бюджетн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расходы, их динамика в современной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этапы становления и развития финансовых отношений в Российском государ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отношения и их влияние на формирование финансовых ресурсов местных (региональных) органов вл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ные финансы, содержание, состав, функцион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финансирования бюджетного дефицита и их послед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етарные способы финансирования бюджетного дефицита: последствия для эконо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на современном этапе развития экономики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налогообложения доходов физических лиц (на примере 2-3 стран по выбору студен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налогообложения имущества физических лиц (на примере 2-3 стран по выбору студен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налогообложения прибыли (дохода) на примере 2-3 развитых европейских стр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финансовой политики одной из стран, входящих в «семерку» (страна по выбору студен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НДС как элемента налогов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бюджетной системы России и их трактовка в Бюджетном кодексе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чины и особенности бюджетного дефицита в современной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денежной эмиссии и их влияние на состояние государственных финан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и перспективы финансирования здравоохранения в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и перспективы финансирования образования в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местных бюджетов в России и пути их ре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финансирования федеральных программ в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финансового рынка России и его роль в переливе финансовых ресурсов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холдинговых структур в современной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ходы в экономику и инвестиционная политика государства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Расходы на государственное управление: их оценка, динамика и источники финансирования (на примере какой-либо страны по выбору студента)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Расходы на оборону: их оценка, динамика и источники финансирования (на примере США)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Расходы на оборону: их оценка, динамика и источники финансирования (на примере Росс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финансово-кредитная инфраструктура и проблемы ее функционирования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финансовые программы, их содержание, направленность, условия реал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енных финансов в перераспределении капит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налогов в финансовой системе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Федерального казначейства в осуществлении государственного финансового контро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финансов в реализации инвестиционных процес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финансов в реализации региональных социальных програ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финансирование как метод финансового обеспечения пред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неналоговых доходов в РФ, их роль и пути разви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асходы в России, их влияние на государственные и частные финансы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Социальные расходы государства и источники их финансирования на примере РФ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Социальные расходы государства и источники их финансирования на примере Швеции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Социальные расходы государства и источники их финансирования на примере СШ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фонды государства как звено финансовой системы (на примере какой-либо страны по выбору студен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экономические  фонды в России, проблемы формирования и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финансирования расходов бюдж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налоговых систем РФ и Англ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налоговых систем РФ и СШ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налоговых систем РФ и Фран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системы органов управления финансами в зарубежных странах (страна по выбору студента) и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валютного рынка в России и его роль в управлении финансами частных предприятий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Структура расходов на оборону и оценка их эффективности и целесообразности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Структура социальных расходов и оценка их эффективности и целесообраз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государственного бюджета и его место в финансовой сист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и источники финансирования основного капитала пред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, источники формирования и эффективность использования оборотны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моженные пошлины и таможенная политика (на примере РФ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моженные пошлины и таможенная политика (на примере СШ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моженные пошлины и таможенная политика (на примере Франц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моженные пошлины и таможенная политика (на примере Япон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быточные предприятия и особенности организации их финан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затратами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ибылью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нансами и пути его совершенств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безопасность России: понятие, содержание поли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литика неоконсерваторов (на примере США и Великобритан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литика России в 90-х гг. 20 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литика России на современном этап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система современной России: состав и причины транс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о-промышленные группы и их место в экономи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аспекты внешнеэкономической деятельности пред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вложения предприятий в государственные ценные бумаги и проблемы частных инвести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вопросы развития сотрудничества России со странами СН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вопросы управления экологическими фондами за рубежом и в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методы регулирования деятельности пред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 государства: экономическое содержание, состав, основные направления преобраз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 предприятия: основы 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 системы пенсионного обеспечения, особенности и проблемы формир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й аспект оформления уставного (первоначального) капитала предприятий различных организационно-правовых фор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еханизм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ы в общей системе экономических категор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ы государственных и частных предприятий, особенности организации в России и за рубеж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ы частного предприятия и проблемы их организации в условиях неплатеж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нды обязательного медицинского страхования как источник финансирования здравоохра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ции финансов в условиях рыночного хозяйства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Характеристика государственных расходов развитого государства (страна по выбору студен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етодов мобилизации финансовых ресурсов в распоряжение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новая политика и финансовые ресурсы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астные предприятия в России и перспективы финансового капит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внебюджетные фонды в России, проблемы формирования и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безопасность на современном этапе развития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 Дж.М.Кейнса и ее роль в изменении подхода к роли финансов в обществе.</w:t>
      </w:r>
      <w:r>
        <w:br w:type="page"/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ТЕСТОВОЕ ЗАДАНИЕ </w:t>
      </w:r>
    </w:p>
    <w:p>
      <w:pPr>
        <w:pStyle w:val="Normal"/>
        <w:ind w:left="-2" w:hanging="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 тему «</w:t>
      </w:r>
      <w:r>
        <w:rPr>
          <w:sz w:val="28"/>
          <w:szCs w:val="28"/>
        </w:rPr>
        <w:t>Теоретические основы финансов</w:t>
      </w:r>
      <w:r>
        <w:rPr>
          <w:sz w:val="28"/>
          <w:szCs w:val="28"/>
          <w:lang w:eastAsia="ko-KR"/>
        </w:rPr>
        <w:t>»</w:t>
      </w:r>
    </w:p>
    <w:p>
      <w:pPr>
        <w:pStyle w:val="Normal"/>
        <w:ind w:left="-2" w:hanging="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деньги выполняют следующие функц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ры стоимости, средства обращения, запасной стоим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б) единицы стоимости, средства обмена или платежа, средства накопления и сбереже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) запасной стоимости, единицы счета, средства обмена или платеж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асная стоимость современных денег проявляется в том, что он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ужат средством накопления богатства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б) являются запасным (резервным) средством в международных расчетах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ют наиболее удобный способ обмена товарам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иница счета — это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акая единица, на основе которой назначаются цены и ведутся счет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товара, выраженная в деньгах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есовое содержание денежного металла, принятого в данной стране за денежную единиц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миссию безналичных денег осуществляет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о в лице центрального банк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четно-кассовый центр ЦБ РФ (далее РКЦ ЦБ РФ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стема коммерческих банков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г) все вышеперечисленные, в зависимости от сложившейся ситуац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р предполагаемой эмиссии прогнозируетс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ммерческими банками на основе потребности в них физических и юридических лиц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б) отделами стратегического развития администраций субъектов РФ на основе статистических данных предыдущих периодов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) центральными банками на основе прогнозов кассовых оборотов коммерческих банков и собственных аналитических материалах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зъятие наличных денег из обращения и перевод их в резервный фонд РКЦ ЦБ РФ производят в случае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тхости денежных знаков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мены денежных знаков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) если разница сумм поступлений в оборотную кассу РКЦ ЦБ РФ и выдач из нее превышает установленный лимит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. В формуле расчета свободного резерва отдельного коммерческого банка расставить знаки и обозначить каждую из составляющих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=К  ЦК  ПР  МБК  ОЦР  Ао,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К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, ЦК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, ПР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, МБК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, ОЦР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, Ао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нятие «узкие деньги» включает в себ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нежный агрегат М2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нежный агрегат М2х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нежный агрегат М3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умму денежных агрегатов М0, М1, М2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9. Совокупность наличных денег и денег для безналичных расчетов, сосредоточенных в центральном банке включается в понятие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нежная масс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нежный агрегат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нежная баз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0. Сущность функции современных денег как средства обмена или платежа заключается в следующем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а) деньги повышают эффективность процесса обмена товарами и услугами, так как выступают единым средством обмена в каждой сделк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б) позволяют устанавливать цены в национальных денежных единицах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ют взаимосвязь между покупательной способностью денег и уровнем цен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ежду покупательной способностью денег и ценами на товары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уществует прямая взаимосвязь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уществует обратная взаимосвязь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заимосвязь отсутству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ыпуск наличных денег в оборот происходит в случае есл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ммерческие банки предоставляют ссуды своим клиентам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КЦ ЦБ РФ извлекает их из резервных фондов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) РКЦ ЦБ РФ изымает остаток денежных средств из оборотной  кассы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банки выдают их  своим клиентам из операционных касс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3. В результате эмиссии денег денежная масса, находящаяся в обороте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тается неизменно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ожет как увеличится, так и остаться без изменени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величиваетс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4. Кто управляет механизмом банковского мультипликатора, а следовательно, эмиссией безналичных денег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ый банк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ммерческие банк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КЦ ЦБ РФ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пас денежных знаков, предназначенных для эмиссии хранится в РКЦ ЦБ РФ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боротной касс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езервном фонд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депозитных счетах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операционной касс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онятие «широкие деньги» включает в себ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нежный агрегат М1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нежный агрегат М2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нежный агрегат М3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умму денежных агрегатов М0, М1, М2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РФ используются следующие показатели скорости обращения денег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скорости обращения в кругообороте доходов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ь скорости возврата денег в кассы учреждений центрального банк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ь оборачиваемости денег в платежном оборот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г) показатель скорости обращения денег в налично-денежном обо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 тему «</w:t>
      </w:r>
      <w:r>
        <w:rPr>
          <w:rStyle w:val="StrongEmphasis"/>
          <w:b w:val="false"/>
          <w:color w:val="000000"/>
          <w:sz w:val="28"/>
          <w:szCs w:val="28"/>
        </w:rPr>
        <w:t>Финансы и финансовая система</w:t>
      </w:r>
      <w:r>
        <w:rPr>
          <w:sz w:val="28"/>
          <w:szCs w:val="28"/>
          <w:lang w:eastAsia="ko-KR"/>
        </w:rPr>
        <w:t>»</w:t>
      </w:r>
    </w:p>
    <w:p>
      <w:pPr>
        <w:pStyle w:val="Normal"/>
        <w:ind w:firstLine="709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Что такое финансы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ньги, обслуживающие товарообменные оп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нежные фонды, их образование, распределение и использ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/>
      </w:pPr>
      <w:r>
        <w:rPr>
          <w:sz w:val="28"/>
          <w:szCs w:val="28"/>
        </w:rPr>
        <w:t>экономический инструмент (совокупность отношений) распределения и использования валового внутреннего продукта и части национального богатств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firstLine="2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озникновение финансов обусловлен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казны монарха от казны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/>
      </w:pPr>
      <w:r>
        <w:rPr>
          <w:sz w:val="28"/>
          <w:szCs w:val="28"/>
        </w:rPr>
        <w:t>отделением казны монарха от казны государства, формированием и исполнением бюджета на регулярной осн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/>
      </w:pPr>
      <w:r>
        <w:rPr>
          <w:sz w:val="28"/>
          <w:szCs w:val="28"/>
        </w:rPr>
        <w:t>отделением казны монарха от казны государства, формированием и исполнением бюджета на регулярной основе, а также переходом к денежной форме взимания налогов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first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Что включается в состав финансовой системы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 широком смысле слова</w:t>
      </w:r>
      <w:r>
        <w:rPr>
          <w:bCs/>
          <w:sz w:val="28"/>
          <w:szCs w:val="28"/>
        </w:rPr>
        <w:t>)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инансы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инансы государства и пред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инансы государства, предприятий и насел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firstLine="240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аковы источники формирования государственных финансов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/>
      </w:pPr>
      <w:r>
        <w:rPr>
          <w:sz w:val="28"/>
          <w:szCs w:val="28"/>
        </w:rPr>
        <w:t>налоги и другие обязательные платежи, пошлины, доходы от управления государственным имуществом, зай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/>
      </w:pPr>
      <w:r>
        <w:rPr>
          <w:sz w:val="28"/>
          <w:szCs w:val="28"/>
        </w:rPr>
        <w:t>уставный капитал, прибыль и образуемые из нее фонды, заемные средства и целевое бюджетное финансир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/>
      </w:pPr>
      <w:r>
        <w:rPr>
          <w:sz w:val="28"/>
          <w:szCs w:val="28"/>
        </w:rPr>
        <w:t>доходы от управления имуществом и полученные в порядке наследования и дарения, заработная плата, социальные пособия и пенс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firstLine="240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аковы функции государственных финансов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ая и контрольная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и распределительная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, распределительная и контрольная функ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firstLine="24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аковы составные элементы государственных финансов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, внебюджетные фонды и государственный креди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и внебюджетные фон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autoSpaceDE w:val="false"/>
        <w:ind w:left="1200" w:hanging="0"/>
        <w:jc w:val="both"/>
        <w:rPr/>
      </w:pPr>
      <w:r>
        <w:rPr>
          <w:sz w:val="28"/>
          <w:szCs w:val="28"/>
        </w:rPr>
        <w:t>бюджетная система, включая государственный бюджет и местные финансы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firstLine="24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кажите тип финансовой политики современной Росс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ланово-директивна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firstLine="24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акова основная функция финансового посредника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одит на рынке продавцов и покупателей дене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между кредиторами и заемщ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совершения финансовых сделок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firstLine="24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Что такое финансовый рынок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ынок банковских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autoSpaceDE w:val="false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ынок, на котором обращаются финансовые инструменты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firstLine="240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Что такое деньги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autoSpaceDE w:val="false"/>
        <w:ind w:left="840" w:firstLine="480"/>
        <w:jc w:val="both"/>
        <w:rPr/>
      </w:pPr>
      <w:r>
        <w:rPr>
          <w:sz w:val="28"/>
          <w:szCs w:val="28"/>
        </w:rPr>
        <w:t>всеобщий эквивалент, обладающий свойствами делимости, прочности, сохранности, редкости, высокой идентификации, а также относительно высокой стоимост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  <w:tab w:val="left" w:pos="1680" w:leader="none"/>
        </w:tabs>
        <w:autoSpaceDE w:val="false"/>
        <w:ind w:left="840" w:firstLine="480"/>
        <w:jc w:val="both"/>
        <w:rPr/>
      </w:pPr>
      <w:r>
        <w:rPr>
          <w:sz w:val="28"/>
          <w:szCs w:val="28"/>
        </w:rPr>
        <w:t>всеобщий эквивалент, обладающий необходимыми свойствами и стоимост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  <w:tab w:val="left" w:pos="1680" w:leader="none"/>
        </w:tabs>
        <w:autoSpaceDE w:val="false"/>
        <w:ind w:left="840" w:firstLine="480"/>
        <w:jc w:val="both"/>
        <w:rPr/>
      </w:pPr>
      <w:r>
        <w:rPr>
          <w:sz w:val="28"/>
          <w:szCs w:val="28"/>
        </w:rPr>
        <w:t>всеобщий эквивалент, обладающий необходимыми свойствами, стоимостью и выполняющий пять функций.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 Выделите из приведенного перечня наиболее ликвидный акти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680" w:leader="none"/>
        </w:tabs>
        <w:autoSpaceDE w:val="false"/>
        <w:ind w:left="20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680" w:leader="none"/>
        </w:tabs>
        <w:autoSpaceDE w:val="false"/>
        <w:ind w:left="20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зитный сертифик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680" w:leader="none"/>
        </w:tabs>
        <w:autoSpaceDE w:val="false"/>
        <w:ind w:left="20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680" w:leader="none"/>
        </w:tabs>
        <w:autoSpaceDE w:val="false"/>
        <w:ind w:left="20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ркнижка на предъявителя  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autoSpaceDE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 тему «</w:t>
      </w:r>
      <w:r>
        <w:rPr>
          <w:sz w:val="28"/>
          <w:szCs w:val="28"/>
        </w:rPr>
        <w:t>Бюджет</w:t>
      </w:r>
      <w:r>
        <w:rPr>
          <w:sz w:val="28"/>
          <w:szCs w:val="28"/>
          <w:lang w:eastAsia="ko-KR"/>
        </w:rPr>
        <w:t>»</w:t>
      </w:r>
    </w:p>
    <w:p>
      <w:pPr>
        <w:pStyle w:val="Normal"/>
        <w:ind w:left="360" w:hanging="36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расходы бюджета не являются сугубо государственны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ind w:left="204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экономические ц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ind w:left="204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государственное управ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ind w:left="204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право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ind w:left="204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вооруженные силы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Фактором роста затрат на вооруженные силы не являетс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60" w:leader="none"/>
        </w:tabs>
        <w:ind w:left="204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бильность международного политического полож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60" w:leader="none"/>
        </w:tabs>
        <w:ind w:left="204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трат на производство военной техни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60" w:leader="none"/>
        </w:tabs>
        <w:ind w:left="204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бильность внутреннего социального полож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60" w:leader="none"/>
        </w:tabs>
        <w:ind w:left="204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граничных проблем и агрессивных соседей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К расходам идеально демократического государства не относя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ind w:left="156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вооруженные силы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ind w:left="156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экономические цел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ind w:left="156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циальные нужды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ind w:left="156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олитические мероприят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 развития – это совокуп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на развитие экономики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080" w:hanging="0"/>
        <w:jc w:val="both"/>
        <w:rPr/>
      </w:pPr>
      <w:r>
        <w:rPr>
          <w:color w:val="000000"/>
          <w:sz w:val="28"/>
          <w:szCs w:val="28"/>
        </w:rPr>
        <w:t>расходов на развитие социально-экономической сферы конкретного административно-территори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на инновации и расширение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расходов конкретного бюджет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 текущих расходов представляет соб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всех расходов конкрет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расходов на развитие экономики ст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color w:val="000000"/>
          <w:sz w:val="28"/>
          <w:szCs w:val="28"/>
        </w:rPr>
        <w:t>совокупность расходов бюджета за минусом расходов бюджета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color w:val="000000"/>
          <w:sz w:val="28"/>
          <w:szCs w:val="28"/>
        </w:rPr>
        <w:t>совокупность расходов бюджета на финансирование социально-культурных мероприятий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ьшей из перечисленных статей расходов бюджетов субъектов РФ я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ая деятельность и обеспечение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и рыболов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асх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е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Отличительная черта расходов местных бюджет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 средств направляется на финансирование упра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/>
      </w:pPr>
      <w:r>
        <w:rPr>
          <w:color w:val="000000"/>
          <w:sz w:val="28"/>
          <w:szCs w:val="28"/>
        </w:rPr>
        <w:t>отсутствуют бюджетные трансферты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(дотации и субвенци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доля средств используется на развитие эконом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расходы на обеспечение безопасност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из перечисленных статей отсутствует в бюджетах субъектов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Ф и местных бюджет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орон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циальную полити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еннего долг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ьшей статьей расходов местных бюджетов городских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ов явля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/>
      </w:pPr>
      <w:r>
        <w:rPr>
          <w:color w:val="000000"/>
          <w:sz w:val="28"/>
          <w:szCs w:val="28"/>
        </w:rPr>
        <w:t>расходы на промышленность,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етику и строительств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здравоохран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е расход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0" w:leader="none"/>
        </w:tabs>
        <w:ind w:left="180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управление и правоохранитель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20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20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20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6:00Z</dcterms:created>
  <dc:creator>emm2</dc:creator>
  <dc:description/>
  <cp:keywords/>
  <dc:language>en-US</dc:language>
  <cp:lastModifiedBy>abduljabarova</cp:lastModifiedBy>
  <dcterms:modified xsi:type="dcterms:W3CDTF">2020-10-12T05:46:00Z</dcterms:modified>
  <cp:revision>3</cp:revision>
  <dc:subject/>
  <dc:title>МЕТОДИЧЕСКИЕ УКАЗАНИЯ </dc:title>
</cp:coreProperties>
</file>