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 К КОНТРОЛЬНОЙ РАБОТЕ ДЛЯ СТУДЕНТОВ ЗА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я к выполнению контроль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варианта  самостоятельных  и контрольных работ для каждого студента определят преподав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выполняются в отдельной тетради. Необходимо указать  номер варианта, номер задания и его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самостоятельных заданий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ить теоретический материал по данной теме в соответствии с требованиям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ить практические навыки в составлении уравнений реакций, отображающих химизм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ить задачи, относящиеся к изуча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ая работ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Что изучает органическая химия? Запишите классификацию углевод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акой закон лежит в основе органической химии? Перечислите его основ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ислите особенности строения и свойств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оставить структурные формулы соединений: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оставьте три структурные формулы гомологов ве</w:t>
        <w:softHyphen/>
        <w:t>щества, структурная формула котор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800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Изомерами являются вещества, формулы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2860" cy="22332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формулируйте основные положения теории химического строения органических соединений А.М.Бутле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виды номенклатуры органических соединений используют в настоящее врем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ие виды формул используют в органической хим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оставить структурные формулы соединений: C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Составьте три структурные формулы изомеров угле</w:t>
        <w:softHyphen/>
        <w:t>водорода, формула которого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В перечне формул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8575" cy="1524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мологами являются:  1)АБВ; 2)АВЕ; 3)АВД; 4) БВ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Углеводороды и их природные источ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йте характеристику гомологического ряда алканов и алкадиенов согласно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общая формула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родовой суффи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ды изом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оменкл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характерные реак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Назвать вещества по номенклатуре ИЮПАК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25040" cy="86868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43075" cy="7620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20315</wp:posOffset>
            </wp:positionH>
            <wp:positionV relativeFrom="paragraph">
              <wp:posOffset>7620</wp:posOffset>
            </wp:positionV>
            <wp:extent cx="1190625" cy="64579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ешите задачи на нахождение молекулярной форм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Массовая доля углерода в углеводороде составляет 85,7%. Плотность паров углеводорода по воздуху равна 1,931. Определите молекулярную и структурную формулу.</w:t>
        <w:br/>
        <w:t>2.Углеводород содержит 16,28% водорода. Плотность этого вещества при нормальных условиях 3,839 г/л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дите молекулярную формулу этого углеводорода. Написать структурную форму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глеводород содержит 82,76% углерода. Масса 1 л этого углеводорода (н.у.) составляет 2.589 г. Найдите молекулярную формулу этого углеводорода. Написать структурную форму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зовите преимущества природного газа перед другими видами топ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айте характеристику гомологического ряда алкенов и алкинов согласно пла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ая формула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одовой суффи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иды изоме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оменкла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характерны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звать вещества по номенклатуре ИЮП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82296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115" cy="183578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Решите задачи на нахождение молекулярной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тносительная плотность паров алкина по кислороду</w:t>
        <w:br/>
        <w:t>равна 2,125. Выведите молекулярную формулу алкина. Написать структурную форму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носительная плотность паров углеводорода по водороду равна 49. Массовая доля углерода в нем равна 85,71%, массовая доля водорода равна 14,29%. Выведите молекулярную формулу углеводорода. Написать структурную форму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носительная плотность паров углеводорода по водороду равна 55. Массовая доля углерода в нем равна 87,27%.</w:t>
        <w:br/>
        <w:t>Выведите молекулярную формулу углеводорода. Написать структурную форму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Укажите области применения ме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. Кислородсодержащие органи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шите  химические свойства фенола. Докажите, что кислотные свойства фенола выражены сильнее, чем у воды и спир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те структурную и эмпирическую формулы вещества, название которого 5-метил-4-гексен-1-инол-3. Сравните число атомов водорода в молекуле этого спирта с числом атомов водорода в молекуле алкана с таким же числом атомов углерода. Чем объясняется это различие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ставьте структурные формулы по названиям спиртов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) гексанол-3; б) 2-метилпентанол-2; в) н-октанол; г) 1-фенилпропанол-1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) 1-циклогексилэтано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звать вещества по номенклатуре ИЮПАК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2925" cy="108204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7630" cy="76200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шите задач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ислении 17,2 г альдегида аммиачным раствором оксида серебра выделилось 43,2 г металла. Определите молекулярную формулу альдегида.</w:t>
        <w:br/>
        <w:t>Составить структурные формулы изомерных альдегидов и назвать их по международной номенклатур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пишите химические свойства альдегидов. Способы получения альдеги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лько спиртов имеют молекулярную формулу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? Составьте структурные формулы этих веществ и назовите их. Только ли спиртам может соответствовать эта формула? Составьте структурные формулы двух веществ, имеющих формулу 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 и не относящихся к спир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Составьте структурные формул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2,3 – диметилпентанол – 3;              в) 2-метил-3-этилгексанол – 1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2 – метилгептанол – 3;                      г) 2-хлорпропанол – 1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звать вещества по номенклатуре ИЮПАК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90670" cy="105156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0415" cy="12261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Решите задач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6424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Какой объём водорода (н.у.) выделится при взаимодействии 37 г смеси изомерных спиртов состава С</w:t>
      </w:r>
      <w:r>
        <w:rPr>
          <w:rFonts w:cs="Times New Roman" w:ascii="Times New Roman" w:hAnsi="Times New Roman"/>
          <w:sz w:val="24"/>
          <w:szCs w:val="24"/>
          <w:shd w:fill="FCFCFC" w:val="clear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CFCFC" w:val="clear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ОН с избытком металлического кальция? Составить структурные формулы всех изомеров данного спирта и назвать их по международной номенклатуре</w:t>
      </w:r>
      <w:r>
        <w:rPr>
          <w:rFonts w:cs="Times New Roman" w:ascii="Times New Roman" w:hAnsi="Times New Roman"/>
          <w:color w:val="464242"/>
          <w:sz w:val="24"/>
          <w:szCs w:val="24"/>
          <w:shd w:fill="FCFCFC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6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24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46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64242"/>
          <w:sz w:val="24"/>
          <w:szCs w:val="24"/>
          <w:lang w:eastAsia="ru-RU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бриелян О.С., Остроумов И.Г. Химия (10 кл.). М. ОЛМА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бриелян О.С., Остроумов И.Г. Химия (11 кл.). М. ОЛМА, 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бриелян О.С. Химия: учеб. для студ. проф. учеб. заведений / О.С.Габриелян, И.Г. Остроумов. – М.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40">
    <w:name w:val="c40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Style13">
    <w:name w:val="Текст примечания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10:00Z</dcterms:created>
  <dc:creator>user</dc:creator>
  <dc:description/>
  <dc:language>en-US</dc:language>
  <cp:lastModifiedBy>user</cp:lastModifiedBy>
  <dcterms:modified xsi:type="dcterms:W3CDTF">2020-12-09T14:18:00Z</dcterms:modified>
  <cp:revision>1</cp:revision>
  <dc:subject/>
  <dc:title/>
</cp:coreProperties>
</file>