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ИЛИАЛ  ГОСУДАРСТВЕННОГО 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БАЙКАЛЬСКИЙ ГОСУДАРСТВЕННЫЙ УНИВЕРСИТЕТ ЭКОНОМ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 ПРАВА» В Г. УСТЬ-ИЛИМСКЕ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>
          <w:sz w:val="28"/>
          <w:szCs w:val="28"/>
        </w:rPr>
        <w:t>(Филиал ГОУ ВПО «БГУЭП» в г. Усть-Илим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</w:t>
      </w:r>
      <w:r>
        <w:rPr>
          <w:b/>
          <w:caps/>
          <w:sz w:val="28"/>
          <w:szCs w:val="28"/>
        </w:rPr>
        <w:t xml:space="preserve">Рабочая тетрадь студента </w:t>
      </w:r>
    </w:p>
    <w:p>
      <w:pPr>
        <w:pStyle w:val="Normal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по дисциплине «Метрология,  стандартизация, сертификация»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Выполнил студент  группы ___________      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укажите Ф.И.О.)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                                      Проверил________________ Е Г Горянова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left" w:pos="322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370" w:leader="none"/>
          <w:tab w:val="left" w:pos="322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ь-Илимск</w:t>
      </w:r>
    </w:p>
    <w:p>
      <w:pPr>
        <w:pStyle w:val="Normal"/>
        <w:tabs>
          <w:tab w:val="clear" w:pos="708"/>
          <w:tab w:val="left" w:pos="2370" w:leader="none"/>
          <w:tab w:val="left" w:pos="34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2016</w:t>
      </w:r>
    </w:p>
    <w:p>
      <w:pPr>
        <w:pStyle w:val="Normal"/>
        <w:tabs>
          <w:tab w:val="clear" w:pos="708"/>
          <w:tab w:val="left" w:pos="2370" w:leader="none"/>
          <w:tab w:val="left" w:pos="34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left" w:pos="34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CM23"/>
        <w:spacing w:before="0" w:after="0"/>
        <w:ind w:left="1991" w:hanging="15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итель:  преподаватель  </w:t>
      </w:r>
      <w:r>
        <w:rPr>
          <w:sz w:val="28"/>
          <w:szCs w:val="28"/>
        </w:rPr>
        <w:t>Е.Г.Горянова</w:t>
      </w:r>
      <w:r>
        <w:rPr>
          <w:color w:val="000000"/>
          <w:sz w:val="28"/>
          <w:szCs w:val="28"/>
        </w:rPr>
        <w:t xml:space="preserve"> (Кафедра механизации, технологии и  предпринимательства) филиала БГУЭП в г Усть-Илимске</w:t>
      </w:r>
    </w:p>
    <w:p>
      <w:pPr>
        <w:pStyle w:val="Default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: канд. тех.наук , доцент ВСГТУ Е.А. Мешкова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Метрология, стандартизация, сертификация: Рабочая тетрадь/ Сост.Е.Г.Горянова.- Усть-Илимск: Издательство БГУЭП, 2010.- 39 с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spacing w:before="0" w:after="240"/>
        <w:jc w:val="center"/>
        <w:rPr>
          <w:caps/>
        </w:rPr>
      </w:pPr>
      <w:r>
        <w:rPr>
          <w:caps/>
        </w:rPr>
      </w:r>
    </w:p>
    <w:p>
      <w:pPr>
        <w:pStyle w:val="Normal"/>
        <w:spacing w:before="0" w:after="240"/>
        <w:jc w:val="center"/>
        <w:rPr>
          <w:caps/>
        </w:rPr>
      </w:pPr>
      <w:r>
        <w:rPr>
          <w:caps/>
        </w:rPr>
      </w:r>
    </w:p>
    <w:p>
      <w:pPr>
        <w:pStyle w:val="Normal"/>
        <w:spacing w:before="0" w:after="240"/>
        <w:jc w:val="center"/>
        <w:rPr>
          <w:caps/>
        </w:rPr>
      </w:pPr>
      <w:r>
        <w:rPr>
          <w:caps/>
        </w:rPr>
      </w:r>
    </w:p>
    <w:p>
      <w:pPr>
        <w:pStyle w:val="Normal"/>
        <w:spacing w:before="0" w:after="240"/>
        <w:jc w:val="center"/>
        <w:rPr>
          <w:caps/>
        </w:rPr>
      </w:pPr>
      <w:r>
        <w:rPr>
          <w:caps/>
        </w:rPr>
      </w:r>
    </w:p>
    <w:p>
      <w:pPr>
        <w:pStyle w:val="Normal"/>
        <w:spacing w:before="0" w:after="240"/>
        <w:jc w:val="center"/>
        <w:rPr>
          <w:caps/>
        </w:rPr>
      </w:pPr>
      <w:r>
        <w:rPr>
          <w:caps/>
        </w:rPr>
      </w:r>
    </w:p>
    <w:p>
      <w:pPr>
        <w:pStyle w:val="Normal"/>
        <w:spacing w:before="0" w:after="240"/>
        <w:jc w:val="center"/>
        <w:rPr>
          <w:caps/>
        </w:rPr>
      </w:pPr>
      <w:r>
        <w:rPr>
          <w:caps/>
        </w:rPr>
      </w:r>
    </w:p>
    <w:p>
      <w:pPr>
        <w:pStyle w:val="Normal"/>
        <w:spacing w:before="0" w:after="240"/>
        <w:jc w:val="center"/>
        <w:rPr>
          <w:caps/>
        </w:rPr>
      </w:pPr>
      <w:r>
        <w:rPr>
          <w:caps/>
        </w:rPr>
      </w:r>
    </w:p>
    <w:p>
      <w:pPr>
        <w:pStyle w:val="Normal"/>
        <w:spacing w:before="0" w:after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  <w:gridCol w:w="496"/>
      </w:tblGrid>
      <w:tr>
        <w:trPr/>
        <w:tc>
          <w:tcPr>
            <w:tcW w:w="9641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caps/>
                <w:sz w:val="28"/>
                <w:szCs w:val="28"/>
              </w:rPr>
              <w:t>Введение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41" w:type="dxa"/>
            <w:tcBorders/>
          </w:tcPr>
          <w:p>
            <w:pPr>
              <w:pStyle w:val="Normal"/>
              <w:ind w:right="-28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аздел 1. Метрология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41" w:type="dxa"/>
            <w:tcBorders/>
          </w:tcPr>
          <w:p>
            <w:pPr>
              <w:pStyle w:val="Normal"/>
              <w:ind w:right="-46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1. Основные понятия в области метрология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41" w:type="dxa"/>
            <w:tcBorders/>
          </w:tcPr>
          <w:p>
            <w:pPr>
              <w:pStyle w:val="Normal"/>
              <w:ind w:right="-46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2. Основы технических измерений 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41" w:type="dxa"/>
            <w:tcBorders/>
          </w:tcPr>
          <w:p>
            <w:pPr>
              <w:pStyle w:val="Normal"/>
              <w:ind w:right="-46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3.  Государственная система обеспечения единства измерений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41" w:type="dxa"/>
            <w:tcBorders/>
          </w:tcPr>
          <w:p>
            <w:pPr>
              <w:pStyle w:val="Normal"/>
              <w:ind w:right="-46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4. Государственный метрологический контроль и надзор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41" w:type="dxa"/>
            <w:tcBorders/>
          </w:tcPr>
          <w:p>
            <w:pPr>
              <w:pStyle w:val="Normal"/>
              <w:ind w:right="-46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5. Лабораторно-практическая работа № 1 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41" w:type="dxa"/>
            <w:tcBorders/>
          </w:tcPr>
          <w:p>
            <w:pPr>
              <w:pStyle w:val="Normal"/>
              <w:ind w:right="-46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аздел 2.Стандартизация 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641" w:type="dxa"/>
            <w:tcBorders/>
          </w:tcPr>
          <w:p>
            <w:pPr>
              <w:pStyle w:val="Normal"/>
              <w:ind w:right="-46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1. Общая характеристика стандартизации 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641" w:type="dxa"/>
            <w:tcBorders/>
          </w:tcPr>
          <w:p>
            <w:pPr>
              <w:pStyle w:val="Normal"/>
              <w:ind w:right="-46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2. Методы стандартизации 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641" w:type="dxa"/>
            <w:tcBorders/>
          </w:tcPr>
          <w:p>
            <w:pPr>
              <w:pStyle w:val="Normal"/>
              <w:ind w:right="-46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3. Государственная система стандартизации Российской Федерации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41" w:type="dxa"/>
            <w:tcBorders/>
          </w:tcPr>
          <w:p>
            <w:pPr>
              <w:pStyle w:val="Normal"/>
              <w:ind w:right="-46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4. Международная и региональная стандартизация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41" w:type="dxa"/>
            <w:tcBorders/>
          </w:tcPr>
          <w:p>
            <w:pPr>
              <w:pStyle w:val="Normal"/>
              <w:ind w:right="-46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5. Тенденции и основные направления развития стандартизации в Российской   Федерации ………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41" w:type="dxa"/>
            <w:tcBorders/>
          </w:tcPr>
          <w:p>
            <w:pPr>
              <w:pStyle w:val="Normal"/>
              <w:ind w:right="-46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6. Лабораторно-практическая работа № 2 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641" w:type="dxa"/>
            <w:tcBorders/>
          </w:tcPr>
          <w:p>
            <w:pPr>
              <w:pStyle w:val="Normal"/>
              <w:ind w:right="-46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аздел 3. Сертификация 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641" w:type="dxa"/>
            <w:tcBorders/>
          </w:tcPr>
          <w:p>
            <w:pPr>
              <w:pStyle w:val="Normal"/>
              <w:ind w:right="-46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1. Основные понятия в области сертификации 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641" w:type="dxa"/>
            <w:tcBorders/>
          </w:tcPr>
          <w:p>
            <w:pPr>
              <w:pStyle w:val="Normal"/>
              <w:ind w:right="-46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2. Сертификация как процедура подтверждения соответствия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641" w:type="dxa"/>
            <w:tcBorders/>
          </w:tcPr>
          <w:p>
            <w:pPr>
              <w:pStyle w:val="Normal"/>
              <w:ind w:right="-46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3. Декларирование соответствия 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641" w:type="dxa"/>
            <w:tcBorders/>
          </w:tcPr>
          <w:p>
            <w:pPr>
              <w:pStyle w:val="Normal"/>
              <w:ind w:right="-46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.4. Характеристика систем подтверждения продукции и услуг………………. 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641" w:type="dxa"/>
            <w:tcBorders/>
          </w:tcPr>
          <w:p>
            <w:pPr>
              <w:pStyle w:val="Normal"/>
              <w:ind w:right="-46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5. Лабораторно-практическая работа № 3 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641" w:type="dxa"/>
            <w:tcBorders/>
          </w:tcPr>
          <w:p>
            <w:pPr>
              <w:pStyle w:val="Normal"/>
              <w:ind w:right="-46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Итоговый тест 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641" w:type="dxa"/>
            <w:tcBorders/>
          </w:tcPr>
          <w:p>
            <w:pPr>
              <w:pStyle w:val="Normal"/>
              <w:ind w:right="-46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писок рекомендуемой литературы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изация, метрология и сертификация являются инструментами обеспечения качества продукции, работ и услуг – важного аспекта многогранной коммерческой деятельности. Проблема качества актуальна для всех стран независимо от зрелости их рыночной эконом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 изготовитель и его торговый посредник, стремящиеся поднять репутацию торговой марки, победить в конкурентной борьбе, выйти на мировой рынок, заинтересованы в выполнении как обязательных, так и рекомендуемых требований стандарта. Выпуск товара или оказание услуги подтверждается сертификатом безопасности или качества. Наибольшее доверие у заказчиков или потребителей вызывает сертификат на систему качества. Соблюдение правил метрологии в различных сферах коммерческой деятельности (торговле, банковской деятельности и др.) позволяет свести к минимуму материальные потери от недостоверных результатов измерений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ход России к рыночной экономике с присущей ей конкуренцией, борьбой за доверие потребителя заставит специалистов шире использовать методы и правила стандартизации, метрологии и сертификации в своей практической деятельности для обеспечения высокого качества продукции, работ и услуг. Целью изучения дисциплины  «Метрология, стандартизация, сертификация» является формирование у студентов  – будущих специалистов – знаний, умений и навыков в указанных областях деятельности. Рабочая тетрадь по данной дисциплине  позволяет студентам  оптимизировать процесс изучения, повысить качество самостоятельной работы, оценить прикладной характер изучаемой дисциплины, в первую очередь, как потребителям разного рода продукции и услуг, и как будущим специалистам, входящим в рыночное пространство постиндустриальной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                     </w:t>
      </w:r>
      <w:r>
        <w:rPr>
          <w:b/>
          <w:spacing w:val="40"/>
          <w:sz w:val="28"/>
          <w:szCs w:val="28"/>
        </w:rPr>
        <w:t xml:space="preserve">ПОНЯТИЕ О КАЧЕСТВЕ </w:t>
      </w:r>
    </w:p>
    <w:p>
      <w:pPr>
        <w:pStyle w:val="Normal"/>
        <w:spacing w:before="120" w:after="120"/>
        <w:ind w:firstLine="709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Что понимается под качеством процессов и продукции? Какие три элемента включает понятие кач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Что входит в триаду методов и видов деятельности по обеспечению качеством? Зарисуйте и поясни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708"/>
        <w:rPr/>
      </w:pPr>
      <w:r>
        <w:rPr>
          <w:sz w:val="28"/>
          <w:szCs w:val="28"/>
        </w:rPr>
        <w:t>3.Охарактеризуйте универсальные требования к качеству продукции и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ми международными стандартами установлена современная система качества (СК)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ясните понятие </w:t>
      </w:r>
      <w:r>
        <w:rPr>
          <w:spacing w:val="40"/>
          <w:sz w:val="28"/>
          <w:szCs w:val="28"/>
        </w:rPr>
        <w:t>жизненного цикла продукции</w:t>
      </w:r>
      <w:r>
        <w:rPr>
          <w:sz w:val="28"/>
          <w:szCs w:val="28"/>
        </w:rPr>
        <w:t xml:space="preserve"> (ЖЦП). Зарисуйте модель обеспечения качества в виде непрерывной цепи (окружности).</w:t>
      </w: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center" w:pos="4960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center" w:pos="4960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center" w:pos="4960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040" w:leader="none"/>
          <w:tab w:val="center" w:pos="4960" w:leader="none"/>
        </w:tabs>
        <w:spacing w:before="0" w:after="24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caps/>
          <w:sz w:val="28"/>
          <w:szCs w:val="28"/>
        </w:rPr>
        <w:t>Раздел  1. Метрология</w:t>
      </w:r>
    </w:p>
    <w:p>
      <w:pPr>
        <w:pStyle w:val="Normal"/>
        <w:spacing w:before="0" w:after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1. </w:t>
      </w:r>
      <w:r>
        <w:rPr>
          <w:b/>
          <w:spacing w:val="40"/>
          <w:sz w:val="28"/>
          <w:szCs w:val="28"/>
        </w:rPr>
        <w:t>Основные понятия в области метр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акова роль метрологических измерений? Каковы  два условия обеспечения единства измер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 Что такое размер измеряемой велич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 По каким признакам подразделяются средства измерений (СИ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 Какую функцию выполняют стандартные образ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5. В чем различие в назначении рабочих средств измерений и эталонов?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240" w:after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1.2. </w:t>
      </w:r>
      <w:r>
        <w:rPr>
          <w:b/>
          <w:spacing w:val="40"/>
          <w:sz w:val="28"/>
          <w:szCs w:val="28"/>
        </w:rPr>
        <w:t>Основы технических измерен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Назовите метрологические характеристики, определяющие: а) область применения СИ;  б) качество измерения: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7. Какая характеристика определяет точность измерения 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чем различие понятий «сходимость результатов измерений» и «воспроизводимость результатов измерени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Назовите основные нормативные документы в сфере метр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b/>
          <w:spacing w:val="40"/>
          <w:sz w:val="28"/>
          <w:szCs w:val="28"/>
        </w:rPr>
        <w:t>Государственная система обеспечения единства измерений</w:t>
      </w:r>
    </w:p>
    <w:p>
      <w:pPr>
        <w:pStyle w:val="Normal"/>
        <w:ind w:firstLine="708"/>
        <w:rPr/>
      </w:pPr>
      <w:r>
        <w:rPr>
          <w:sz w:val="28"/>
          <w:szCs w:val="28"/>
        </w:rPr>
        <w:t>10. Как расшифровывается аббревиатура Г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1.Что представляет собой организационная подсистема Г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b/>
          <w:spacing w:val="40"/>
          <w:sz w:val="28"/>
          <w:szCs w:val="28"/>
        </w:rPr>
        <w:t>Государственный метрологический контроль и надз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2. Назовите сферы государственного метрологического контроля и над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3. Кто проводит государственный метрологический контроль и надз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4. В каких случаях необходимо осуществлять процедуру «утверждение типа» 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5. Что такое поверка СИ и что является объектом поверки 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6. Как подтверждаются положительные результаты повер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7. Сравните метрологические процедуры «поверка»  и «калибровка» 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Укажите, какие из перечисленных СИ подлежат государственному метрологическому контролю: метры в магазине «Ткани»; метры для работ на садовом участке; термометры в больнице; термометр в жилище; весы на сельскохозяйственном рынке; весы для взвешивания в домашних условиях; весы в банке; весы в санатории; весы в продовольственном магазине; весы, используемые на учебных занят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Укажите, какой из перечисленных метрологических процедур подлежат весы, используемые продовольственным магазином: поверке, утверждению типа, калибров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Какой из метрологических процедур полежат СИ, впервые ввезенные в страну в порядке импортных поставок: поверке, утверждению типа, калибров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1. Для чего нужна сертификация средств измер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Перечислите задачи, решаемые при метрологическом обеспечении испытаний продукции для целей подтверждения соответ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3. Перечислите направления совершенствования метрологической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В чем заключается административная ответственность за нарушение метрологических прав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В каких случаях лицо, виновное в нарушении метрологических правил, может быть привлечено к уголовной ответствен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240" w:after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5. </w:t>
      </w:r>
      <w:r>
        <w:rPr>
          <w:b/>
          <w:spacing w:val="40"/>
          <w:sz w:val="28"/>
          <w:szCs w:val="28"/>
        </w:rPr>
        <w:t xml:space="preserve">Лабораторно-практическая работа № 1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«Изучение  классов точности СИ. Расчет погрешностей СИ»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530" w:leader="none"/>
          <w:tab w:val="center" w:pos="49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ая теор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олните таблицу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54"/>
        <w:gridCol w:w="1595"/>
        <w:gridCol w:w="1595"/>
        <w:gridCol w:w="1765"/>
        <w:gridCol w:w="169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о измер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яемая физическая велич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                                   точ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апазон измер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бсолютная погреш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caps/>
          <w:sz w:val="28"/>
          <w:szCs w:val="28"/>
          <w:lang w:val="en-US"/>
        </w:rPr>
        <w:t xml:space="preserve"> </w:t>
      </w:r>
      <w:r>
        <w:rPr>
          <w:b/>
          <w:caps/>
          <w:sz w:val="28"/>
          <w:szCs w:val="28"/>
        </w:rPr>
        <w:t>Раздел 2. Стандартизаци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1. </w:t>
      </w:r>
      <w:r>
        <w:rPr>
          <w:b/>
          <w:spacing w:val="40"/>
          <w:sz w:val="28"/>
          <w:szCs w:val="28"/>
        </w:rPr>
        <w:t>Общая характеристика стандарт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Какие документы охватывает понятие «нормативный документ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акие из перечисленных нормативных документов содержат обязательные треб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 Приведите примеры технических регла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 реализации каких целей выполняются следующие функции стандартизации: а) экономическая; б) социальная; в) коммуникатив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2.2. </w:t>
      </w:r>
      <w:r>
        <w:rPr>
          <w:b/>
          <w:spacing w:val="40"/>
          <w:sz w:val="28"/>
          <w:szCs w:val="28"/>
        </w:rPr>
        <w:t>Методы стандарт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5. При разработке каких нормативных документов используется метод систематизации объек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За счет чего удается повысить качество готовой продукции при осуществлении комплексной стандартиз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чему опережающая стандартизация позволяет повысить конкурентоспособность продукции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3. </w:t>
      </w:r>
      <w:r>
        <w:rPr>
          <w:b/>
          <w:spacing w:val="34"/>
          <w:sz w:val="28"/>
          <w:szCs w:val="28"/>
        </w:rPr>
        <w:t xml:space="preserve">Государственная система стандартизации Российской Федерации </w:t>
      </w:r>
    </w:p>
    <w:p>
      <w:pPr>
        <w:pStyle w:val="Normal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акие обязательные требования к продукции установил Закон РФ «О стандартизации»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9. Как расшифровать аббревиатуру ГОСТ, ГОСТ Р, ТУ, ОСТ, С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бъектом  какого вида и категории стандарта является  стандартизация терминологии в области качества продук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Прерогативой каких стандартов (исходя из категории) является установление обязательных требов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2. Приведите примеры государственных стандартов, используемых в ваших отрас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8"/>
          <w:szCs w:val="28"/>
        </w:rPr>
        <w:t xml:space="preserve">13. В каком источнике содержится информация о действующих государственных стандартах Российской Федерации?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Какие комплексы стандартов особенно широко используются для целей сертификации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15. Какой основной документ является главным результатом работ по Единой системе классификации и кодирования  технико-экономической информации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В каких случаях технические условия выполняют  роль технических  документов и нормативных документов?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17. Назовите объекты технических условий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18. Назовите специфические виды стандартов, используемые при стандартизации услуг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pBdr>
          <w:bottom w:val="single" w:sz="12" w:space="1" w:color="000000"/>
        </w:pBdr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</w:t>
      </w:r>
      <w:r>
        <w:rPr>
          <w:b/>
          <w:spacing w:val="34"/>
          <w:sz w:val="28"/>
          <w:szCs w:val="28"/>
        </w:rPr>
        <w:t>Международная и региональная стандартизац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Какой вариант применения международного стандарта в РФ реализован в стандарте ГОСТ Р ИСО 9000 -2001 (судя по обозначению)?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 Какие стандарты международных профессиональных объединений следует учитывать при  продвижении товара на внешний рынок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1.Что понимается под техническим барьером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 Каким основным документом в странах Евросоюза представлено техническое  законодательство?</w:t>
      </w:r>
    </w:p>
    <w:p>
      <w:pPr>
        <w:pStyle w:val="Normal"/>
        <w:pBdr>
          <w:bottom w:val="single" w:sz="12" w:space="10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ind w:firstLine="708"/>
        <w:jc w:val="both"/>
        <w:rPr>
          <w:spacing w:val="3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</w:t>
      </w:r>
      <w:r>
        <w:rPr>
          <w:spacing w:val="34"/>
          <w:sz w:val="28"/>
          <w:szCs w:val="28"/>
        </w:rPr>
        <w:t>Тенденции и основные направления развития стандартизации в Российской Федерации</w:t>
      </w:r>
    </w:p>
    <w:p>
      <w:pPr>
        <w:pStyle w:val="Normal"/>
        <w:pBdr>
          <w:bottom w:val="single" w:sz="12" w:space="10" w:color="000000"/>
        </w:pBdr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 Укажите приоритетные направления развития стандартизации.</w:t>
      </w:r>
    </w:p>
    <w:p>
      <w:pPr>
        <w:pStyle w:val="Normal"/>
        <w:pBdr>
          <w:bottom w:val="single" w:sz="12" w:space="10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 Какие условия в сфере стандартизации должна выполнять Россия для вступления в ВТО?</w:t>
      </w:r>
    </w:p>
    <w:p>
      <w:pPr>
        <w:pStyle w:val="Normal"/>
        <w:pBdr>
          <w:bottom w:val="single" w:sz="12" w:space="10" w:color="000000"/>
        </w:pBdr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 Какие федеральные законы составляют техническое законодательство России?</w:t>
      </w:r>
    </w:p>
    <w:p>
      <w:pPr>
        <w:pStyle w:val="Normal"/>
        <w:pBdr>
          <w:bottom w:val="single" w:sz="12" w:space="10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6. </w:t>
      </w:r>
      <w:r>
        <w:rPr>
          <w:b/>
          <w:spacing w:val="34"/>
          <w:sz w:val="28"/>
          <w:szCs w:val="28"/>
        </w:rPr>
        <w:t>Лабораторно-практическая работа № 2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10" w:color="000000"/>
        </w:pBdr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pBdr>
          <w:bottom w:val="single" w:sz="12" w:space="10" w:color="000000"/>
        </w:pBdr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Изучение различных видов и категорий стандартов и других</w:t>
      </w:r>
    </w:p>
    <w:p>
      <w:pPr>
        <w:pStyle w:val="Normal"/>
        <w:pBdr>
          <w:bottom w:val="single" w:sz="12" w:space="10" w:color="000000"/>
        </w:pBdr>
        <w:ind w:firstLine="142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нормативных документов»</w:t>
      </w:r>
    </w:p>
    <w:p>
      <w:pPr>
        <w:pStyle w:val="Normal"/>
        <w:pBdr>
          <w:bottom w:val="single" w:sz="12" w:space="1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rPr>
          <w:sz w:val="28"/>
          <w:szCs w:val="28"/>
        </w:rPr>
      </w:pPr>
      <w:r>
        <w:rPr>
          <w:sz w:val="28"/>
          <w:szCs w:val="28"/>
        </w:rPr>
        <w:t>Краткая теория:</w:t>
      </w:r>
    </w:p>
    <w:p>
      <w:pPr>
        <w:pStyle w:val="Normal"/>
        <w:pBdr>
          <w:bottom w:val="single" w:sz="12" w:space="1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pBdr>
          <w:bottom w:val="single" w:sz="12" w:space="10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Заполните таблицу: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ндар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ткое содержание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pBdr>
          <w:bottom w:val="single" w:sz="12" w:space="1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ЗДЕЛ 3. СЕРТИФИКАЦИЯ ИЛИ ПОДВЕРЖДЕНИЕ СООТВЕТСТВ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3.1 Основные понятия в области сертификации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Какие лица или органы участвуют в подтверждении соответствия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Какая сторона подтверждает соответствие: а) при сертификации соответствия;                  б) при декларировании соответствия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Какую сторону представляет продавец: а) как получатель товара; б) при реализации товара покупателю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Назовите законодательные акты, предусматривающие обязательную сертифик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Кем утверждаются перечни продукции, подлежащие сертификации соответствия и декларированию соответствия? Перечислите  объекты обязательной и добровольной серт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Укажите нормативные документы, требования которых проверяются  при обязательной серт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ема 3.2 Сертификация как процедура подтверждения соответ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В чем заключается специфическая цель обязательной сертифик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.В чем состоят общие цели обязательной и добровольной сертифик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9.В чем заключается специфическая роль добровольной сертифик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.Какая система сертификации (с точки зрения принадлежности к федеральному органу исполнительной власти, сформировавшему систему) охватывает товары народного потребления  и услуги населе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1.В чем заключаются функции органа сертификации? Испытательной лаборатор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2.В чем различие понятий «схема сертификации» и «порядок сертификаци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3.Какие схемы сертификации продукции Вы знаете? Какая схема сертификации про- дукции является самой жест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4.Какие дополнительные документы может запросить у заявителя орган по сертифик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Тема 3.3 Декларирование соответ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5.Какая форма подтверждения соответствия преобладает в России, какая – за рубеж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6.В чем сходство в процедурах обязательной сертификации и декларирования соответств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7.В чем различие в процедурах обязательной сертификации и декларирования соответств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8.Какие из перечисленных товаров являются объектом обязательной сертификации и декларирования соответствия: продукты питания для детей, хлебобулочные изделия, алкогольные напитки, одежда, электроприборы, фотообъекти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9.Какие федеральные органы исполнительной власти создают систему сертифик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ема 3.4 Характеристика систем подтверждения соответствия продукции и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.Какие иностранные сертификаты признаются в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1.В чем отличие схем сертификации продукции от схем сертификации усл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2.Какие специфические виды государственных стандартов используются при сертификации усл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3.Какие нормативные документы используются при сертификации систем качеств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4.Какого рода ответственность возникает за нарушение требований к качеству и безопасности продукции и услуг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5.Каковы перспективы развития сертификации и других форм подтверждения соответствия в Росс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Тема 3.5 Лабораторно-практическая работ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 Изучение  порядка и схем сертификации при открытии собственного де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ая теор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полните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8"/>
        <w:gridCol w:w="1914"/>
        <w:gridCol w:w="2205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ядок сертифик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агаемая схем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ные докумен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ИТОГОВЫЙ Т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трология - …</w:t>
      </w:r>
    </w:p>
    <w:p>
      <w:pPr>
        <w:pStyle w:val="Normal"/>
        <w:rPr/>
      </w:pPr>
      <w:r>
        <w:rPr>
          <w:sz w:val="28"/>
          <w:szCs w:val="28"/>
        </w:rPr>
        <w:t>А) наука о различных мерах и соотношениях между ними; Б) наука об измерениях, методах и средствах обеспечения их единства и требуемой точности; В) наука об измерениях, методах и средствах обеспечения их единст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Современная  метрология включает в себя следующие составля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конодательную и практическую метрологию; Б) научную и практическую метрологию;     В) законодательную, научную и практическую метрологи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Измерение – это…</w:t>
      </w:r>
    </w:p>
    <w:p>
      <w:pPr>
        <w:pStyle w:val="Normal"/>
        <w:rPr/>
      </w:pPr>
      <w:r>
        <w:rPr>
          <w:sz w:val="28"/>
          <w:szCs w:val="28"/>
        </w:rPr>
        <w:t>А) нахождение значения физической величины опытным путем с помощью специальных технических средств; Б) совокупность операций, выполняемых с помощью технического средства, хранящего единицу величины, позволяющего сопоставить измеряемую величину с её единицей и получить значение величины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) совокупность приемов использования принципов и средств измере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Укажите типы шкал, применяемых в метрологической практик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  шкала наименований и шкала порядка; Б) шкала отношений и шкала интервалов</w:t>
      </w:r>
      <w:r>
        <w:rPr>
          <w:b/>
          <w:sz w:val="28"/>
          <w:szCs w:val="28"/>
        </w:rPr>
        <w:t>; В)</w:t>
      </w:r>
      <w:r>
        <w:rPr>
          <w:sz w:val="28"/>
          <w:szCs w:val="28"/>
        </w:rPr>
        <w:t xml:space="preserve"> все шкалы, перечисленные в пунктах А, Б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Г) среди приведенных вариантов правильного ответа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вокупность выбранных основных и образованных производных единиц называется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 системой единиц; Б) системой физических величин; В) системой размерностей физических величин.</w:t>
      </w:r>
    </w:p>
    <w:p>
      <w:pPr>
        <w:pStyle w:val="Normal"/>
        <w:rPr/>
      </w:pPr>
      <w:r>
        <w:rPr>
          <w:b/>
          <w:sz w:val="28"/>
          <w:szCs w:val="28"/>
        </w:rPr>
        <w:t>6. Единица физической величины, выбранная произвольно при построении системы единиц, называется 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 кратной; Б) производной; В) основ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Метод измерений – это …</w:t>
      </w:r>
    </w:p>
    <w:p>
      <w:pPr>
        <w:pStyle w:val="Normal"/>
        <w:rPr/>
      </w:pPr>
      <w:r>
        <w:rPr>
          <w:sz w:val="28"/>
          <w:szCs w:val="28"/>
        </w:rPr>
        <w:t>А) нахождение значения физической величины опытным путем с помощью специальных технических средств; Б) совокупность операций, выполняемых с помощью технического средства , хранящего единицу величины, позволяющего сопоставить измеряемую величину с её единицей и получить значение величины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) совокупность приемов использования принципов и средств измер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Измерения могут быть классифицированы по следующим признакам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 по общим приемам получения результатов и по выражению результатов измерения; Б) по метрологическому назначению и по отношению к изменению измеряемой величины; В) по характеристике точности и по числу измерений в ряду измерений; Г) по всем признакам, указанным  в  вариантах А-В; Д) среди приведенных вариантов нет правильного отве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Сходимость – это …</w:t>
      </w:r>
    </w:p>
    <w:p>
      <w:pPr>
        <w:pStyle w:val="Normal"/>
        <w:rPr/>
      </w:pPr>
      <w:r>
        <w:rPr>
          <w:sz w:val="28"/>
          <w:szCs w:val="28"/>
        </w:rPr>
        <w:t>А) качество измерений, отражающее близость их результатов к истинному значению измеряемой величины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) качество измерений, отражающее близость друг к другу результатов измерений, выполняемых в одинаковых условиях; В) качество измерений, отражающее близость друг к другу результатов измерений, выполняемых в различных услов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Какая погрешность выражается в тех же единицах, что и измеряемая величин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 относительная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Б) приведенная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В) абсолют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Укажите погрешность, на основании которой выбирают цифру класса точности средства измерения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 абсолютная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Б) относительная; В) приведен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.Как обозначают классы точности средств измер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 заглавными буквами латинского алфавита; Б) римскими цифрами с добавлением условного знака; В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арабскими цифрами с добавлением условного знака; Г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среди приведенных вариантов нет правильного от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Результаты  какого измерения выражаются зависимостью вида  ỷ=c·x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 прямого; Б) косвенного; В) совокупного; Г) совмест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Как называются измерения, которые проводят с целью воспроизведения  единиц физических величин для передачи их размера рабочим средствам измер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 технические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Б) метрологические; В) статические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Г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намическ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.Какой обязательной процедуре подлежат рабочие средства измере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 калибровке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Б) поверке; В) государственным испыт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Стандартизация – это 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обращения продукции и повышении конкурентоспособности продукции, услуг или работ; Б) правовое регулирование отношений в области установления, применения и исполнения обязательных требований к продукции, процессам производства, эксплуатации, хранения, перевозки, реализации и утилизации, а также в области установления и применения на добровольной основе требований к продукции, процессам производства, эксплуатации, хранения, перевозки, реализации и утилизации, выполнению работ или оказанию услуг и правовое регулирование отношений в области оценки соответствия; В) деятельность, направленная на достижение оптимальной степени упорядочения в определенной области посредством установления положений для всеобщего и многократного применения в отношении реально существующих или потенциальных задач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7. Наиболее универсальными требованиями, применимыми к большинству товаров и услуг, являю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 требования назначения  и безопасности; Б) требования экологичности и надежности; В) требования эргономики и ресурсосбережения; Г) среди приведенных вариантов нет правильного ответа.</w:t>
      </w:r>
    </w:p>
    <w:p>
      <w:pPr>
        <w:pStyle w:val="Normal"/>
        <w:rPr/>
      </w:pPr>
      <w:r>
        <w:rPr>
          <w:b/>
          <w:sz w:val="28"/>
          <w:szCs w:val="28"/>
        </w:rPr>
        <w:t>18.Какие законы заменяет Федеральный закон от 27 декабря 2002 г. № 184-ФЗ «О техническом регулировании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 « О стандартизации»; Б) « О сертификации продукции и услуг»; В) «Об обеспечении единства измерений»; Г) среди приведенных вариантов нет правильного отве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.Укажите статус, который имеет стандарт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 технический документ; Б) нормативный документ; В) технологический докумен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.Требования государственных стандартов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 обязательны для выполнения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Б) рекомендатель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1.Укажите, к какой категории относятся стандарты Евроазиатского межгосударственного совета по стандартизации, метрологии и сертифик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СО; Б) ГОСТ; В) ГОСТ Р; Г) С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Какая организация является разработчиком ГОСТ Р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Международная организация по стандартизации (ИСО); Б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семирное торговое общество (ВТО); В) Технические комитеты (ТК) по стандартизации при Госстандарте РФ; Г) Комиссия Кодекс Алиментариу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Что из ниже перечисленного является объектом стандартиз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 продукция во всем её разнообразии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Б) процессы и услуги; В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се перечисленное в пунктах А, 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.Какие методы являются основными в области стандартизации продукции?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А) систематизация и селекция; Б) симплификация и типизация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В) типизация и оптимизация; Г) все перечисленное в пунктах А-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Национальная система стандартизации включает в себя:</w:t>
      </w:r>
    </w:p>
    <w:p>
      <w:pPr>
        <w:pStyle w:val="Normal"/>
        <w:rPr/>
      </w:pPr>
      <w:r>
        <w:rPr>
          <w:sz w:val="28"/>
          <w:szCs w:val="28"/>
        </w:rPr>
        <w:t>А) национальные стандарты; Б) правила стандартизации, нормы и рекомендации в области стандартизации; В) общероссийские классификаторы технико-экономической и социальной информации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 xml:space="preserve">Г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, перечисленное в вариантах А-В.</w:t>
      </w:r>
    </w:p>
    <w:p>
      <w:pPr>
        <w:pStyle w:val="Normal"/>
        <w:rPr/>
      </w:pPr>
      <w:r>
        <w:rPr>
          <w:b/>
          <w:sz w:val="28"/>
          <w:szCs w:val="28"/>
        </w:rPr>
        <w:t>26.В организационную структуру системы стандартизации входят следующие организации:</w:t>
      </w:r>
    </w:p>
    <w:p>
      <w:pPr>
        <w:pStyle w:val="Normal"/>
        <w:rPr/>
      </w:pPr>
      <w:r>
        <w:rPr>
          <w:sz w:val="28"/>
          <w:szCs w:val="28"/>
        </w:rPr>
        <w:t>А) Федеральное агентство Ростехрегулирование;  Б) межрегиональные территориальные управления; В) российские службы стандартизации;  Г) среди приведенных вариантов нет правильного ответа.</w:t>
      </w:r>
    </w:p>
    <w:p>
      <w:pPr>
        <w:pStyle w:val="Normal"/>
        <w:rPr/>
      </w:pPr>
      <w:r>
        <w:rPr>
          <w:b/>
          <w:sz w:val="28"/>
          <w:szCs w:val="28"/>
        </w:rPr>
        <w:t>27.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оказания услуг, является …</w:t>
      </w:r>
    </w:p>
    <w:p>
      <w:pPr>
        <w:pStyle w:val="Normal"/>
        <w:rPr/>
      </w:pPr>
      <w:r>
        <w:rPr>
          <w:sz w:val="28"/>
          <w:szCs w:val="28"/>
        </w:rPr>
        <w:t>А) техническим регламентом; Б) сертификатом соответствия; В) национальным стандарт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8.Основные виды стандартов, установленные ГОСТ Р 1.0, подразделяются на 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А) основополагающие стандарты и стандарты на продукцию; Б) стандарты на услуги и стандарты на процессы; В) стандарты на методы контроля и стандарты на термины и опред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9. В каких международных организациях по стандартизации Россия является активным участником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А) МЭК ; Б) ИСО; В) ВТО; Г) Европейская экономическая комиссия ООН.</w:t>
      </w:r>
    </w:p>
    <w:p>
      <w:pPr>
        <w:pStyle w:val="Normal"/>
        <w:rPr/>
      </w:pPr>
      <w:r>
        <w:rPr>
          <w:b/>
          <w:sz w:val="28"/>
          <w:szCs w:val="28"/>
        </w:rPr>
        <w:t>30.Эффективность работ по стандартизации выражается в следующих  основных ее  видах:</w:t>
      </w:r>
    </w:p>
    <w:p>
      <w:pPr>
        <w:pStyle w:val="Normal"/>
        <w:rPr/>
      </w:pPr>
      <w:r>
        <w:rPr>
          <w:sz w:val="28"/>
          <w:szCs w:val="28"/>
        </w:rPr>
        <w:t>А) экономическая и социальная; Б) техническая и информационная; В) социальная и техническая.</w:t>
      </w:r>
    </w:p>
    <w:p>
      <w:pPr>
        <w:pStyle w:val="Normal"/>
        <w:rPr/>
      </w:pPr>
      <w:r>
        <w:rPr>
          <w:b/>
          <w:sz w:val="28"/>
          <w:szCs w:val="28"/>
        </w:rPr>
        <w:t>31. Какой документ служит подтверждением того, что продукция сертифицирована:</w:t>
      </w:r>
    </w:p>
    <w:p>
      <w:pPr>
        <w:pStyle w:val="Normal"/>
        <w:rPr/>
      </w:pPr>
      <w:r>
        <w:rPr>
          <w:sz w:val="28"/>
          <w:szCs w:val="28"/>
        </w:rPr>
        <w:t>А) гигиеническое заключение; Б) сертификат соответствия; В) протокол испытаний; Г) декларация о соответствии.</w:t>
      </w:r>
    </w:p>
    <w:p>
      <w:pPr>
        <w:pStyle w:val="Normal"/>
        <w:rPr/>
      </w:pPr>
      <w:r>
        <w:rPr>
          <w:b/>
          <w:sz w:val="28"/>
          <w:szCs w:val="28"/>
        </w:rPr>
        <w:t>32.Укажите способ сертификации, при которой производитель берет на себя полную ответственность за качество своей продукции и несет её самостоятельно:</w:t>
      </w:r>
    </w:p>
    <w:p>
      <w:pPr>
        <w:pStyle w:val="Normal"/>
        <w:rPr/>
      </w:pPr>
      <w:r>
        <w:rPr>
          <w:sz w:val="28"/>
          <w:szCs w:val="28"/>
        </w:rPr>
        <w:t>А) обязательная сертификация; Б) добровольная сертификация; В) по декларации о соответств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Укажите, куда подается заявка на сертификацию продукции:</w:t>
      </w:r>
    </w:p>
    <w:p>
      <w:pPr>
        <w:pStyle w:val="Normal"/>
        <w:rPr/>
      </w:pPr>
      <w:r>
        <w:rPr>
          <w:sz w:val="28"/>
          <w:szCs w:val="28"/>
        </w:rPr>
        <w:t>А) в орган по сертификации; Б) в органы Роспотребнадзора; В) в испытательную лабораторию.</w:t>
      </w:r>
    </w:p>
    <w:p>
      <w:pPr>
        <w:pStyle w:val="Normal"/>
        <w:rPr/>
      </w:pPr>
      <w:r>
        <w:rPr>
          <w:b/>
          <w:sz w:val="28"/>
          <w:szCs w:val="28"/>
        </w:rPr>
        <w:t>34.Какой вид сертификации проводится по инициативе юридических и физических лиц на договорных условиях между заявителем и 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язательная сертификация; Б) добровольная сертификация; В) по декларации о соответствии.</w:t>
      </w:r>
    </w:p>
    <w:p>
      <w:pPr>
        <w:pStyle w:val="Normal"/>
        <w:rPr/>
      </w:pPr>
      <w:r>
        <w:rPr>
          <w:b/>
          <w:sz w:val="28"/>
          <w:szCs w:val="28"/>
        </w:rPr>
        <w:t>35.Укажите преимущества сертификации системы качества:</w:t>
      </w:r>
    </w:p>
    <w:p>
      <w:pPr>
        <w:pStyle w:val="Normal"/>
        <w:rPr/>
      </w:pPr>
      <w:r>
        <w:rPr>
          <w:sz w:val="28"/>
          <w:szCs w:val="28"/>
        </w:rPr>
        <w:t>А) доказывает конкурентоспособность предприятия; Б) позволяет экспортировать свою продукцию; В) позволяет иметь преимущества при заключении контрактов; Г) облегчает получение кредитов и тендеров; Д) позволяет не следить за качеством продукции.</w:t>
      </w:r>
    </w:p>
    <w:p>
      <w:pPr>
        <w:pStyle w:val="Normal"/>
        <w:rPr/>
      </w:pPr>
      <w:r>
        <w:rPr>
          <w:b/>
          <w:sz w:val="28"/>
          <w:szCs w:val="28"/>
        </w:rPr>
        <w:t>36. В состав структуры «Система сертификации систем качества и производств» входят:</w:t>
      </w:r>
    </w:p>
    <w:p>
      <w:pPr>
        <w:pStyle w:val="Normal"/>
        <w:rPr/>
      </w:pPr>
      <w:r>
        <w:rPr>
          <w:sz w:val="28"/>
          <w:szCs w:val="28"/>
        </w:rPr>
        <w:t xml:space="preserve">А) органы по сертификации; Б) комиссия по апелляциям; В) технический центр;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Ростехнадзор.</w:t>
      </w:r>
    </w:p>
    <w:p>
      <w:pPr>
        <w:pStyle w:val="Normal"/>
        <w:rPr/>
      </w:pPr>
      <w:r>
        <w:rPr>
          <w:b/>
          <w:sz w:val="28"/>
          <w:szCs w:val="28"/>
        </w:rPr>
        <w:t>37.Совокупность участников сертификации, действующих по установленным правилам, называется…</w:t>
      </w:r>
    </w:p>
    <w:p>
      <w:pPr>
        <w:pStyle w:val="Normal"/>
        <w:rPr/>
      </w:pPr>
      <w:r>
        <w:rPr>
          <w:sz w:val="28"/>
          <w:szCs w:val="28"/>
        </w:rPr>
        <w:t xml:space="preserve">А) испытательной лабораторией; Б) системой сертификации; В) органом по стандартизации;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) методическим центром.</w:t>
      </w:r>
    </w:p>
    <w:p>
      <w:pPr>
        <w:pStyle w:val="Normal"/>
        <w:rPr/>
      </w:pPr>
      <w:r>
        <w:rPr>
          <w:b/>
          <w:sz w:val="28"/>
          <w:szCs w:val="28"/>
        </w:rPr>
        <w:t>38. Методы и виды деятельности оперативного характера, используемые для выполнения требований к качеству – это</w:t>
      </w:r>
      <w:r>
        <w:rPr>
          <w:sz w:val="28"/>
          <w:szCs w:val="28"/>
        </w:rPr>
        <w:t xml:space="preserve"> …</w:t>
      </w:r>
    </w:p>
    <w:p>
      <w:pPr>
        <w:pStyle w:val="Normal"/>
        <w:rPr/>
      </w:pPr>
      <w:r>
        <w:rPr>
          <w:sz w:val="28"/>
          <w:szCs w:val="28"/>
        </w:rPr>
        <w:t>А) политика в области качества; Б) общее руководство качеством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В) система качества; Г) управление качеством.</w:t>
      </w:r>
    </w:p>
    <w:p>
      <w:pPr>
        <w:pStyle w:val="Normal"/>
        <w:rPr/>
      </w:pPr>
      <w:r>
        <w:rPr>
          <w:b/>
          <w:sz w:val="28"/>
          <w:szCs w:val="28"/>
        </w:rPr>
        <w:t>39.Процедура подтверждения соответствия, посредством которой независимая от изготовителя (продавца, исполнителя) и потребителя организация удостоверяет в письменной форме, что продукция соответствует установленным  требованиям  называется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 обязательной сертификацией продукции (услуг, работ); Б) добровольной  сертификацией продукции (услуг, работ) ; В) декларированием соответствия.</w:t>
      </w:r>
    </w:p>
    <w:p>
      <w:pPr>
        <w:pStyle w:val="Normal"/>
        <w:rPr/>
      </w:pPr>
      <w:r>
        <w:rPr>
          <w:b/>
          <w:sz w:val="28"/>
          <w:szCs w:val="28"/>
        </w:rPr>
        <w:t>40. Какие из приведенных схем сертификации являются наиболее жесткими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, 2, 3;  Б) 1а, 2а, 3а;  В) 7,8,9</w:t>
      </w:r>
      <w:r>
        <w:rPr>
          <w:b/>
          <w:sz w:val="28"/>
          <w:szCs w:val="28"/>
        </w:rPr>
        <w:t>; Г)</w:t>
      </w:r>
      <w:r>
        <w:rPr>
          <w:sz w:val="28"/>
          <w:szCs w:val="28"/>
        </w:rPr>
        <w:t xml:space="preserve"> 4а, 9а, 10а.</w:t>
      </w:r>
    </w:p>
    <w:p>
      <w:pPr>
        <w:pStyle w:val="Normal"/>
        <w:rPr/>
      </w:pPr>
      <w:r>
        <w:rPr>
          <w:b/>
          <w:sz w:val="28"/>
          <w:szCs w:val="28"/>
        </w:rPr>
        <w:t>41.Юридические и физические лица, виновные в нарушении обязательной  сертификации несут…</w:t>
      </w:r>
    </w:p>
    <w:p>
      <w:pPr>
        <w:pStyle w:val="Normal"/>
        <w:rPr/>
      </w:pPr>
      <w:r>
        <w:rPr>
          <w:sz w:val="28"/>
          <w:szCs w:val="28"/>
        </w:rPr>
        <w:t>А) административную ответственность; Б) гражданско-правовую ответственность; В) уголовную ответственность; Г) правильный ответ отсутствует.</w:t>
      </w:r>
    </w:p>
    <w:p>
      <w:pPr>
        <w:pStyle w:val="Normal"/>
        <w:rPr/>
      </w:pPr>
      <w:r>
        <w:rPr>
          <w:b/>
          <w:sz w:val="28"/>
          <w:szCs w:val="28"/>
        </w:rPr>
        <w:t>42. Установите соответстви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>А) Федеральное агентство</w:t>
        <w:tab/>
        <w:t>1.Государственный Горны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техническому регулированию                         Промышленный надзор  РФ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метрологии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8"/>
          <w:szCs w:val="28"/>
        </w:rPr>
        <w:t>Б) Роспотребнадзор                                               2  Государственный санитарно-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Эпидемиологический надзор и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 xml:space="preserve"> Госторгинспекция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>В) Федеральная служба по  экологическому,                                                                    .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ологическому  и атомному надзору.</w:t>
      </w: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3. Госстандарт России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ифиц И.М. Стандартизация, метрология и сертификация: Учебник для вузов.6-ое изд., перераб. и доп. – М.: Юрайт,2007,- 350 с.</w:t>
      </w:r>
    </w:p>
    <w:p>
      <w:pPr>
        <w:pStyle w:val="Normal"/>
        <w:rPr/>
      </w:pPr>
      <w:r>
        <w:rPr>
          <w:sz w:val="28"/>
          <w:szCs w:val="28"/>
        </w:rPr>
        <w:t>2.Тартаковский Д.Ф., Ястребов А.С. Метрология, стандартизация и технические средства измерений: Учебник. - М.: Высшая школа, 2001,- 20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зловский Н.С., Ключников В.М. Сборник примеров и задач по курсу «основы стандартизации, допуски, посадки и технические  измерения»: Учебное пособие для СПО. - М.: Машиностроение, 1983,-.303 с</w:t>
      </w:r>
    </w:p>
    <w:p>
      <w:pPr>
        <w:pStyle w:val="Normal"/>
        <w:rPr/>
      </w:pPr>
      <w:r>
        <w:rPr>
          <w:sz w:val="28"/>
          <w:szCs w:val="28"/>
        </w:rPr>
        <w:t>4.Бурдун Г.Д., Марков Б.Н. Основы метрологии: Учебное пособие для вузов.- М.: Изд-во стандартов, 1985 г.- 256 с.</w:t>
      </w:r>
    </w:p>
    <w:p>
      <w:pPr>
        <w:pStyle w:val="Normal"/>
        <w:rPr/>
      </w:pPr>
      <w:r>
        <w:rPr>
          <w:sz w:val="28"/>
          <w:szCs w:val="28"/>
        </w:rPr>
        <w:t>5.Гуторова И.А. Стандартизация, метрология, сертификация: Учебно-практическое пособие.- М.:М.,Изд-во «Приор», 2001.-64 с.</w:t>
      </w:r>
    </w:p>
    <w:p>
      <w:pPr>
        <w:pStyle w:val="Normal"/>
        <w:rPr/>
      </w:pPr>
      <w:r>
        <w:rPr>
          <w:sz w:val="28"/>
          <w:szCs w:val="28"/>
        </w:rPr>
        <w:t>6.Сергеев А.Г., Латышев М.В., Теретеря В.В. Метрология, стандартизация, сертификация: Учебное пособие.- М.:Изд.корпорация «Логос»,2003.-53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имов  Ю.В. Метрология, стандартизация и сертификация: Учебник.- Иркутск: Изд-во ИрГТУ,2002.-430 с.</w:t>
      </w:r>
    </w:p>
    <w:p>
      <w:pPr>
        <w:pStyle w:val="Normal"/>
        <w:rPr/>
      </w:pPr>
      <w:r>
        <w:rPr>
          <w:sz w:val="28"/>
          <w:szCs w:val="28"/>
        </w:rPr>
        <w:t>8. Сертификация: теория и практика.- Учебно-практическое пособие для вузов// Зиньковская Н.В., Макаренко М.В., Сельская О.В. – М.: Изд-во «Приор», 2002.-19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правление качеством: Учебник для вузов // Ильенкова  С.Д., Ильенкова  Н.Д., Мхитарян В.С. и др. – М.: Банки и биржи, ЮНИТИ, 1999.-19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Шишкин И.Ф. Метрология, стандартизация и управление качеством: Учебник для вузов // под ред. академика Н.С.Соломенко. -М.: Изд-во стандартов,1990-34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</w:t>
      </w:r>
      <w:r>
        <w:rPr>
          <w:bCs/>
          <w:color w:val="000000"/>
          <w:sz w:val="28"/>
          <w:szCs w:val="28"/>
          <w:shd w:fill="F5F5F5" w:val="clear"/>
        </w:rPr>
        <w:t>Колчков, В. И.</w:t>
      </w:r>
      <w:r>
        <w:rPr>
          <w:color w:val="000000"/>
          <w:sz w:val="28"/>
          <w:szCs w:val="28"/>
          <w:shd w:fill="F5F5F5" w:val="clear"/>
        </w:rPr>
        <w:t>       Метрология, стандартизация и сертификация / В.И. Колчков. - Электрон. текстовые дан. - Москва : Гуманитарный издательский центр ВЛАДОС, 2010. - 400 с.</w:t>
      </w:r>
      <w:r>
        <w:rPr>
          <w:color w:val="000000"/>
          <w:sz w:val="28"/>
          <w:szCs w:val="28"/>
        </w:rPr>
        <w:br/>
      </w:r>
      <w:r>
        <w:rPr>
          <w:color w:val="00B0F0"/>
          <w:sz w:val="28"/>
          <w:szCs w:val="28"/>
          <w:shd w:fill="F5F5F5" w:val="clear"/>
        </w:rPr>
        <w:t>Режим доступа: http://biblioclub.ru/index.php?page=book&amp;id=55822. - ISBN 978-5-691-01744-5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2.</w:t>
      </w:r>
      <w:r>
        <w:rPr>
          <w:b/>
          <w:bCs/>
          <w:color w:val="000000"/>
          <w:sz w:val="28"/>
          <w:szCs w:val="28"/>
          <w:shd w:fill="F5F5F5" w:val="clear"/>
        </w:rPr>
        <w:t>  </w:t>
      </w:r>
      <w:r>
        <w:rPr>
          <w:bCs/>
          <w:color w:val="000000"/>
          <w:sz w:val="28"/>
          <w:szCs w:val="28"/>
          <w:shd w:fill="F5F5F5" w:val="clear"/>
        </w:rPr>
        <w:t>Метрология, стандартизация и сертификация в энергетике</w:t>
      </w:r>
      <w:r>
        <w:rPr>
          <w:color w:val="000000"/>
          <w:sz w:val="28"/>
          <w:szCs w:val="28"/>
          <w:shd w:fill="F5F5F5" w:val="clear"/>
        </w:rPr>
        <w:t> [Текст] : учеб. пособие для сред. проф. образования : рек. Федеральным ин-том развития образования / [Зайцев С. А. [и др.]. - 3-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изд., стер. - М. : Академия, 2013. - 219 с. -(Среднее профессиональное образование. Энергетика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bCs/>
          <w:sz w:val="28"/>
          <w:szCs w:val="28"/>
        </w:rPr>
        <w:t>13А</w:t>
      </w:r>
      <w:r>
        <w:rPr>
          <w:bCs/>
          <w:color w:val="000000"/>
          <w:sz w:val="28"/>
          <w:szCs w:val="28"/>
          <w:shd w:fill="F5F5F5" w:val="clear"/>
        </w:rPr>
        <w:t>нисимов, В. П.</w:t>
      </w:r>
      <w:r>
        <w:rPr>
          <w:color w:val="000000"/>
          <w:sz w:val="28"/>
          <w:szCs w:val="28"/>
          <w:shd w:fill="F5F5F5" w:val="clear"/>
        </w:rPr>
        <w:t>       Метрология, стандартизация и сертификация (в сфере туризма) [Текст] : учеб. пособие для сред. проф. образования : допущено М-вом образования и науки РФ / В. П. Анисимов, А. В. Яцук. - М. :Альфа-М : ИНФРА-М, 2010. - 252 с. - (ПРОФИль). - ISBN 978-5-98281-084-7. - ISBN 978-5-16-002801-9 : 90,00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</w:rPr>
        <w:t>14 Метрология,  стандартизация и сертификация [  Текст   ]: учебник для сред проф образования: допущено М-вом образования и науки/ред А С Сигов – 3-е изд –М : Форум,2012 -336 с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>(Профессиональное образование). - ISBN 978-5-91134-294-4 : 186,48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тетрадь по дисциплине  «Метрология, стандартизация и сертифика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ое-методическое пособие для студентов среднего профессион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оставитель  Горянова Евгения Георг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ехнический секретарь О.Г.Кук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здательство Байкальского государственного университета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8"/>
          <w:szCs w:val="28"/>
        </w:rPr>
        <w:tab/>
        <w:t xml:space="preserve">                      экономики и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8"/>
          <w:szCs w:val="28"/>
        </w:rPr>
        <w:tab/>
        <w:t xml:space="preserve">        666673, Усть-Илимск, ул.Ленина, 20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>
      <w:spacing w:before="0" w:after="120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96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9:57:00Z</dcterms:created>
  <dc:creator>AdmiN</dc:creator>
  <dc:description/>
  <cp:keywords/>
  <dc:language>en-US</dc:language>
  <cp:lastModifiedBy>Admin</cp:lastModifiedBy>
  <cp:lastPrinted>2011-07-07T20:20:00Z</cp:lastPrinted>
  <dcterms:modified xsi:type="dcterms:W3CDTF">2017-04-16T10:26:00Z</dcterms:modified>
  <cp:revision>8</cp:revision>
  <dc:subject/>
  <dc:title>G</dc:title>
</cp:coreProperties>
</file>