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КОНТРОЛЬНУЮ РАБО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контрольной работы необходимо руководствоваться принятыми требованиями Филиала БГУ в г. Усть-Илимске («Требования к построению, изложению и оформлению курсовых, дипломных работ, отчетов по практике и рефератов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редусматривает рассмотрение теоретического вопроса по бухгалтерскому учету и решение задачи – отражение хозяйственных операций на счетах бухгалтерского учета с формированием соответствующих сумм опер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мер варианта контрольной работы определяется по последней цифре номера зачетной книжки студента</w:t>
      </w:r>
      <w:r>
        <w:rPr>
          <w:rFonts w:cs="Times New Roman" w:ascii="Times New Roman" w:hAnsi="Times New Roman"/>
          <w:sz w:val="28"/>
          <w:szCs w:val="28"/>
        </w:rPr>
        <w:t xml:space="preserve">, т.е. последняя цифра номера зачетной книжки соответствует варианту контроль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 работы должна давать полный ответ на вопрос бухгалтерского учета. Примерный объем теоретической части контрольной работы – 10-15 листов. При выполнении теоретической части рекомендуется руководствоваться актуальн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ой маркетинг, его особенности и достоинств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ы товародвижения для оптовых и розничных организаций и отбор канал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тинг в оптовой и розничной торговле потребительскими товарам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продажи и их характеристика. Особенности личных продаж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ямого маркетинга и личных продаж в России и за рубежо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тинговые исследования: эксперименты и фокус-групп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маркетинг на примере конкретной организаци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ая и неценовая конкуренция. Особенности ценовой конкуренци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ытовая политика и ее формирование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ый цикл товара (услуги). Виды и особенности жизненных цикл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бытом и его особенност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и внешняя маркетинговая среда и фирм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сбыта. Контроль за сбыто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ормирования спроса и стимулирования сбыта (ФОСТИСС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8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е товара. Гаранти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, ее виды и прием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9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ыт и обслуживание товара на примере конкретной организаци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системы взаимоотношений. Франчайзинг (франшизинг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0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маркетинга в денежном секторе экономик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товара и особенности продвижения - маркетинговый подход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23:00Z</dcterms:created>
  <dc:creator>123</dc:creator>
  <dc:description/>
  <cp:keywords/>
  <dc:language>en-US</dc:language>
  <cp:lastModifiedBy>123</cp:lastModifiedBy>
  <dcterms:modified xsi:type="dcterms:W3CDTF">2022-04-15T02:23:00Z</dcterms:modified>
  <cp:revision>2</cp:revision>
  <dc:subject/>
  <dc:title>ЗАДАНИЕ НА КОНТРОЛЬНУЮ РАБОТУ</dc:title>
</cp:coreProperties>
</file>