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туденты! Приглашаю Вас на уроки по расписанию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et.google.com/bdg-uzpb-wmr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р. 19-34: изучить материал, выписать основные процессы, происходящие при варке сульфатной целлюлоз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исовать схему воздействия на окружающ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положите какие вещества могут оказаться в выбросах и сбросах с учетом, тех процессов, которые протекают при варке целлюло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у Ваших рабо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lorof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поминаю, что Вы выполняете курсовую работы. Жду Ваши вопросы и работы (предварительный вариан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bdg-uzpb-wmr" TargetMode="External"/><Relationship Id="rId3" Type="http://schemas.openxmlformats.org/officeDocument/2006/relationships/hyperlink" Target="mailto:chlorofor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36:00Z</dcterms:created>
  <dc:creator>Оксана</dc:creator>
  <dc:description/>
  <dc:language>en-US</dc:language>
  <cp:lastModifiedBy>Оксана</cp:lastModifiedBy>
  <dcterms:modified xsi:type="dcterms:W3CDTF">2020-10-19T04:36:00Z</dcterms:modified>
  <cp:revision>2</cp:revision>
  <dc:subject/>
  <dc:title/>
</cp:coreProperties>
</file>