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дисциплине «Экология на предприятиях лесного комплекс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И -18 П, РИ-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Стратегию развития лесного комплекса до 2030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все определения (стр.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ьте план-конспект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ьте на следующие вопросы и выполнит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новные нормативные документы использованы при подготовке Стратег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основные направления развития лес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характеристику и структуры лес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анализируйте основные проблемы развития лесного комплек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dzyuvina-oksana-ivanovna/page/him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7:00Z</dcterms:created>
  <dc:creator>Оксана</dc:creator>
  <dc:description/>
  <dc:language>en-US</dc:language>
  <cp:lastModifiedBy>Оксана</cp:lastModifiedBy>
  <dcterms:modified xsi:type="dcterms:W3CDTF">2020-09-07T14:40:00Z</dcterms:modified>
  <cp:revision>1</cp:revision>
  <dc:subject/>
  <dc:title/>
</cp:coreProperties>
</file>