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дисциплине Химические основы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 Приглашаю Вас на уроки по расписанию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et.google.com/bdg-uzpb-wm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 у кого, не будет возможности присоединиться к он-лайн уроку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Одноатомные спирты: свойства и получ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основные реакции, характеризующие свойства и получ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Многоатомные спир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ьте конспект по плану: строение, номенклатура, физические и химические свойства, получение и примен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Фен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ьте конспект по плану: строение, номенклатура, физические и химические свойства, получение и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, представленные в файлах: СПИРТЫ, ХИМИЯ НЕФТИ И НЕФТЕ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bdg-uzpb-wmr" TargetMode="External"/><Relationship Id="rId3" Type="http://schemas.openxmlformats.org/officeDocument/2006/relationships/hyperlink" Target="https://infourok.ru/user/dzyuvina-oksana-ivanovna/page/himiya" TargetMode="External"/><Relationship Id="rId4" Type="http://schemas.openxmlformats.org/officeDocument/2006/relationships/hyperlink" Target="https://infourok.ru/user/dzyuvina-oksana-ivanovna/page/himiya" TargetMode="External"/><Relationship Id="rId5" Type="http://schemas.openxmlformats.org/officeDocument/2006/relationships/hyperlink" Target="https://infourok.ru/user/dzyuvina-oksana-ivanovna/page/himi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0:00Z</dcterms:created>
  <dc:creator>111</dc:creator>
  <dc:description/>
  <cp:keywords/>
  <dc:language>en-US</dc:language>
  <cp:lastModifiedBy>Оксана</cp:lastModifiedBy>
  <dcterms:modified xsi:type="dcterms:W3CDTF">2020-10-19T04:26:00Z</dcterms:modified>
  <cp:revision>3</cp:revision>
  <dc:subject/>
  <dc:title/>
</cp:coreProperties>
</file>