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по дисциплине «Химические основы эколог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 -18 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Реакции обмена. Кислотно-основные реакции, реакции оса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ачайте учебное пособие «Хими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backOffice/pageEdit/242727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5– подготовьте краткий конспект, запишите примеры решения задач. Обратите внимание на формулы для расчета рН различных систем. Выполните тестовое задание, в каждом расчетном задании приведите  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кислительно- восстановительные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ачайте учебное пособие «Хим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backOffice/pageEdit/242727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6-  Выпишите основные правила определения степеней окисления. Разберите примеры решения заданий. Выполните тестовое зад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backOffice/pageEdit/242727" TargetMode="External"/><Relationship Id="rId3" Type="http://schemas.openxmlformats.org/officeDocument/2006/relationships/hyperlink" Target="https://infourok.ru/backOffice/pageEdit/2427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9:00Z</dcterms:created>
  <dc:creator>Оксана</dc:creator>
  <dc:description/>
  <dc:language>en-US</dc:language>
  <cp:lastModifiedBy>Оксана</cp:lastModifiedBy>
  <dcterms:modified xsi:type="dcterms:W3CDTF">2020-09-07T14:12:00Z</dcterms:modified>
  <cp:revision>1</cp:revision>
  <dc:subject/>
  <dc:title/>
</cp:coreProperties>
</file>