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 по дисциплине «Химические основы экологи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РИ -18 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Циклоалка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учите материал видеоурок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fourok.ru/user/dzyuvina-oksana-ivanovna/page/ri-18-p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ьте конспек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Одноатомные спирты. Гомологический ряд, номенклатура и изомер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учите материал видеоурок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fourok.ru/user/dzyuvina-oksana-ivanovna/page/ri-18-p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ьте конспек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Одноатомные спирты. Химические свой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учите материал видеоурок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fourok.ru/user/dzyuvina-oksana-ivanovna/page/ri-18-p</w:t>
        </w:r>
      </w:hyperlink>
    </w:p>
    <w:p>
      <w:pPr>
        <w:pStyle w:val="Normal"/>
        <w:autoSpaceDE w:val="false"/>
        <w:ind w:firstLine="360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ьте конспек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те задачи (решения присылаем на почту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chlorofor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bCs/>
          <w:sz w:val="24"/>
          <w:szCs w:val="24"/>
        </w:rPr>
        <w:t>1. Какой объём воздуха потребуется для полного сгорания 448 литров пропана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2. Какой объём оксида углерода (IV) выделится при горении 10 литров бутана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3.Какой объём хлора потребуется для получения трихлорметана из 11,2 литров метана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4.На полное сгорание 0,1 моль неизвестного алкана израсходовано 11,2 л кислорода (н.у.). Определите молекулярную формулу алкан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5. Найдите молекулярную формулу углеводорода, имеющего плотность 1,97 г/л, если при сгорании 4,4 г его в кислороде образуется 6,72 л СО</w:t>
      </w:r>
      <w:r>
        <w:rPr>
          <w:rFonts w:cs="Times New Roman" w:ascii="Times New Roman" w:hAnsi="Times New Roman"/>
          <w:bCs/>
          <w:position w:val="-3"/>
          <w:sz w:val="24"/>
          <w:szCs w:val="24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</w:rPr>
        <w:t>и 7,2 г Н</w:t>
      </w:r>
      <w:r>
        <w:rPr>
          <w:rFonts w:cs="Times New Roman" w:ascii="Times New Roman" w:hAnsi="Times New Roman"/>
          <w:bCs/>
          <w:position w:val="-3"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О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6.Установите молекулярную формулу предельного углеводорода, если плотность его равна 1,97 г/л, а массовая доля углерода составляет 0,8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>7.Найдите молекулярную формулу углеводорода, если известно, что при полном сгорании его в кислороде образуется 0,5 моль оксида углерода (IV) и 0,6 моль воды. Относительная плотность неизвестного углеводорода по водороду равна 3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user/dzyuvina-oksana-ivanovna/page/ri-18-p" TargetMode="External"/><Relationship Id="rId3" Type="http://schemas.openxmlformats.org/officeDocument/2006/relationships/hyperlink" Target="https://infourok.ru/user/dzyuvina-oksana-ivanovna/page/ri-18-p" TargetMode="External"/><Relationship Id="rId4" Type="http://schemas.openxmlformats.org/officeDocument/2006/relationships/hyperlink" Target="https://infourok.ru/user/dzyuvina-oksana-ivanovna/page/ri-18-p" TargetMode="External"/><Relationship Id="rId5" Type="http://schemas.openxmlformats.org/officeDocument/2006/relationships/hyperlink" Target="mailto:chloroform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3:33:00Z</dcterms:created>
  <dc:creator>Оксана</dc:creator>
  <dc:description/>
  <cp:keywords/>
  <dc:language>en-US</dc:language>
  <cp:lastModifiedBy>Оксана</cp:lastModifiedBy>
  <dcterms:modified xsi:type="dcterms:W3CDTF">2020-10-11T13:38:00Z</dcterms:modified>
  <cp:revision>4</cp:revision>
  <dc:subject/>
  <dc:title/>
</cp:coreProperties>
</file>